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40703"/>
          <w:sz w:val="32"/>
          <w:szCs w:val="32"/>
          <w:lang w:eastAsia="ru-RU"/>
        </w:rPr>
        <w:t>ЛЕСНЫЕ ПОЖАРЫ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  <w:t>Выход из леса: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 </w:t>
        <w:br/>
        <w:t xml:space="preserve">- Определив направление ветра и распространения огня, бегите из леса навстречу ветру по возможности параллельно фронту пожара. </w:t>
        <w:br/>
        <w:t xml:space="preserve">В зоне пожара </w:t>
        <w:br/>
        <w:t xml:space="preserve">- Окунитесь в ближайший водоем или хотя бы смочите одежду, дышите через мокрый платок. </w:t>
        <w:br/>
        <w:t xml:space="preserve">- Пригнувшись, бегите в наветренную сторону по возможности параллельно фронту огня. </w:t>
        <w:br/>
        <w:t xml:space="preserve">- Пошлите гонца в ближайшее жилище. 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ПОЖАРООПАСНЫЙ СЕЗОН В ЛЕСУ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Недопустимо: </w:t>
        <w:br/>
        <w:t xml:space="preserve">- пользоваться открытым огнем (бросать горящие спички, окурки, вытряхивать горячую золу); </w:t>
        <w:br/>
        <w:t xml:space="preserve">- использовать пыжи из легковоспламеняющихся или тлеющих материалов; </w:t>
        <w:br/>
        <w:t xml:space="preserve">- оставлять промасленный или пропитанный бензином, керосином и иными горючими веществами обтирочный материал; </w:t>
        <w:br/>
        <w:t xml:space="preserve">- заправлять топливные баки, использовать машины с неисправной системой питания горючим, курить или пользоваться открытым огнем вблизи машин; </w:t>
        <w:br/>
        <w:t xml:space="preserve">- оставлять на освещаемых солнцем местах бутылки или осколки стекла, которые могут стать зажигательными линзами; </w:t>
        <w:br/>
        <w:t xml:space="preserve">- выжигать траву; </w:t>
        <w:br/>
        <w:t xml:space="preserve">- разводить костр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7:00Z</dcterms:created>
  <dc:creator>1</dc:creator>
  <dc:description/>
  <cp:keywords/>
  <dc:language>en-US</dc:language>
  <cp:lastModifiedBy>1</cp:lastModifiedBy>
  <dcterms:modified xsi:type="dcterms:W3CDTF">2011-12-02T12:09:00Z</dcterms:modified>
  <cp:revision>2</cp:revision>
  <dc:subject/>
  <dc:title>  </dc:title>
</cp:coreProperties>
</file>