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40703"/>
          <w:sz w:val="32"/>
          <w:szCs w:val="32"/>
          <w:lang w:eastAsia="ru-RU"/>
        </w:rPr>
        <w:t>ОБРЫВ ТРОСА ЛИФ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  <w:t xml:space="preserve">Ощутив, что кабина лифта очень быстро пошла вниз: </w:t>
        <w:br/>
        <w:t xml:space="preserve">- нажмите кнопку "Стоп"; </w:t>
        <w:br/>
        <w:t xml:space="preserve">- прижмитесь спиной к стенке кабины, сядьте на корточки, упритесь руками в пол; </w:t>
        <w:br/>
        <w:t xml:space="preserve">- не пытайтесь связаться с диспетчером (берегите секунды); </w:t>
        <w:br/>
        <w:t xml:space="preserve">- не нажимайте на кнопку, открывающую двери. </w:t>
        <w:br/>
        <w:t xml:space="preserve">Чем меньше вы будете подвижны в момент остановки лифта, тем меньше пострадаете: на дне шахты расположены амортизаторы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5:00Z</dcterms:created>
  <dc:creator>1</dc:creator>
  <dc:description/>
  <cp:keywords/>
  <dc:language>en-US</dc:language>
  <cp:lastModifiedBy>1</cp:lastModifiedBy>
  <dcterms:modified xsi:type="dcterms:W3CDTF">2011-12-02T12:23:00Z</dcterms:modified>
  <cp:revision>2</cp:revision>
  <dc:subject/>
  <dc:title>  </dc:title>
</cp:coreProperties>
</file>