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40703"/>
          <w:sz w:val="32"/>
          <w:szCs w:val="32"/>
          <w:lang w:eastAsia="ru-RU"/>
        </w:rPr>
        <w:t>ЕСЛИ ВЫ ПОТЕРЯЛИСЬ В ЛЕСУ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 xml:space="preserve">Обычно активный сбор дикоросов отмечается у медиков и спасателей двумя сезонными проблемами: заблудившимися в лесу и отравленными "дарами природы". </w:t>
        <w:br/>
      </w:r>
      <w:r>
        <w:rPr>
          <w:rFonts w:eastAsia="Times New Roman" w:cs="Times New Roman" w:ascii="Times New Roman" w:hAnsi="Times New Roman"/>
          <w:b/>
          <w:color w:val="8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СПАСАТЕЛИ РЕКОМЕНДУЮТ:</w: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 xml:space="preserve"> </w:t>
        <w:br/>
        <w:t xml:space="preserve">- не заходите вглубь незнакомой местности; </w:t>
        <w:br/>
        <w:t xml:space="preserve">- если все-таки решили идти, оставляйте на пути движения ориентиры, по которым можно будет вернуться к знакомому месту; </w:t>
        <w:br/>
        <w:t xml:space="preserve">- возьмите с собой рюкзачок, в котором должны находиться заряженный сотовый телефон, компас, нож, фонарик (в любом спортивном или рыболовном магазине сейчас продаются налобные светодиодные дешевые фонарики - они практически невесомы и светят до 3-х суток непрерывно), спички в непромокаемой упаковке. Желательно: котелок, продукты питания "на всякий случай" - легкие, но калорийные, вода, кусок полиэтиленовой пленки для накидки или навеса от дождя; </w:t>
        <w:br/>
        <w:t xml:space="preserve">- отправляясь в лес или на рыбалку всегда сообщайте своим близким, друзьям или соседям: Куда вы идете и Когда планируете вернуться. Ведь если вас вовремя начнут искать - это половина успеха в поисковых работах! </w:t>
        <w:br/>
        <w:t xml:space="preserve">- если вы заблудились, не ешьте незнакомые дикоросы - лучше попейте водички. Без еды человек может прожить до 30 дней, а вот без воды всего лишь неделю. </w:t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ЧТО ДЕЛАТЬ ЕСЛИ ВЫ ПОТЕРЯЛИСЬ В ЛЕСУ:</w: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 xml:space="preserve"> </w:t>
        <w:br/>
        <w:t xml:space="preserve">- позвоните спасателям по телефону 003 или 010 (с сотового), объясните ситуацию, может вам помогут выти просто советом; </w:t>
        <w:br/>
        <w:t xml:space="preserve">- не паникуйте, соберитесь с мыслями и осмотритесь; </w:t>
        <w:br/>
        <w:t xml:space="preserve">- главное никуда не убегать от людей, которые вас ищут. Сядьте, разведите костерок, возможно дым привлечет внимание; </w:t>
        <w:br/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ПОМНИТЕ, ЧТО:</w: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 xml:space="preserve"> </w:t>
        <w:br/>
        <w:t xml:space="preserve">- поворачивая часы в горизонтальной плоскости, направить часовую стрелку на солнце. Биссектриса м/у часовой стрелкой и цифрой "2"укажет направление на юг; </w:t>
        <w:br/>
        <w:t xml:space="preserve">- полная луна занимает самое высокое положение над горизонтом, когда находится на юге; </w:t>
        <w:br/>
        <w:t xml:space="preserve">- помочь сориентироваться могут лесные просеки. На квартальном столбе (на пересечении двух просек) ставятся номера кварталов - 4 номера. Ребро между двумя наименьшими цифрами обычно указывает на север; </w:t>
        <w:br/>
        <w:t xml:space="preserve">- в ориентировании могут оказать помощь развалины (и действующие) культовые сооружения. Согласно законам религии они точно ориентированы на стороны света. </w:t>
        <w:br/>
        <w:t xml:space="preserve">- у креста, венчающего купол православной церкви, можно заметить, что нижняя перекладина расположена косо. Приподнятый конец перекладины обращен к северу; </w:t>
        <w:br/>
        <w:t xml:space="preserve">- деревья, пни и упавшие стволы больше гниют с северной стороны; </w:t>
        <w:br/>
        <w:t xml:space="preserve">- выпавшая утром роса дольше сохраняется с севера; </w:t>
        <w:br/>
        <w:t xml:space="preserve">- при наблюдении с земли можно заметить большие башни, церкви, элеваторы за 16-20 км; </w:t>
        <w:br/>
        <w:t xml:space="preserve">- столбы дыма от заводских труб видно за 40 и более км, а общий контур фигуры человека за 1-2 км; </w:t>
        <w:br/>
        <w:t xml:space="preserve">- при наблюдении с земли ночью можно увидеть зарево от большого города и отблеск его огней на облаках за 40 и более км; </w:t>
        <w:br/>
        <w:t xml:space="preserve">- шум идущего поезда слышно за 10 км; </w:t>
        <w:br/>
        <w:t xml:space="preserve">- шум грузовой машины идущей по шоссе слышно за 1-3 км; </w:t>
        <w:br/>
        <w:t xml:space="preserve">- Резкий свисток слышно за 0,5-2 км; </w:t>
        <w:br/>
        <w:t xml:space="preserve">- звук от выстрела слышно за 0,5 - 4 км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</w:r>
      <w:bookmarkStart w:id="0" w:name="chapter_29"/>
      <w:bookmarkStart w:id="1" w:name="chapter_29"/>
      <w:bookmarkEnd w:id="1"/>
    </w:p>
    <w:p>
      <w:pPr>
        <w:pStyle w:val="Normal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01:00Z</dcterms:created>
  <dc:creator>1</dc:creator>
  <dc:description/>
  <cp:keywords/>
  <dc:language>en-US</dc:language>
  <cp:lastModifiedBy>1</cp:lastModifiedBy>
  <dcterms:modified xsi:type="dcterms:W3CDTF">2011-12-02T11:44:00Z</dcterms:modified>
  <cp:revision>2</cp:revision>
  <dc:subject/>
  <dc:title>  </dc:title>
</cp:coreProperties>
</file>