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6"/>
          <w:szCs w:val="36"/>
          <w:lang w:eastAsia="ru-RU"/>
        </w:rPr>
        <w:t>ПОЖАР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1. При возникновении пожара и в ходе его сохраняйте самообладание, способность быстро оценивать обстановку и принимать правильные решения. Не впадайте в панику сами и не дайте впасть в панику окружающим. </w:t>
        <w:br/>
        <w:t xml:space="preserve">2. Немедленно вызовите пожарную команду и приступайте к тушению пожара. При этом в случае опасности поражения электрическим током отключите электроэнергию. Нельзя применять воду для тушения пожаров на электроустановках под напряжением. </w:t>
        <w:br/>
        <w:t xml:space="preserve">3. Во время пожара не открывайте окна и двери в целях уменьшения притока воздуха, который способствует усилению огня. </w:t>
        <w:br/>
        <w:t xml:space="preserve">4. Если ликвидировать очаг возгорания собственными силами не удалось, то немедленно покиньте помещение, не забыв при этом предупредить о пожаре людей, находящихся в соседних помещениях. Горящее помещение следует преодолевать, накрывшись с головой мокрой тканью или одеждой для защиты от угарного газа. Противогазы гражданские и детские от угарного газа не защищают, но можно использовать гопкалитовый патрон типа ДП-2 или ДПГ-1 (дополнительный патрон), предварительно присоединив их к противогазу). </w:t>
        <w:br/>
        <w:t xml:space="preserve">При невозможности покинуть горящее здание через лестничные марши используйте окна и проемы в стенах. Через сильно задымленное помещение следует двигаться вдоль стены, на четвереньках или ползком - внизу меньше дыма. Двери следует открывать осторожно, чтобы не произошло вспышки газов. По возможности отключите электрощитки. </w:t>
        <w:br/>
        <w:t xml:space="preserve">5. Если Вы или кто-то другой во время пожара получили ожог, то, прежде всего, следует немедленно погасить пламя, сорвать горящую одежду и накрыться чем-либо препятствующим доступу воздуха. Затем обоженную часть тела следует освободить от одежды. При этом если к коже прилипли обгоревшие остатки одежды, нужно наложить на них стерильную повязку. Снимать и отдирать их от тела нельзя. Если на месте ожога образовались пузыри, их ни в коем случае нельзя вскрывать. Для борьбы с ожоговым шоком рекомендуется обильное теплое подсоленное питье и промывание обоженного участка в течение 15 минут струей холодной воды. И, конечно, надо как можно быстрее обратиться к врачу. </w:t>
        <w:br/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br/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Маленькие дети от страха часто прячутся под кроватями, в шкафы, забиваются в углы. </w:t>
        <w:br/>
        <w:t xml:space="preserve">- если на Вас загорелась одежда, ложитесь и постарайтесь, перекатываясь, сбить пламя, ни в коем случае нельзя бежать - это еще больше раздувает пламя; </w:t>
        <w:br/>
        <w:t xml:space="preserve">- увидев человека в горящей одежде, набросьте на него пальто, плащ или какое-нибудь покрывало, лучше увлажненное, и плотно прижмите его к земле (к полу); </w:t>
        <w:br/>
        <w:t xml:space="preserve">- если горит вертикальная поверхность, воду подавайте в верхнюю ее часть; </w:t>
        <w:br/>
        <w:t xml:space="preserve">- горючие жидкости, аппаратуру, телевизоры тушите пенообразующими составами, засыпайте песком, землей, а также накрывайте горящий предмет покрывалом, одеждой, брезентом и т.п. (обязательно отключите их от сети); </w:t>
        <w:br/>
        <w:t xml:space="preserve">- если горит электропроводка, сначала выверните пробки или выключите рубильник (выключатель) на электрощите и только потом приступайте к тушению; </w:t>
        <w:br/>
        <w:t xml:space="preserve">- при эвакуации из горящего помещения, квартиры - не пользуйтесь лифтом, он может остановиться в любой момент ввиду отключения электроэнергии в доме или по другим причинам. </w:t>
        <w:br/>
        <w:t xml:space="preserve">- Поиск людей в горящем здании прекращается лишь тогда, когда тщательно проверены все охваченные огнем и дымом помещения. 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лавная задача при пожаре - спасти людей и не допустить распространения огня!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t>РЕКОМЕНДУЕМ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br/>
        <w:t xml:space="preserve">- Заблаговременно застрахуйте себя и свое имущество на случай пожара; </w:t>
        <w:br/>
        <w:t xml:space="preserve">- Храните документы и деньги в месте, известном всем членам семьи на случай внезапной эвакуации при пожаре; </w:t>
        <w:br/>
        <w:t xml:space="preserve">- Двигайтесь пригнувшись или ползком (внизу меньше дыма); </w:t>
        <w:br/>
        <w:t xml:space="preserve">- Накройте голову и тело мокрой тканью; </w:t>
        <w:br/>
        <w:t xml:space="preserve">- При невозможности выбежать по лестничным маршам используйте балконную лестницу; если ее нет, выйдите на балкон, закрыв плотно за собой дверь, и кричите: "Пожар!"; </w:t>
        <w:br/>
        <w:t>- По возможности укажите пожарным место пожа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7:00Z</dcterms:created>
  <dc:creator>1</dc:creator>
  <dc:description/>
  <cp:keywords/>
  <dc:language>en-US</dc:language>
  <cp:lastModifiedBy>1</cp:lastModifiedBy>
  <dcterms:modified xsi:type="dcterms:W3CDTF">2011-12-02T12:46:00Z</dcterms:modified>
  <cp:revision>2</cp:revision>
  <dc:subject/>
  <dc:title>  </dc:title>
</cp:coreProperties>
</file>