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B4070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2"/>
          <w:szCs w:val="32"/>
          <w:lang w:eastAsia="ru-RU"/>
        </w:rPr>
        <w:t>ТЕРРОРИСТИЧЕСКИЙ  АК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Правильные и грамотные действия помогут сохранить Вашу жизнь.</w:t>
        <w:br/>
        <w:t>         Террористы могут установить взрывные устройства в самых неожиданных местах: на дорогах, жилых ломах, на транспорте, в общественных местах, припаркованных автомобилях. В настоящее время могут использоваться как промышленные так и самодельные взрывные устройства, замаскированные под любые предмет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  <w:t>МЕРЫ БЕЗОПАСНОСТИ ПРИ УГРОЗЕ ПРОВЕДЕНИЯ ТЕРАКТ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1. Будьте предельно внимательны, доброжелательны к окружающим вас людям.</w:t>
        <w:br/>
        <w:t>         2. Ни при каких условиях НЕ ДОПУСКАЙТЕ ПАНИКИ !!!</w:t>
        <w:br/>
        <w:t>         3. Если есть возможность, отправьтесь с детьми и престарелыми на несколько дней на дачу, в деревню, к родственникам за город.</w:t>
        <w:br/>
        <w:t>         4. Обезопасьте свое жилище:</w:t>
        <w:br/>
        <w:t>         - уберите пожароопасные предметы - старые запасы красок, лаков, бензина и т.п.;</w:t>
        <w:br/>
        <w:t>         - уберите с окон горшки с цветами (поставьте их на пол);</w:t>
        <w:br/>
        <w:t>         - задерните шторы на окнах - это защитит вас от повреждения осколками стекла;</w:t>
        <w:br/>
        <w:t>         5. Сложите в сумку необходимые вам документы, вещи, деньги для случая экстренной эвакуации.</w:t>
        <w:br/>
        <w:t>         6. По возможности реже пользуйтесь общественным транспортом.</w:t>
        <w:br/>
        <w:t>         7. Отложите посещение общественных мест.</w:t>
        <w:br/>
        <w:t>         8. Окажите психологическую поддержку старым, больным, детя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  <w:t>ВЫ ОБНАРУЖИЛИ ВЗРЫВООПАСНЫЙ ПРЕДМЕ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  <w:br/>
        <w:t>         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  <w:br/>
        <w:t>         Заходя в подъезд обращайте внимание на посторонних людей и незнакомые предметы. Как правило взрывное устройство в здании закладывается в подвалах, на первых этажах, около мусоропроводов, под лестницами. Будьте бдительны и внимательны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  <w:t>ЕСЛИ ВДРУГ ПРОИЗОШЕЛ ВЗРЫ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1. Спокойно уточните обстановку.</w:t>
        <w:br/>
        <w:t>         2. В случае необходимой эвакуации возьмите документы и предметы первой необходимости.</w:t>
        <w:br/>
        <w:t>         3. Продвигайтесь осторожно, не трогайте поврежденные конструкции и оголившиеся провода.</w:t>
        <w:br/>
        <w:t>         4. В разрушенном или поврежденном помещении из-за опасности взрыва скопившихся газов нельзя пользоваться открытым пламенем (спичками, свечами, факелами и т.п.).</w:t>
        <w:br/>
        <w:t>         5. Действуйте в строгом соответствии с указаниями должностных лиц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  <w:t>ВАС ЗАВАЛИЛО ОБЛОМКАМИ СТЕН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Постарайтесь не падать духом, дышите глубоко и ровно, приготовьтесь терпеть голод и жажду. Голосом и стуком привлекайте внимание людей. Если вы глубоко от поверхности земли, перемещайте влево - вправо любой металлический предмет (кольцо, ключи и т.п.), для обнаружения вас металлолокатором.</w:t>
        <w:br/>
        <w:t>         Если пространство около вас относительно свободно, не зажигайте спички, свечи, берегите кислород. 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дожидайтесь помощи. При сильной жажде положите в рот небольшой гладкий камешек или обрывок носового платка и сосите его, дыша носом.</w:t>
        <w:br/>
      </w:r>
      <w:bookmarkStart w:id="0" w:name="chapter_12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3:00Z</dcterms:created>
  <dc:creator>1</dc:creator>
  <dc:description/>
  <cp:keywords/>
  <dc:language>en-US</dc:language>
  <cp:lastModifiedBy>1</cp:lastModifiedBy>
  <dcterms:modified xsi:type="dcterms:W3CDTF">2011-12-02T13:04:00Z</dcterms:modified>
  <cp:revision>2</cp:revision>
  <dc:subject/>
  <dc:title>  </dc:title>
</cp:coreProperties>
</file>