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40703"/>
          <w:sz w:val="32"/>
          <w:szCs w:val="32"/>
          <w:lang w:eastAsia="ru-RU"/>
        </w:rPr>
        <w:t>БЕЗОПАСНОСТЬ ПРИ ПОЛЬЗОВАНИИ ГАЗО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Предупредительные мероприят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- Пройти инструктаж по безопасному пользованию газом в эксплуатационной организации газового хозяйства. </w:t>
        <w:br/>
        <w:t xml:space="preserve">-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 </w:t>
        <w:br/>
        <w:t xml:space="preserve">- 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 </w:t>
        <w:br/>
        <w:t xml:space="preserve">- При неисправности газового оборудования вызвать работников предприятия газового хозяйства по тел. 04. </w:t>
        <w:br/>
        <w:t xml:space="preserve">- При внезапном прекращении подачи газа закрыть немедленно краны горелок газовых приборов и сообщить газовой службе по тел. 04. </w:t>
        <w:br/>
        <w:t xml:space="preserve">- Перед входом в подвалы и погреба, до включения света или зажигания огня, убедиться в отсутствии запаха газа. </w:t>
        <w:br/>
        <w:t xml:space="preserve">- Ставить в известность предприятие газового хозяйства при выезде из квартиры на срок более месяца.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ЗАПРЕЩАЕТСЯ :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t xml:space="preserve">- крепить к фасадным газопроводам кондиционеры и рекламные щиты; </w:t>
        <w:br/>
        <w:t xml:space="preserve">- крепить провода различного назначения на фасадных и внутриподъездных газопроводах; </w:t>
        <w:br/>
        <w:t xml:space="preserve">- при ремонте подъездов, забеливать внутриподъездные газопроводы </w:t>
        <w:br/>
        <w:t xml:space="preserve">- открывать калитки и двери групповых резервуарных установок, станций катодной или дренажной защиты, включать или отключать электроснабжение;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в пределах охранной зоны газопровода (2 м от оси газопровода): </w:t>
        <w:br/>
        <w:t xml:space="preserve">- осуществлять складирование строительных материалов; </w:t>
        <w:br/>
        <w:t xml:space="preserve">- сбрасывать мусор, песок, уголь; </w:t>
        <w:br/>
        <w:t xml:space="preserve">- забивать сваи, рыть погреба копать и обрабатывать почву сельскохозяйственными и мелиоративными орудиями и механизмами на глубину более 0,3 метра; </w:t>
        <w:br/>
        <w:t xml:space="preserve">- разводить костры, жечь мусор; </w:t>
        <w:br/>
        <w:t xml:space="preserve">- сооружать здания, склады, сараи, гаражи и другие строения; </w:t>
        <w:br/>
        <w:t xml:space="preserve">- производить посадку деревьев ближе чем на 1.5 м от газопровода.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ПРИ ПОЯВЛЕНИИ В ПОМЕЩЕНИИ КВАРТИРЫ ЗАПАХА ГАЗА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t xml:space="preserve">-Немедленно прекратить пользование газовыми приборами, перекрыть краны к приборам и на приборах, открыть окна или форточки для проветривания помещения </w:t>
        <w:br/>
        <w:t xml:space="preserve">- Не зажигать огня, не курить, не включать и не выключать электроосвещение и электроприборы, не пользоваться электрозвонками, отключить телефон. </w:t>
        <w:br/>
        <w:t xml:space="preserve">- Вызвать аварийную службу газового хозяйства по тел. 04 (вне загазованного помещения). </w:t>
        <w:br/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ПРИ ОБНАРУЖЕНИИ ЗАПАХА ГАЗА В ПОДВАЛЕ, ПОДЪЕЗДЕ, НА УЛИЦЕ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t xml:space="preserve">- Информировать окружающих о мерах предосторожности; </w:t>
        <w:br/>
        <w:t xml:space="preserve">- Сообщить из не загазованного места в единую диспетчерскую службу города по тел. 01 или аварийную газовую службу по тел. 04; </w:t>
        <w:br/>
        <w:t xml:space="preserve">-Принять меры к удалению людей из загазованной среды, предотвращению включения-выключения электроосвещения, появлению открытого огня и искры; </w:t>
        <w:br/>
        <w:t xml:space="preserve">- До прибытия аварийной бригады организовать проветривание помещения.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ЗАПАХ ГАЗА В КВАРТИРЕ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t xml:space="preserve">- Отключите газ, распахните окна. </w:t>
        <w:br/>
        <w:t xml:space="preserve">- Удалите из квартиры всех. </w:t>
        <w:br/>
        <w:t xml:space="preserve">- Обесточьте ее. </w:t>
        <w:br/>
        <w:t xml:space="preserve">- Выдерните телефонный шнур из розетки. </w:t>
        <w:br/>
        <w:t xml:space="preserve">- Закрыв за собой дверь квартиры, по телефону вызовите аварийную газовую службу по тел. 04 или 01. </w:t>
        <w:br/>
        <w:t xml:space="preserve">- Дождитесь ее прибытия на улице. </w:t>
        <w:br/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ПОГАСЛО ПЛАМЯ В ГАЗОВОЙ ГОРЕЛКЕ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t xml:space="preserve">- Заметив это, не пытайтесь зажечь горелку - это может привести к взрыву накопившегося газа. Перекройте кран его подачи, откройте окна и проветрите помещение. </w:t>
        <w:br/>
        <w:t xml:space="preserve">- Подождите, пока горелка остынет (при необходимости очистите ее от остатков пищи и жира, продуйте отверстия подачи газа) и затем вновь зажгите газ, предварительно закрыв окна и ликвидировав сквозняк. </w:t>
        <w:br/>
        <w:t xml:space="preserve">- Если концентрация газа велика и его подачу перекрыть невозможно, немедленно эвакуируйте всех соседей по лестничной площадке, вызовите аварийную газовую службу и пожарную охрану; окажите помощь пострадавшим от отравления газом.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при аварийных ситуациях на газовых магистралях могут внезапно перекрыть газ, а потом вновь подать его без предупреждения!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ЗАПАХ ГАЗА В ПОДЪЕЗДЕ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t xml:space="preserve">- Позвоните по таксофону в аварийную газовую службу; </w:t>
        <w:br/>
        <w:t xml:space="preserve">- Сообщите в диспетчерскую ЖЭУ о необходимости отключения лифта; </w:t>
        <w:br/>
        <w:t xml:space="preserve">- Проветрите лестничную клетку; </w:t>
        <w:br/>
        <w:t xml:space="preserve">- Выйдя из подъезда и оставив входную дверь открытой, предупредите жильцов и входящих в подъезд людей об опасности; 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ЕРЫ БЕЗОПАСНОСТИ ПРИ ЗАПАХЕ ГАЗА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</w:t>
        <w:br/>
        <w:t xml:space="preserve">Недопустимо: </w:t>
        <w:br/>
        <w:t xml:space="preserve">- пользоваться открытым огнем; </w:t>
        <w:br/>
        <w:t xml:space="preserve">- курить; </w:t>
        <w:br/>
        <w:t xml:space="preserve">- пользоваться лифтом; </w:t>
        <w:br/>
        <w:t xml:space="preserve">- нажимать на кнопку электрозвонка; </w:t>
        <w:br/>
        <w:t xml:space="preserve">- звонить по телефону; </w:t>
        <w:br/>
        <w:t xml:space="preserve">- включать/выключать свет; </w:t>
        <w:br/>
        <w:t xml:space="preserve">- включать/выключать электроприборы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6:00Z</dcterms:created>
  <dc:creator>1</dc:creator>
  <dc:description/>
  <cp:keywords/>
  <dc:language>en-US</dc:language>
  <cp:lastModifiedBy>1</cp:lastModifiedBy>
  <cp:lastPrinted>2011-12-02T14:22:00Z</cp:lastPrinted>
  <dcterms:modified xsi:type="dcterms:W3CDTF">2011-12-02T11:22:00Z</dcterms:modified>
  <cp:revision>2</cp:revision>
  <dc:subject/>
  <dc:title>  </dc:title>
</cp:coreProperties>
</file>