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работе  региональной  инновационной площад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истема работы с детьми с особыми образовательными потребностями  средствами 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 «Перспективная начальная школа» и «Предшкола нового поко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январь-март 2019г.)</w:t>
      </w:r>
    </w:p>
    <w:tbl>
      <w:tblPr>
        <w:tblW w:w="1488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58"/>
        <w:gridCol w:w="5182"/>
        <w:gridCol w:w="2268"/>
        <w:gridCol w:w="3827"/>
        <w:gridCol w:w="2551"/>
      </w:tblGrid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мероприятия в соответствии с планом работы РИП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полнения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клонения от плана предложения по корректировке </w:t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творческой группы педагогов, работающих по УМК  ПНШ и готовящихся к освоению 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основных теоретических положений и концепции УМК (в 2019-2020 учебном году планируется открыть два   первых  класса по УМК ПНШ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обучающих вебинарах  сайта Академкниг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внеурочной деятельности младших школьников с использованием УМК ПНШ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внеурочной деятельности от заблуждений к эффективным решениям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здательской серии «Школьная олимпиада» для выявления и развития способностей обучающихс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. Как провести урок, если в классе учится особенный ребенок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системы «ПНШ»  ля организации взаимодействия с родителями обучающихс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о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З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расширенном заседании Совета РМО У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ЯО ИР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ое новому федеральному перечню учебник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январ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выбора и реализации УМК НОО на 2019-2020 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еминар на базе СШ № 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«Использование ЭФУ: тетрадей, тренажеров, УМК ПНШ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24  января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педагогов ОО работающих по ПНШ, планирующих набор первоклассников в 2019-2020 году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треча с Гопций Н.В.,  представителем  издательства "Академкнига/Учебник",   по работе с приказ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стерства просвещения России от 28 декабря 2018 года № 345</w:t>
            </w:r>
            <w:r>
              <w:rPr>
                <w:rFonts w:cs="Arial" w:ascii="Arial" w:hAnsi="Arial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 февра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учебного процесса в новом учебном го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ов О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чкина З.А.    Климов А.П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минар на базе МОУ СШ №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ормирование навыка смыслового чтения младших школьников с разными источниками информации на уроках  литературного чт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 февра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ов О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пчук О.С.  Панова Н.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>Вебинар,  кафедра начального образования ГАУ ДПО ЯО ИРО «Педагогические стратегии улучшения качества преподавания в школе»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 февра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ов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ицина Л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Ю. Панова Н.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Семинар </w:t>
            </w:r>
            <w:r>
              <w:rPr>
                <w:rStyle w:val="StrongEmphasis"/>
              </w:rPr>
              <w:t xml:space="preserve"> </w:t>
            </w:r>
            <w:r>
              <w:rPr/>
              <w:t>ГОАУ ДО ЯО ЦДЮТТ</w:t>
            </w:r>
            <w:r>
              <w:rPr>
                <w:rStyle w:val="StrongEmphasis"/>
                <w:b w:val="false"/>
              </w:rPr>
              <w:t xml:space="preserve"> «Элементы компьютерной графики в работе с обучающимися начальных классов на занятиях по ИКТ в образовательных учреждениях».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8 февраля</w:t>
            </w:r>
            <w:r>
              <w:rPr>
                <w:rStyle w:val="StrongEmphasis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ов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чук О.С.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ниципальный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с детьми с особыми образовательными потребностями  средствами УМК ПНШ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методисто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тельства "Академкнига/Учебни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ее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рина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Аспектный анализ урока»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14 марта 2019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Осипчук  О.С. урок русского языка «Слова – названия предметов, слова названия действий. Графическая схема слова»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Климов А.П. урок литературного чтения «Природа в прозе. Ю.Коваль Три сой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Панова Н.А. урок литературного чтения «Ориентирование в литературных понятиях: автор, сюжет, тема, главная мысль. Что характерно для сказочного героя. Приемы понимания прочитанного. Б. Заходер «История гусеницы»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ниципальный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детьми с особыми образовательными потребностями  средствами УМК ПН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МОУ «Основная школа № 35 имени героя Советского Союза Н.А.Кривова» 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Учебный семинар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о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тельства "Академкнига/Учебни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ее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преподавания русского язы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hd w:fill="FFFFFF" w:val="clear"/>
              </w:rPr>
              <w:t xml:space="preserve">15 мар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о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ниципальный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детьми с особыми образовательными потребностями  средствами УМК ПН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3 на базе МОУ СШ №2 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методис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дательства "Академкнига/Учебни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ычева Г.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 «Особенности преподавания математи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8 мар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о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чкина З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ова Н.А.          Климов А.П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6:00Z</dcterms:created>
  <dc:creator>Лариса</dc:creator>
  <dc:description/>
  <cp:keywords/>
  <dc:language>en-US</dc:language>
  <cp:lastModifiedBy>Лариса</cp:lastModifiedBy>
  <dcterms:modified xsi:type="dcterms:W3CDTF">2019-03-28T04:38:00Z</dcterms:modified>
  <cp:revision>8</cp:revision>
  <dc:subject/>
  <dc:title/>
</cp:coreProperties>
</file>