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уроку литературного чт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лимов А.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рок литературного чтения в 1 классе по УМК «Перспективная начальная школа». Урок по теме «Буква Хх. Звуки [х], [х’]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20"/>
          <w:sz w:val="24"/>
          <w:szCs w:val="24"/>
        </w:rPr>
        <w:t>познакомить учащихся с буквой Хх и звуками, которые она обознача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одержание учебного материала (беседа, вопросы, задания) подобрано с учётом возможностей УМК «Перспективная начальная школа». На уроке используются учебник «Азбука», наглядный материал (плакат с изображением буквы Хх и рисункам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ри определении темы и задач урока учитель использует подводящий диалог. Через вопросы и задания, учащиеся определяют то, с чем предстоит познакомиться на урок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В ходе урока используется фронтальная и индивидуальная работа. При чтении слов с изученной буквой, учащиеся дают характеристику звукам в словах и определяют значение непонятных слов, а также составляют с ними пред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На заключительном этапе урока, при рефлексии, учащиеся делают вывод о том, с какой буквой они познакомились на уроке и какие звуки она обозначает. Также определяют цель на урок письма: научиться писать строчную букву «х» и соединять ее с другими изученными букв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1:00Z</dcterms:created>
  <dc:creator>Антон</dc:creator>
  <dc:description/>
  <dc:language>en-US</dc:language>
  <cp:lastModifiedBy>Лариса</cp:lastModifiedBy>
  <dcterms:modified xsi:type="dcterms:W3CDTF">2018-01-29T16:01:00Z</dcterms:modified>
  <cp:revision>2</cp:revision>
  <dc:subject/>
  <dc:title/>
</cp:coreProperties>
</file>