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зачисленных в контингент школы на 2024/2025 учебный год </w:t>
      </w:r>
      <w:r>
        <w:rPr>
          <w:rFonts w:cs="Times New Roman" w:ascii="Times New Roman" w:hAnsi="Times New Roman"/>
          <w:sz w:val="28"/>
          <w:szCs w:val="28"/>
        </w:rPr>
        <w:t>(приведены номера заявлений, поданных через ЕПГУ, вторая волна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4029075" cy="603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03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2411"/>
                              <w:gridCol w:w="567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я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я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264808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602497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263984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267526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26472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267907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264881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26490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265462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604019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265861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60419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600035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60423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26366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603417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263023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604434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268742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600351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60441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261321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620512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266045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30808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263661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4861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599034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265380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265968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266026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600213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266025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266023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601772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601917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594838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266086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26620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602312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75.25pt;mso-wrap-distance-left:9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2411"/>
                        <w:gridCol w:w="567"/>
                        <w:gridCol w:w="2693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яв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я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264808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602497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263984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267526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26472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267907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264881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264903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265462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604019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265861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60419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600035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60423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263669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603417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263023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604434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268742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600351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6044159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261321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620512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266045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3080887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26366159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486126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599034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265380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265968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266026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600213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266025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266023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601772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601917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594838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266086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26620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602312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23:00Z</dcterms:created>
  <dc:creator>Лариса</dc:creator>
  <dc:description/>
  <cp:keywords/>
  <dc:language>en-US</dc:language>
  <cp:lastModifiedBy>Professional</cp:lastModifiedBy>
  <cp:lastPrinted>2024-07-07T08:38:00Z</cp:lastPrinted>
  <dcterms:modified xsi:type="dcterms:W3CDTF">2024-07-17T07:23:00Z</dcterms:modified>
  <cp:revision>2</cp:revision>
  <dc:subject/>
  <dc:title>Список зачисленных в контингент школы на 2018/2019 учебный год:</dc:title>
</cp:coreProperties>
</file>