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578739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306" w:hanging="0"/>
        <w:rPr/>
      </w:pPr>
      <w:r>
        <w:rPr/>
        <w:t xml:space="preserve">Положение о дежурстве по школе </w:t>
      </w:r>
    </w:p>
    <w:p>
      <w:pPr>
        <w:pStyle w:val="Heading"/>
        <w:ind w:left="709" w:right="306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9" w:right="306" w:hanging="0"/>
        <w:jc w:val="left"/>
        <w:rPr/>
      </w:pPr>
      <w:r>
        <w:rPr/>
        <w:t>1.Общие положения</w:t>
      </w:r>
    </w:p>
    <w:p>
      <w:pPr>
        <w:pStyle w:val="Heading"/>
        <w:ind w:left="644" w:right="306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.1. Дежурство по школе осуществляется на основании приказа директора  школы «Организация дежурства по школе (с приложениями)»</w:t>
      </w:r>
    </w:p>
    <w:p>
      <w:pPr>
        <w:pStyle w:val="Heading"/>
        <w:ind w:right="306" w:firstLine="709"/>
        <w:jc w:val="left"/>
        <w:rPr>
          <w:b w:val="false"/>
          <w:b w:val="false"/>
        </w:rPr>
      </w:pPr>
      <w:r>
        <w:rPr>
          <w:b w:val="false"/>
        </w:rPr>
        <w:t xml:space="preserve">1.2. Время дежурства </w:t>
      </w:r>
      <w:r>
        <w:rPr>
          <w:b w:val="false"/>
          <w:u w:val="single"/>
        </w:rPr>
        <w:t>7.40- 14.00</w:t>
      </w:r>
    </w:p>
    <w:p>
      <w:pPr>
        <w:pStyle w:val="Heading"/>
        <w:ind w:left="1080" w:right="306" w:hanging="371"/>
        <w:jc w:val="left"/>
        <w:rPr/>
      </w:pPr>
      <w:r>
        <w:rPr>
          <w:b w:val="false"/>
        </w:rPr>
        <w:t>1.3. Ответственный за дежурство класса – классный руководитель.</w:t>
      </w:r>
    </w:p>
    <w:p>
      <w:pPr>
        <w:pStyle w:val="Heading"/>
        <w:ind w:left="720" w:right="306" w:hanging="0"/>
        <w:jc w:val="left"/>
        <w:rPr/>
      </w:pPr>
      <w:r>
        <w:rPr>
          <w:b w:val="false"/>
        </w:rPr>
        <w:t>1.4. Классный руководитель назначает дежурных, которые отвечают за чистоту и порядок в школе.</w:t>
      </w:r>
    </w:p>
    <w:p>
      <w:pPr>
        <w:pStyle w:val="Heading"/>
        <w:ind w:left="720" w:right="306" w:hanging="0"/>
        <w:jc w:val="left"/>
        <w:rPr>
          <w:b w:val="false"/>
          <w:b w:val="false"/>
        </w:rPr>
      </w:pPr>
      <w:r>
        <w:rPr>
          <w:b w:val="false"/>
        </w:rPr>
        <w:t>1.5. Классный руководитель назначает дежурных согласно постам: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№ 1  -   у входных дверей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 № 2 –  каб.1-6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 № 3 –  столовая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№ 4 –   каб.36-37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№ 5 -   каб.38-39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№ 6 –   каб.40-44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№ 7 –   каб. 7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№ 8 –   каб. 25-27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№ 9 –   каб. 45-48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№ 10 – каб. 50-52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№ 11 – каб. 53-56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№ 12 – каб.18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 № 13 – раздевалки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6. Дежурные постов осуществляют дежурство на переменах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7. Дежурство на постах осуществляется перед началом учебных занятий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8. Обучающиеся 9,10,11 классов осуществляют дежурство в гардеробах самостоятельн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о графи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9. Дежурные по школе носят отличительный знак (бейдж) «Дежурный по школе», котор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они  получают у классного руководителя. В случай утери  отличительных знаков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восстанавливает их дежурн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1.10.За дежурство по школе класс получает соответствующую оценку. За недобросовестно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выполнение обязанностей дежурного класса оценка сниж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1.11.В конце каждой четверти подводятся итоги качества дежурства и награждаютс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лучш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12 Дежурные администраторы: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Понедельник – заместитель директора по УВР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Вторник –         директор средней школы №28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реда –             заместитель директора по АХР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Четверг –          заместитель директора по УВР                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Пятница -         заместитель директора по УВР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ббота –        заместитель директора по УВР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2.Организация дежурст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. Дежурный класс и дежурный  классный руководитель приходит в школу к 7.4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. Дежурство начинается с инструктажа, где классный руководитель намечает основные задачи, дает рекомендации по их реализации и выполн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3. Дежурные закрепляются за определенными в школе постами и  отвечают за:</w:t>
      </w:r>
    </w:p>
    <w:p>
      <w:pPr>
        <w:pStyle w:val="Style17"/>
        <w:numPr>
          <w:ilvl w:val="0"/>
          <w:numId w:val="1"/>
        </w:numPr>
        <w:spacing w:before="0" w:after="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у</w:t>
      </w:r>
    </w:p>
    <w:p>
      <w:pPr>
        <w:pStyle w:val="Style17"/>
        <w:numPr>
          <w:ilvl w:val="0"/>
          <w:numId w:val="1"/>
        </w:numPr>
        <w:spacing w:before="0" w:after="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е состояние</w:t>
      </w:r>
    </w:p>
    <w:p>
      <w:pPr>
        <w:pStyle w:val="Style17"/>
        <w:numPr>
          <w:ilvl w:val="0"/>
          <w:numId w:val="1"/>
        </w:numPr>
        <w:spacing w:before="0" w:after="0"/>
        <w:ind w:left="28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етический  вид своего объекта и прилегающей террито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4. В конце учебного дня дежурные проверяют санитарное состояние школы и предоставляю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водную информацию ответственному дежурному или дежурному класс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уководителю и сдают дежурство дежурному администрат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5. Итоги дежурства подводятся в рабочем порядке или  на линейке.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6. Результаты дежурства по школе подводит заместитель директора по ВР или дирек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школы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3.Права дежурны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Дежурные имеют право предъявлять претензии и добиваться выполнения Устава школы всеми обучающимися школ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В случае невыполнения обучающимися школы требований дежурных, те обращаются с информацией о нарушениях к ответственному дежурному или классному руководителю. Нерешенные их силами проблемы доводятся до сведения дежурного администратор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Дежурные могут организовывать игры с младшими обучающимися по время перемен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Дежурный класс может проявить инициативу в дни знаменательных дат, праздников, поздравляя педагогов и обучающихся школ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Обязанности дежурного класс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4.1.Дежурный классный руководитель обязан познакомить свой класс с положением о дежурстве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4.2.Дежурный класс должен следить за чистотой и порядком в школе, сохранностью цветов и мебели в рекреация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Дежурные постов должны постоянно находиться на своих постах и не покидать их без уважительной причин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Дежурные контролируют, чтобы обучающиеся не ходили по школе в верхней одежде и головных уборах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Каждый дежурный класс обязан соблюдать требования школьного этикета в общении с педагогами, обучающимися других классов, посетителями и оказывать им необходимую помощь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Приложе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 дежурного администратор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 для дежурного учителя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ция для дежурного классного руководителя</w:t>
      </w:r>
    </w:p>
    <w:sectPr>
      <w:type w:val="nextPage"/>
      <w:pgSz w:w="11906" w:h="16838"/>
      <w:pgMar w:left="85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0" w:after="0"/>
      <w:ind w:right="306" w:firstLine="113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3:00Z</dcterms:created>
  <dc:creator>ШКОЛА</dc:creator>
  <dc:description/>
  <cp:keywords/>
  <dc:language>en-US</dc:language>
  <cp:lastModifiedBy>Lugovkina</cp:lastModifiedBy>
  <cp:lastPrinted>2021-02-15T15:09:00Z</cp:lastPrinted>
  <dcterms:modified xsi:type="dcterms:W3CDTF">2021-02-28T07:12:00Z</dcterms:modified>
  <cp:revision>10</cp:revision>
  <dc:subject/>
  <dc:title/>
</cp:coreProperties>
</file>