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Heading1"/>
        <w:rPr>
          <w:b/>
          <w:b/>
        </w:rPr>
      </w:pPr>
      <w:r>
        <w:rPr>
          <w:b/>
        </w:rPr>
        <w:t>«Средняя школа № 28»</w:t>
      </w:r>
    </w:p>
    <w:p>
      <w:pPr>
        <w:pStyle w:val="Heading1"/>
        <w:rPr/>
      </w:pPr>
      <w:r>
        <w:rPr>
          <w:b/>
        </w:rPr>
        <w:t xml:space="preserve">г. Ярославль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 отчет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за </w:t>
      </w:r>
      <w:r>
        <w:rPr>
          <w:rFonts w:cs="Bodoni MT Black" w:ascii="Bodoni MT Black" w:hAnsi="Bodoni MT Black"/>
          <w:b/>
          <w:sz w:val="96"/>
          <w:szCs w:val="96"/>
        </w:rPr>
        <w:t>201</w:t>
      </w:r>
      <w:r>
        <w:rPr>
          <w:rFonts w:cs="Calibri" w:ascii="Calibri" w:hAnsi="Calibri"/>
          <w:b/>
          <w:sz w:val="96"/>
          <w:szCs w:val="96"/>
        </w:rPr>
        <w:t>6</w:t>
      </w:r>
      <w:r>
        <w:rPr>
          <w:rFonts w:cs="Bodoni MT Black" w:ascii="Bodoni MT Black" w:hAnsi="Bodoni MT Black"/>
          <w:b/>
          <w:sz w:val="96"/>
          <w:szCs w:val="96"/>
        </w:rPr>
        <w:t xml:space="preserve"> – 201</w:t>
      </w:r>
      <w:r>
        <w:rPr>
          <w:rFonts w:cs="Calibri" w:ascii="Calibri" w:hAnsi="Calibri"/>
          <w:b/>
          <w:sz w:val="96"/>
          <w:szCs w:val="96"/>
        </w:rPr>
        <w:t>7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год</w:t>
      </w:r>
    </w:p>
    <w:p>
      <w:pPr>
        <w:pStyle w:val="Normal"/>
        <w:jc w:val="center"/>
        <w:rPr>
          <w:b/>
          <w:b/>
          <w:bCs/>
          <w:sz w:val="28"/>
          <w:szCs w:val="96"/>
        </w:rPr>
      </w:pPr>
      <w:r>
        <w:rPr>
          <w:b/>
          <w:bCs/>
          <w:sz w:val="28"/>
          <w:szCs w:val="9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Информационная справка о школе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b/>
          <w:bCs/>
        </w:rPr>
        <w:t xml:space="preserve">Адрес: </w:t>
      </w:r>
      <w:r>
        <w:rPr/>
        <w:t xml:space="preserve">150035, г. Ярославль, ул. Калинина, дом 35А. </w:t>
      </w:r>
      <w:r>
        <w:rPr>
          <w:b/>
        </w:rPr>
        <w:t>Адрес сайта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76202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028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yarsch</w:t>
        </w:r>
        <w:r>
          <w:rPr>
            <w:rStyle w:val="InternetLink"/>
          </w:rPr>
          <w:t>02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ые телефоны: 44-38-94 – секретарь, директор, 44-98-45 – директор, 44-72-45 – заместитель директора по УВР, факс 44-38-94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b/>
          <w:bCs/>
        </w:rPr>
        <w:t>Год создания школы:</w:t>
      </w:r>
      <w:r>
        <w:rPr/>
        <w:t xml:space="preserve"> 195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 1972 года школа располагалась в небольшом двухэтажном здании. В 1972 году было построено новое современное здание школы. В 2012 году школа отметила свое 60-летие. Без использования городского транспорта можно посещать Физкультурно-оздоровительный комплекс на улице Слепнева, Центр дополнительного образования, библиотеку   № 6, Центры культурно-массовой работы «Глория» и «Чайка»,  кружки и секции школы № 28. На территории школы имеется футбольное мини-поле, которое используется в учебном процессе и во внеурочное время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b/>
          <w:bCs/>
        </w:rPr>
        <w:t xml:space="preserve">Данные о лицензировании, аккредитации. 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Лицензия: серия А №272215, регистрационный номер: 76242509/л0093 от 15 мая 2009 года. Срок действия – бессроч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Свидетельство о государственной аккредитации № 171/13 от 30 декабря 2013 года. Срок   действия – до 30 декабря 2025 го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Директор школы: </w:t>
      </w:r>
      <w:r>
        <w:rPr/>
        <w:t>Зыкова Ольга Викторовна, общий стаж работы – 24 года, педагогический стаж – 22 год, стаж административной работы -12 лет. Имеет ученую степень – кандидат педагогических нау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Управление О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Сведения об административном составе ОУ.  </w:t>
      </w:r>
      <w:r>
        <w:rPr/>
        <w:t>Заместители директора школы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Заместитель директора по УВР – Полякова Ольга Владимировна, стаж педагогической работы – 18 лет, имеет первую квалификационную категорию как учитель географии. 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директора по УВР – Валеева Наталья Ахатовна, стаж педагогической работы – 15 лет, имеет высшую квалификационную категорию как учитель истории и обществознания. Имеет ученую степень – кандидат педагогических наук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Заместитель директора по УВР – Голицина Лариса Александровна, стаж педагогической работы –28 лет, имеет высшую квалификационную категорию как учитель начальных классов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меститель директора по ВР - Луговкина Галина Леонидовна, стаж педагогической работы –      42 года, имеет соответствие занимаемой должности. Награждена значком "Отличник профтехобразования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меститель директора по АХР – Демина Ирина Николаевна. Общий трудовой стаж – 39 лет, педагогический стаж - 39 лет. имеет высшую квалификационную категорию как учитель математики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рганы самоуправления школы:</w:t>
      </w:r>
      <w:r>
        <w:rPr/>
        <w:t xml:space="preserve"> педагогический совет, управляющий совет, школьная республика, совет мэров (5-11 классы), совет министров школьной республики (9–11 классы). Советом министров и советом мэров руководит педагог-организатор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2195" w:leader="none"/>
        </w:tabs>
        <w:spacing w:lineRule="auto" w:line="360"/>
        <w:jc w:val="both"/>
        <w:rPr/>
      </w:pPr>
      <w:r>
        <w:rPr/>
        <w:t>Имеются утвержденные положения о выборах президента школьной республики и  кабинета министров, совете мэров и совете минист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Характеристика контингента обучающихся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16"/>
        </w:rPr>
      </w:pPr>
      <w:r>
        <w:rPr>
          <w:b/>
          <w:bCs/>
          <w:sz w:val="16"/>
        </w:rPr>
        <w:t>Количество учащихся за последние три года (на начало учебного год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15"/>
        <w:gridCol w:w="1417"/>
        <w:gridCol w:w="1414"/>
        <w:gridCol w:w="1417"/>
        <w:gridCol w:w="1415"/>
        <w:gridCol w:w="1413"/>
      </w:tblGrid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– 2015 учебный го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– 2016 учебный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– 2017 учебный год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тарш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анализировав данные о </w:t>
      </w:r>
      <w:r>
        <w:rPr>
          <w:bCs/>
        </w:rPr>
        <w:t>количестве обучающихся за последние три года</w:t>
      </w:r>
      <w:r>
        <w:rPr/>
        <w:t xml:space="preserve"> можно сделать вывод о стабильном росте общей  численности. Рейтинг школы достаточно высокий, поэтому ежегодно комплектуется не менее 4 первых классов, а в 2016-2017 учебном году скомплектовано 5 первых класс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Особенности контингента обучающихся согласно социальному паспорту ОУ. </w:t>
      </w:r>
    </w:p>
    <w:p>
      <w:pPr>
        <w:pStyle w:val="P9"/>
        <w:numPr>
          <w:ilvl w:val="0"/>
          <w:numId w:val="16"/>
        </w:numPr>
        <w:spacing w:before="280" w:after="0"/>
        <w:rPr/>
      </w:pPr>
      <w:r>
        <w:rPr/>
        <w:t xml:space="preserve">Большинство родителей обучающихся школы имеют высшее и среднее специальное образование. </w:t>
      </w:r>
    </w:p>
    <w:p>
      <w:pPr>
        <w:pStyle w:val="P9"/>
        <w:numPr>
          <w:ilvl w:val="0"/>
          <w:numId w:val="16"/>
        </w:numPr>
        <w:spacing w:before="0" w:after="280"/>
        <w:rPr/>
      </w:pPr>
      <w:r>
        <w:rPr/>
        <w:t xml:space="preserve">Неполных семей - 230, многодетных семей -66, малообеспеченных семей-42, неблагополучных </w:t>
      </w:r>
    </w:p>
    <w:p>
      <w:pPr>
        <w:pStyle w:val="P9"/>
        <w:numPr>
          <w:ilvl w:val="0"/>
          <w:numId w:val="16"/>
        </w:numPr>
        <w:spacing w:before="0" w:after="280"/>
        <w:rPr/>
      </w:pPr>
      <w:r>
        <w:rPr/>
        <w:t>семей – 6, в социально опасном положении 2 семьи.</w:t>
      </w:r>
    </w:p>
    <w:p>
      <w:pPr>
        <w:pStyle w:val="P9"/>
        <w:numPr>
          <w:ilvl w:val="0"/>
          <w:numId w:val="16"/>
        </w:numPr>
        <w:spacing w:before="0" w:after="280"/>
        <w:rPr/>
      </w:pPr>
      <w:r>
        <w:rPr/>
        <w:t xml:space="preserve">В школе в 2016-2017 учебном году обучалось 5 опекаемых детей, детей-инвалидов -5 человек. К обучению и воспитанию этих категорий обучающихся был обеспечен индивидуальный подход. По состоянию здоровья в течение года обучение на дому проходили 3 обучающихся.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/>
      </w:pPr>
      <w:r>
        <w:rPr>
          <w:b/>
        </w:rPr>
        <w:t>Данные о состоянии здоровья обучающихся (в динамике по группам здоровья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руппы здоров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6"/>
        <w:gridCol w:w="1746"/>
        <w:gridCol w:w="1744"/>
        <w:gridCol w:w="1744"/>
        <w:gridCol w:w="174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здоров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а здоровь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руппа здоровь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Физкультурные групп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6"/>
        <w:gridCol w:w="1746"/>
        <w:gridCol w:w="1744"/>
        <w:gridCol w:w="1744"/>
        <w:gridCol w:w="174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групп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-ная групп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групп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/ 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ы от физкультуры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анные о достижениях и проблемах социализации обучающихся (правонарушения, поведенческие рис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На учете в ОДН – на начало учебного  года находилось 1 обучающийся, на конец учебного года 2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На учете в КДН- 1 челове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На внутри-школьном учете – на начало учебного года поставлено 9 обучающихся, на конец года 10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а 2016-2017 учебный год обучающимися школы не было совершено ни одного преступления. Работа с  трудными детьми ведется постоянно, переодически посещаются семьи. </w:t>
      </w:r>
    </w:p>
    <w:p>
      <w:pPr>
        <w:pStyle w:val="Normal"/>
        <w:spacing w:lineRule="auto" w:line="360"/>
        <w:jc w:val="both"/>
        <w:rPr/>
      </w:pPr>
      <w:r>
        <w:rPr/>
        <w:t>- отсутствие числа правонарушений, совершенных учащимися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- уменьшение количества детей, систематически пропускающих учебные занятия;</w:t>
      </w:r>
    </w:p>
    <w:p>
      <w:pPr>
        <w:pStyle w:val="Normal"/>
        <w:spacing w:lineRule="auto" w:line="360"/>
        <w:jc w:val="both"/>
        <w:rPr/>
      </w:pPr>
      <w:r>
        <w:rPr/>
        <w:t>- не приступивших к обучению в 2016-2017 учебном году не было.</w:t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профилактическая работа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емей и детей, находящихся в социально-опасном положении;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явление детей группы риска, а так же детей, систематически пропускающих по неуважительным причинам занятия в школе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ащихся на дому с целью изучения жилищно-бытовых условий их жизни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неблагополучных детей, детей группы риск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индивидуального  учета социально тревожных семей и семей группы риск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и их родителей с Уставом ОУ, Правилами поведения учащихся, единым требованиями в школе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вета по профилактике правонарушений и безнадзорности несовершеннолетних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участковым инспектором РОВД, медицинскими учреждениями, дошкольными учреждениями в микрорайоне школы по своевременному выявлению неблагополучных семей, имеющих детей школьного возраст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родителей, администрации школы, органов опеки, правоохранительных органов о возникающих проблемах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веденные   Профилактические мероприятия:</w:t>
      </w:r>
    </w:p>
    <w:p>
      <w:pPr>
        <w:pStyle w:val="P16"/>
        <w:rPr/>
      </w:pPr>
      <w:r>
        <w:rPr/>
        <w:t>Заседания Совета по профилактике за учебный год – 4</w:t>
      </w:r>
    </w:p>
    <w:p>
      <w:pPr>
        <w:pStyle w:val="P16"/>
        <w:rPr/>
      </w:pPr>
      <w:r>
        <w:rPr/>
        <w:t>Обучающихся, вызывавшихся на Совет по профилактике в учебном году – 19</w:t>
      </w:r>
    </w:p>
    <w:p>
      <w:pPr>
        <w:pStyle w:val="P16"/>
        <w:rPr/>
      </w:pPr>
      <w:r>
        <w:rPr/>
        <w:t>Количество рейдов по семьям – 22</w:t>
      </w:r>
    </w:p>
    <w:p>
      <w:pPr>
        <w:pStyle w:val="P16"/>
        <w:rPr/>
      </w:pPr>
      <w:r>
        <w:rPr/>
        <w:t>Количество индивидуальных консультаций с обучающимися – 505</w:t>
      </w:r>
    </w:p>
    <w:p>
      <w:pPr>
        <w:pStyle w:val="P16"/>
        <w:rPr/>
      </w:pPr>
      <w:r>
        <w:rPr/>
        <w:t>Количество индивидуальных консультаций с родителями (законными представителями) – 71</w:t>
      </w:r>
    </w:p>
    <w:p>
      <w:pPr>
        <w:pStyle w:val="P16"/>
        <w:rPr/>
      </w:pPr>
      <w:r>
        <w:rPr/>
        <w:t>Проведено Дней инспектора-15</w:t>
      </w:r>
    </w:p>
    <w:p>
      <w:pPr>
        <w:pStyle w:val="P16"/>
        <w:rPr/>
      </w:pPr>
      <w:r>
        <w:rPr/>
        <w:t>Встреч с наркологом- 1</w:t>
      </w:r>
    </w:p>
    <w:p>
      <w:pPr>
        <w:pStyle w:val="P16"/>
        <w:rPr/>
      </w:pPr>
      <w:r>
        <w:rPr/>
        <w:t>Встреч с сотрудниками правоохранительных органов -1</w:t>
      </w:r>
    </w:p>
    <w:p>
      <w:pPr>
        <w:pStyle w:val="Normal"/>
        <w:rPr/>
      </w:pPr>
      <w:r>
        <w:rPr>
          <w:b/>
        </w:rPr>
        <w:t>5. Результаты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Успеваемость учащихся начальной (без учета 1-х классов), основной и старшей  школы (на конец учебного года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64"/>
        <w:gridCol w:w="766"/>
        <w:gridCol w:w="771"/>
        <w:gridCol w:w="767"/>
        <w:gridCol w:w="766"/>
        <w:gridCol w:w="766"/>
        <w:gridCol w:w="766"/>
        <w:gridCol w:w="766"/>
        <w:gridCol w:w="816"/>
        <w:gridCol w:w="767"/>
        <w:gridCol w:w="767"/>
        <w:gridCol w:w="762"/>
      </w:tblGrid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ый год обучения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ая шко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,07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Анализируя данные , представленные в таблице можно сделать вывод об увеличении количества обучающихся , окончивших учебный год на «5»  по сравнению с 2015- 2016 учебным годом .Также ,наблюдается отсутствие обучающихся , оставленных на повторное обучение , по сравнению с 2015-2016 учебным год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Сведения о результатах Государственной Итоговой Аттестации по программам основного общего образования в форме основного государственного экзамена (далее ОГЭ)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53"/>
        <w:gridCol w:w="1457"/>
        <w:gridCol w:w="2268"/>
        <w:gridCol w:w="3402"/>
      </w:tblGrid>
      <w:tr>
        <w:trPr>
          <w:trHeight w:val="8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1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  <w:t>4,38</w:t>
            </w:r>
          </w:p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  <w:p>
            <w:pPr>
              <w:pStyle w:val="Normal"/>
              <w:jc w:val="center"/>
              <w:rPr/>
            </w:pPr>
            <w:r>
              <w:rPr/>
              <w:t>3,65</w:t>
            </w:r>
          </w:p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авнительный анализ среднего балла по русскому языку по школе , городу и области</w:t>
      </w:r>
    </w:p>
    <w:p>
      <w:pPr>
        <w:pStyle w:val="Normal"/>
        <w:jc w:val="both"/>
        <w:rPr/>
      </w:pPr>
      <w:r>
        <w:rPr/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8pt;height:310.6pt" filled="f" o:ole="">
            <v:imagedata r:id="rId5" o:title=""/>
          </v:shape>
          <o:OLEObject Type="Embed" ProgID="Excel.Sheet.12" ShapeID="ole_rId4" DrawAspect="Content" ObjectID="_166481435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авнительный анализ среднего балла по математике языку по школе , городу и области</w:t>
      </w:r>
    </w:p>
    <w:p>
      <w:pPr>
        <w:pStyle w:val="Normal"/>
        <w:jc w:val="both"/>
        <w:rPr/>
      </w:pPr>
      <w:r>
        <w:rPr/>
        <w:object w:dxaOrig="1024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5pt;height:310.05pt" filled="f" o:ole="">
            <v:imagedata r:id="rId7" o:title=""/>
          </v:shape>
          <o:OLEObject Type="Embed" ProgID="Excel.Sheet.12" ShapeID="ole_rId6" DrawAspect="Content" ObjectID="_1440253549" r:id="rId6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авнительный анализ среднего балла по физике по школе , городу и области</w:t>
      </w:r>
    </w:p>
    <w:p>
      <w:pPr>
        <w:pStyle w:val="Normal"/>
        <w:jc w:val="both"/>
        <w:rPr/>
      </w:pPr>
      <w:r>
        <w:rPr/>
        <w:object w:dxaOrig="1024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8pt;height:310.6pt" filled="f" o:ole="">
            <v:imagedata r:id="rId9" o:title=""/>
          </v:shape>
          <o:OLEObject Type="Embed" ProgID="Excel.Sheet.12" ShapeID="ole_rId8" DrawAspect="Content" ObjectID="_168069041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авнительный анализ среднего балла по химии по школе , городу и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24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8pt;height:310.6pt" filled="f" o:ole="">
            <v:imagedata r:id="rId11" o:title=""/>
          </v:shape>
          <o:OLEObject Type="Embed" ProgID="Excel.Sheet.12" ShapeID="ole_rId10" DrawAspect="Content" ObjectID="_1922251759" r:id="rId10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авнительный анализ среднего балла по географии по школе , городу и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24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8pt;height:310.6pt" filled="f" o:ole="">
            <v:imagedata r:id="rId13" o:title=""/>
          </v:shape>
          <o:OLEObject Type="Embed" ProgID="Excel.Sheet.12" ShapeID="ole_rId12" DrawAspect="Content" ObjectID="_88200141" r:id="rId12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авнительный анализ среднего балла по информатике и ИКТ по школе , городу и области</w:t>
      </w:r>
    </w:p>
    <w:p>
      <w:pPr>
        <w:pStyle w:val="Normal"/>
        <w:jc w:val="both"/>
        <w:rPr/>
      </w:pPr>
      <w:r>
        <w:rPr/>
        <w:object w:dxaOrig="10240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4.5pt;height:310.05pt" filled="f" o:ole="">
            <v:imagedata r:id="rId15" o:title=""/>
          </v:shape>
          <o:OLEObject Type="Embed" ProgID="Excel.Sheet.12" ShapeID="ole_rId14" DrawAspect="Content" ObjectID="_1412247223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авнительный анализ среднего балла по обществознанию по школе , городу и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240" w:dyaOrig="6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8pt;height:310.6pt" filled="f" o:ole="">
            <v:imagedata r:id="rId17" o:title=""/>
          </v:shape>
          <o:OLEObject Type="Embed" ProgID="Excel.Sheet.12" ShapeID="ole_rId16" DrawAspect="Content" ObjectID="_198882420" r:id="rId16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авнительный анализ среднего балла по английскому языку по школе , городу и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240" w:dyaOrig="61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8pt;height:310.6pt" filled="f" o:ole="">
            <v:imagedata r:id="rId19" o:title=""/>
          </v:shape>
          <o:OLEObject Type="Embed" ProgID="Excel.Sheet.12" ShapeID="ole_rId18" DrawAspect="Content" ObjectID="_1409595633" r:id="rId18"/>
        </w:object>
      </w:r>
    </w:p>
    <w:p>
      <w:pPr>
        <w:pStyle w:val="Normal"/>
        <w:ind w:firstLine="708"/>
        <w:jc w:val="both"/>
        <w:rPr/>
      </w:pPr>
      <w:r>
        <w:rPr/>
        <w:t>На основе анализа результатов основного государственного экзамена видно, что на протяжении трех последних лет по учебным предметам - русский язык , математика и на протяжении двух последних лет по учебным предметам - физика, химия, география, информатика и ИКТ ,английский язык, обществознание – наблюдается повышение среднего балла по школе ,а также положительная динамика качества знаний(за исключением учебного предмета – химия) и успеваемости по сдаваемым дисциплинам. Показателем качественной подготовки обучающихся к государственной итоговой аттестации является рейтинг школы среди общеобразовательных организаций Фрунзенского района. А именно, по результатам экзамена по учебному предмету русский язык  школа занимает  второе место; по математике–первое место ;по обществознанию – второе место ; по физике – второе место ; по географии – второе место, по химии – третье место.</w:t>
      </w:r>
    </w:p>
    <w:p>
      <w:pPr>
        <w:pStyle w:val="Normal"/>
        <w:ind w:firstLine="708"/>
        <w:jc w:val="both"/>
        <w:rPr/>
      </w:pPr>
      <w:r>
        <w:rPr/>
        <w:t>Это позволяет сделать выводы о качественной целенаправленной работе учителей по подготовке обучающихся к экзамену, а также об эффективности индивидуально – групповых занятий организованных для обучающихся. Также значимую роль в подготовке к экзаменам оказывают педагогические технологии, используемые на уроках учителями – предметниками. А именно: технология проблемного обучения, критического мышления, метод кейсов, обучение в сотрудничестве, компьютерные (новые информационные) технологии обучения .</w:t>
      </w:r>
    </w:p>
    <w:p>
      <w:pPr>
        <w:pStyle w:val="Normal"/>
        <w:ind w:firstLine="360"/>
        <w:jc w:val="both"/>
        <w:rPr/>
      </w:pPr>
      <w:r>
        <w:rPr/>
        <w:t>Все обучающиеся 9-х классов по итогам 2016-2017 учебного года были допущены к государственной итоговой аттестации, успешно её прошли и получили аттестаты об основном общем образовании. Двое обучающихся получили аттестат с отличи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ведения о результатах Государственной Итоговой Аттестации по программам среднего общего образования в форме единого государственного экзамена (далее ЕГЭ)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720"/>
        <w:gridCol w:w="1423"/>
        <w:gridCol w:w="1701"/>
        <w:gridCol w:w="21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справи</w:t>
            </w:r>
          </w:p>
          <w:p>
            <w:pPr>
              <w:pStyle w:val="Normal"/>
              <w:jc w:val="center"/>
              <w:rPr/>
            </w:pPr>
            <w:r>
              <w:rPr/>
              <w:t>лис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-ний балл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</w:t>
            </w:r>
          </w:p>
          <w:p>
            <w:pPr>
              <w:pStyle w:val="Normal"/>
              <w:jc w:val="center"/>
              <w:rPr/>
            </w:pPr>
            <w:r>
              <w:rPr/>
              <w:t>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67,62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4</w:t>
            </w:r>
          </w:p>
          <w:p>
            <w:pPr>
              <w:pStyle w:val="Normal"/>
              <w:jc w:val="center"/>
              <w:rPr/>
            </w:pPr>
            <w:r>
              <w:rPr/>
              <w:t>4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4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47,16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4</w:t>
            </w:r>
          </w:p>
          <w:p>
            <w:pPr>
              <w:pStyle w:val="Normal"/>
              <w:jc w:val="center"/>
              <w:rPr/>
            </w:pPr>
            <w:r>
              <w:rPr/>
              <w:t>50,31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9</w:t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6</w:t>
            </w:r>
          </w:p>
          <w:p>
            <w:pPr>
              <w:pStyle w:val="Normal"/>
              <w:jc w:val="center"/>
              <w:rPr/>
            </w:pPr>
            <w:r>
              <w:rPr/>
              <w:t>56,25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6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2</w:t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60,83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55,76</w:t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2</w:t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53,87</w:t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8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57,37</w:t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2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</w:t>
            </w:r>
          </w:p>
          <w:p>
            <w:pPr>
              <w:pStyle w:val="Normal"/>
              <w:jc w:val="both"/>
              <w:rPr/>
            </w:pPr>
            <w:r>
              <w:rPr/>
              <w:t>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55,6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  <w:t>64,36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2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</w:tbl>
    <w:p>
      <w:pPr>
        <w:pStyle w:val="Normal"/>
        <w:rPr/>
      </w:pPr>
      <w:r>
        <w:rPr/>
        <w:t>Для более качественной подготовки выпускников к сдаче единого государственного экзамена в школе на ступени среднего общего образования организованы целевые предметные группы. Данные группы создаются по учебным предметам , востребованным обучающимися. Занятия проводятся в удобное  для учителей и учеников время. Главная цель работы групп – подготовка к государственной итоговой аттест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Сведения о продолжении обучения выпускников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79"/>
        <w:gridCol w:w="979"/>
        <w:gridCol w:w="978"/>
        <w:gridCol w:w="2177"/>
        <w:gridCol w:w="978"/>
        <w:gridCol w:w="978"/>
        <w:gridCol w:w="969"/>
      </w:tblGrid>
      <w:tr>
        <w:trPr/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2014 – 2015 учебный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2015 – 2016 учебный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2016 – 2017 учеб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– 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– 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– 20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учебный го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Всего закончи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Всего закончи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одолжили обучение в 10 класс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ли обучение в ВУЗ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одолжили обучение в учреждениях СП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одолжили обучение в учреждениях СП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одолжили обучение в учреждениях НП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одолжили обучение в учреждениях НП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Было организовано проведение школьного этапа всероссийской олимпиады по учебным предметам - </w:t>
      </w:r>
      <w:r>
        <w:rPr/>
        <w:t>математика, русский язык, химия, физика, искусство, биология, английский язык, история, право, физкультура, экология, технология, география, литература, обществознание, экономика, искусство. В 2016-2017 учебном году в школьных олимпиадах приняли участие по предметам 820 человек (для сравнения – в 2015-2016 уч.гг - 717 человек).</w:t>
      </w:r>
    </w:p>
    <w:p>
      <w:pPr>
        <w:pStyle w:val="Normal"/>
        <w:jc w:val="both"/>
        <w:rPr/>
      </w:pPr>
      <w:r>
        <w:rPr/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78"/>
        <w:gridCol w:w="878"/>
        <w:gridCol w:w="990"/>
        <w:gridCol w:w="988"/>
        <w:gridCol w:w="987"/>
        <w:gridCol w:w="988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ебный го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учебный год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участ-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-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-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участ-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-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-тел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е анализа результатов школьного тура можно сделать вывод о повышении мотивации учащихся к изучению следующих предметов: русский язык, химия, история, экология, география, обществознание, экономика, информатика, при этом наблюдается тенденция к некоторому снижению изучения предметов: математика, физика, биология, английский язык, право, физкультура, технология, литература. Сокращение числа призеров и победителей по некоторым предметам объясняется усложнением и ужесточением процедуры их подсчет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2016-2017 учебном году школа участвовала в мероприятиях различного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 в городски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80"/>
        <w:gridCol w:w="1440"/>
        <w:gridCol w:w="1539"/>
        <w:gridCol w:w="158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-н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егкой атлетике 2002-2003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мест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 космонавта В.В. Тереш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легкоатлетическая эстафета, посвященная 72-годовщине со Дня Победы в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е почетного наряда на Посту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бал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ос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ней добры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Всероссийского конкурса «Юннат-201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по формированию правовой компетенции и культуры несовершеннолетних «Сам себе адвок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Энциклопедия професс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кологический фестиваль «Земля – наш общий до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  «</w:t>
            </w:r>
            <w:r>
              <w:rPr>
                <w:lang w:val="en-US"/>
              </w:rPr>
              <w:t>Biasness Way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ской</w:t>
            </w:r>
            <w:r>
              <w:rPr>
                <w:lang w:val="en-US"/>
              </w:rPr>
              <w:t xml:space="preserve"> </w:t>
            </w:r>
            <w:r>
              <w:rPr/>
              <w:t>конкурс</w:t>
            </w:r>
            <w:r>
              <w:rPr>
                <w:lang w:val="en-US"/>
              </w:rPr>
              <w:t xml:space="preserve"> Across English – Speaking Countries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ворческий конкурс «Голос. Кни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рганизации Поста №1 у Вечного огня города Яросла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к памяти жертв политических репрессий (урок гражданственности и мужества, посвященный Дню памяти жертв политических репресс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семирный день памяти жертв ДТП (письма детям, пострадавшим в ДТ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писе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крытие Пос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декоративно-прикладного творчества «Новогодний и Рождественский сувен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ые городские Норские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ворческих и исследовательских работ учащихся «Жить по праву?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алой ассамблеи народов России в Ярославле «Пта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к муж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ектов «Цвети, Земл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флористов «Городски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риродоохранный конкурс-акция «Пернатая радуг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художественно-прикладного творчества «Люблю тебя, родная стор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Юная шв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декоративно-прикладного и изобразительного творчества «Пасхальная рад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е почетного наряда на Посту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родской Слет юных путешественников и краев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тур, городской интеллектуально-краеведческой игры «Город, в котором я жи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иродоохранный конкурс-акция «Берегите птиц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кологический фор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Орнитологический эрудици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имний городской фестиваль «РОБОЛ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ая акция «Помни о подвиг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атриотическая акция «Ветеран живет ря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ражданско-патриотической лирики «Как и жить и плакать без теб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я стихов в сборник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75 годовщине начала блокады на территории мемориала «Детям блокадного Ленингр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к Вечному огню и митинг школьников города Ярославля, посвященный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встреча с членами Ассоциации жертв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урок мужества, посвященный Дню Поб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к гражданственности и мужества, посвященный Дню памяти жертв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Открытые Сабанеевские эколого-краеведческие чт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сторико-краеведческая экскурсия «Ярославль для молод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ля учащихся 6-ых классов ОО в МУК «Музей истории города Ярослав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оциальная акция «Спасибо нашим бабушкам и дедушка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обровольческая акция «Новогодний и рождественский сувенир – в подарок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казочный мир К.И. Чук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и плакатов «охрана труда глазам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Подарите птице до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изобре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городская открытая конференция обучающихся «Экология и 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кция «Подари городу рекор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58 мероприятий</w:t>
      </w:r>
    </w:p>
    <w:p>
      <w:pPr>
        <w:pStyle w:val="Normal"/>
        <w:rPr/>
      </w:pPr>
      <w:r>
        <w:rPr>
          <w:b/>
        </w:rPr>
        <w:t>18 призовых мес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 в районн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42"/>
        <w:gridCol w:w="1061"/>
        <w:gridCol w:w="1819"/>
        <w:gridCol w:w="130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Валентины Терешков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проведение праздника с МДОУ «Детский сад №12» «День добра, мудрости, милосердия», посвященный Дню пожилого челове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интерактивная игра по формированию правовой компетенции несовершеннолетних «Сам себе адвокат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конкурс-выставка декоративно-прикладного творчества «Новогодний и Рождественский сувенир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равовая игра «Голосуй или проиграешь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чтецов «Край родной, в стихах воспеты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ый фестиваль-конкурс юных вокалистов «Звездная дорожка», посвященный Году российского ки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й концерт ко Дню Победы, организованный администрацией Фрунзенского и Красноперекопского райо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ЭШМОБ к Дню города «Присоединяйся пока не поздно!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юных инспекторов движения «Безопасное колесо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tabs>
          <w:tab w:val="clear" w:pos="708"/>
          <w:tab w:val="left" w:pos="217" w:leader="none"/>
          <w:tab w:val="left" w:pos="151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17" w:leader="none"/>
          <w:tab w:val="left" w:pos="1515" w:leader="none"/>
        </w:tabs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</w:rPr>
        <w:t xml:space="preserve">Всего 10 мероприятий </w:t>
      </w:r>
    </w:p>
    <w:p>
      <w:pPr>
        <w:pStyle w:val="Normal"/>
        <w:tabs>
          <w:tab w:val="clear" w:pos="708"/>
          <w:tab w:val="left" w:pos="217" w:leader="none"/>
          <w:tab w:val="left" w:pos="1515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4 призовых места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 в областных, Всероссийских и международн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02"/>
        <w:gridCol w:w="1440"/>
        <w:gridCol w:w="1590"/>
        <w:gridCol w:w="21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оссии «Моя будущая проф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программа </w:t>
            </w:r>
          </w:p>
          <w:p>
            <w:pPr>
              <w:pStyle w:val="Normal"/>
              <w:rPr/>
            </w:pPr>
            <w:r>
              <w:rPr/>
              <w:t>«ЭКО-школа/ Зеленый фла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«Моя малая Родина: природа, культура, этн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экспозиция музеев образовательных организаций Ярославской области «Ярославский край в 1917-1918 гг.» (в рамках </w:t>
            </w:r>
            <w:r>
              <w:rPr>
                <w:lang w:val="en-US"/>
              </w:rPr>
              <w:t>VII</w:t>
            </w:r>
            <w:r>
              <w:rPr/>
              <w:t xml:space="preserve"> областного фестиваля музеев образовательных организаций Яросла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ет юных инспекторов движения образовательных организаций Яросла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Читающий автобус», приуроченная к международному Дню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областной детский экологический фестиваль «Особо охраняемые природные терри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уб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на лучшее озеленение и благоустройство территории образовательных организаций в рамках областного социального проекта «Наш любимый школьны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кологический конкурс «Зеленое поко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г батарее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Всероссийского конкурса  «Юннат-201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посадки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этап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го конкурса юных чтецов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Образовательных проектов Золотое кольцо России: путешествие сквозь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чемпионат «Молодые профессионалы» Я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14 мероприятий</w:t>
      </w:r>
    </w:p>
    <w:p>
      <w:pPr>
        <w:pStyle w:val="Normal"/>
        <w:rPr/>
      </w:pPr>
      <w:r>
        <w:rPr>
          <w:b/>
        </w:rPr>
        <w:t>3 призовых мест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bCs/>
          <w:iCs/>
        </w:rPr>
        <w:t>Особые достижения обучающихся  в  дополнительном образовании и воспитании</w:t>
      </w:r>
    </w:p>
    <w:p>
      <w:pPr>
        <w:pStyle w:val="Normal"/>
        <w:rPr>
          <w:bCs/>
          <w:iCs/>
        </w:rPr>
      </w:pPr>
      <w:r>
        <w:rPr>
          <w:bCs/>
          <w:iCs/>
        </w:rPr>
        <w:t>Коллективные достижения:</w:t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2841"/>
        <w:gridCol w:w="5443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ать участника: класс/ объедине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уководитель </w:t>
            </w:r>
          </w:p>
          <w:p>
            <w:pPr>
              <w:pStyle w:val="Normal"/>
              <w:ind w:right="-104" w:hanging="0"/>
              <w:rPr>
                <w:bCs/>
                <w:iCs/>
              </w:rPr>
            </w:pPr>
            <w:r>
              <w:rPr>
                <w:bCs/>
                <w:iCs/>
              </w:rPr>
              <w:t>(Ф.И.О. должность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ние мероприятия, 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результат (мес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ровень: </w:t>
            </w:r>
            <w:r>
              <w:rPr>
                <w:b/>
                <w:bCs/>
                <w:iCs/>
              </w:rPr>
              <w:t>РФ, региональный,</w:t>
            </w:r>
          </w:p>
          <w:p>
            <w:pPr>
              <w:pStyle w:val="Normal"/>
              <w:ind w:right="-11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Юный патриот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шова В.П., учитель истории и обществозн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 этап Всероссийского конкурса «Моя малая родина: природа, культура, этнос»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кольный театр «Эмоция», «Юный патриот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говкина Г.Л., зам.директор по ВР, Теплова Н.В., зам.директора По ВР, Байдарова П.О., педагог-организатор, Байдарова О.К., учитель МХК, Ершова В.П., Учитель истории и обществознания, Беляева Л.Н., руководитель танцевального объединения, Леонтьева Н.И. Учитель технолог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естиваль малой ассамблеи народов России в Ярославле «Птаха»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победителя в номинации «Воспитание в духе толерантности и преданность те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анда средней школы №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плова Н.В., зам.директора по ВР, Байдарова П.О., педагог-организа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сение почетного наряда на Посту №1, сентябрь – 4,8 б., апрель – 5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щиеся 1 «В» класса (29 человек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лицина Л.А., зам.директора по УВР, учитель начальных классо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упление для жителей микрорайона на «Клумбе мира», приуроченное к 72 годовщине со Дня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аевед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ы ярославц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етникова М.А., учитель географии и технолог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твертый городской Слет юных путешественников и краеведов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Диплом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т музея шко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ыкова И.В., учитель начальных классо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етникова М.А., учитель географии и технолог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ставка экспозиция музеев образовательных организаций Ярославской области «Ярославский край в 1917-1918 гг.» (в рамках </w:t>
            </w:r>
            <w:r>
              <w:rPr>
                <w:bCs/>
                <w:iCs/>
                <w:lang w:val="en-US"/>
              </w:rPr>
              <w:t>VII</w:t>
            </w:r>
            <w:r>
              <w:rPr>
                <w:bCs/>
                <w:iCs/>
              </w:rPr>
              <w:t xml:space="preserve"> областного фестиваля музеев образовательных организаций Ярославской области 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Свидетель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ластн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анда школы (10 «А» к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шова В.П., учитель истории и обществозн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истанционный тур, городской интеллектуально-краеведческой игры «Город, в котором я живу», дип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о-правов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анда ЮИД (5 кл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плова Н.В., зам. директора  по В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 слет юных инспекторов движения образовательных организаций Ярославской обла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щиеся 10-ых и 11 к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леева Н.А., зам. директора по УВР, учитель истории и обществознания, Ершова В.П., учитель истории и обществознания,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ская игра по формированию правовой компетенции и культуры несовершеннолетних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ам Себе адвокат»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район – 2 место, город – 8 место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щиеся 10 – 11 кл ( Шлапаченко А, Бородич А., Гурьев М., Буторин Г., Чичерина Л., Субботина Д., Федяева 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етникова М.А., учитель географии и технолог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учающая программа «</w:t>
            </w:r>
            <w:r>
              <w:rPr>
                <w:bCs/>
                <w:iCs/>
                <w:lang w:val="en-US"/>
              </w:rPr>
              <w:t>Busines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way</w:t>
            </w:r>
            <w:r>
              <w:rPr>
                <w:bCs/>
                <w:iCs/>
              </w:rPr>
              <w:t xml:space="preserve">»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щиеся 1 -2 кл. ( Шмелев А., Демьянов Р., Воронцова А., Соснина А., Суетин Т., Манюнина М., Белякова В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рубина О.Ю., учитель начальных классов, Голицина Л.А., зам.директора по УВР, учитель начальных классов, Углянкина О.И.,  учитель начальных классов, Козина Т.В., учитель начальных классов, Бочковская И.Р., учитель начальных классов,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ской конкурс «Энциклопедия профессий»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щиеся 1 «В» класса (29 человек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лицина Л.А., зам.директора по УВР, учитель начальных классов,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акция «Читающий автобус», приуроченная к международному Дню грамот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ологи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ы ярославц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етникова М.А., учитель географии и эконом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XVIII</w:t>
            </w:r>
            <w:r>
              <w:rPr>
                <w:bCs/>
                <w:iCs/>
              </w:rPr>
              <w:t xml:space="preserve"> областной детский экологический фестиваль «Особо охраняемые природные территории»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иплом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степен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ластн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ряд «Искра», ученики 6 «В» к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усева Анастасия, Молева Карина, Маслов Его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етникова М.А., учитель географии и эконом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ской акция-конкурс «Пернатая радуга»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иплом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ряд «Искра», ученики 6 «В» К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етникова М.А., учитель географии и экономик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плова Н.В., зам. директора по В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ской природоохранный конкурс-акция «Берегите птиц!», Свидетель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ы ярославц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етникова М.А., учитель географии и эконом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ской экологический форум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иплом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степени, в номинации «самое результативное образовательное учрежд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редняя школа №28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етникова М.А., учитель географии и эконом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«Район в цвету» номинация «Лучшая цветочная композиция, посвященная 80-летию Красноперекопского района, Диплом 1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редняя школа №28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етникова М.А., учитель географии и экономик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ской конкурс «Цвети, Земля!», Диплом 2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редняя школа №28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етникова М.А., учитель географии и эконом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ской конкурс «Орнитологический эрудицион»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вор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кольный театр «Эмоция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йдарова О.К., учитель МХ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йдарова П.О., педагог-организато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районный конкурс агидбригад «#</w:t>
            </w:r>
            <w:r>
              <w:rPr>
                <w:bCs/>
                <w:iCs/>
                <w:lang w:val="en-US"/>
              </w:rPr>
              <w:t>YAR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SITY</w:t>
            </w:r>
            <w:r>
              <w:rPr>
                <w:bCs/>
                <w:iCs/>
              </w:rPr>
              <w:t xml:space="preserve"> – территория здоровья», учас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Искра» - 6 «В» кл. (Туркин Александр, Осьминкин Михаил, Маслов Его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етникова М.А., учитель географии и экономи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зимний городской фестиваль «РОБОЛАБ», учас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rPr>
          <w:color w:val="FF0000"/>
          <w:sz w:val="8"/>
          <w:szCs w:val="8"/>
        </w:rPr>
      </w:pPr>
      <w:r>
        <w:rPr>
          <w:color w:val="FF0000"/>
        </w:rPr>
        <w:t xml:space="preserve">     </w:t>
      </w:r>
    </w:p>
    <w:p>
      <w:pPr>
        <w:pStyle w:val="Normal"/>
        <w:spacing w:lineRule="auto" w:line="360"/>
        <w:rPr/>
      </w:pPr>
      <w:r>
        <w:rPr/>
        <w:t>Индивидуальные достижения: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36"/>
        <w:gridCol w:w="2840"/>
        <w:gridCol w:w="4724"/>
        <w:gridCol w:w="32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4" w:hanging="0"/>
              <w:rPr>
                <w:bCs/>
                <w:iCs/>
              </w:rPr>
            </w:pPr>
            <w:r>
              <w:rPr>
                <w:bCs/>
                <w:iCs/>
              </w:rPr>
              <w:t>Указать фамилию, имя обучающегося 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уководитель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(Ф.И.О. должность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ние мероприятия, </w:t>
            </w:r>
          </w:p>
          <w:p>
            <w:pPr>
              <w:pStyle w:val="Normal"/>
              <w:ind w:right="-969" w:hanging="0"/>
              <w:rPr>
                <w:bCs/>
                <w:iCs/>
              </w:rPr>
            </w:pPr>
            <w:r>
              <w:rPr>
                <w:bCs/>
                <w:iCs/>
              </w:rPr>
              <w:t>результат (мест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ровень:</w:t>
            </w:r>
            <w:r>
              <w:rPr>
                <w:b/>
                <w:bCs/>
                <w:iCs/>
              </w:rPr>
              <w:t>региональный,</w:t>
            </w:r>
          </w:p>
          <w:p>
            <w:pPr>
              <w:pStyle w:val="Normal"/>
              <w:ind w:right="-11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Ф, международ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ухов Александр, 6 «А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шова В.П., учитель истории и обществозн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есятые городские Норские чтения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Дип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виков Павел, 6 «А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шова В.П., учитель истории и обществозн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есятые городские Норские чтения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Дип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ражданско-правовое направлени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дкова Кристина, 6 «А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шова В.П., учитель истории и обществозн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ской конкурс творческих и исследовательских работ учащихся «Жить по праву?!»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идетель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платкина Алиса, 6 «А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шова В.П., учитель истории и обществозн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ской конкурс творческих и исследовательских работ учащихся «Жить по праву?!»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идетель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ологическое направл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ловинов Матвей, 1 «Б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чковская И.Р., учитель начальных клас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ской акция-конкурс «Пернатая радуга»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иплом </w:t>
            </w:r>
            <w:r>
              <w:rPr>
                <w:bCs/>
                <w:iCs/>
                <w:lang w:val="en-US"/>
              </w:rPr>
              <w:t>III</w:t>
            </w:r>
            <w:r>
              <w:rPr>
                <w:bCs/>
                <w:iCs/>
              </w:rPr>
              <w:t xml:space="preserve"> степ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спинкина Екатерина, 1 «Б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чковская И.Р., учитель начальных клас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ской акция-конкурс «Пернатая радуга»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иплом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степ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ловинов Матвей, 1 «Б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чковская И.Р., учитель начальных клас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родской экологический фестиваль творчества «Земля – наш общий дом», Диплом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степ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ворческое направл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спинкина Екатерина, 1 «Б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чковская И.Р., учитель начальных клас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ской конкурс-выставка художественно-прикладного творчества «Люблю тебя, родная сторона»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иплом </w:t>
            </w:r>
            <w:r>
              <w:rPr>
                <w:bCs/>
                <w:iCs/>
                <w:lang w:val="en-US"/>
              </w:rPr>
              <w:t>III</w:t>
            </w:r>
            <w:r>
              <w:rPr>
                <w:bCs/>
                <w:iCs/>
              </w:rPr>
              <w:t xml:space="preserve"> степ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уркин Александр, 6 «В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етникова М.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ской конкурс-выставка «новогодний и Рождественский сувенир», диплом побе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ычев Дмитрий, 6 «Б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летникова М.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ской конкурс-выставка «новогодний и Рождественский сувенир», Диплом побе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макова Светлана, 7 «Б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онтьева Н.И. , учитель технолог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ской конкурс «Юная швея»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иплом з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род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мьянов Роман, 1 «А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зина Т.В., учитель начальных клас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«Пасхальная радость!» Диплом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степ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ростенко Анна, 1 «В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лицина Л.А., зам.директора по УВР, учитель начальных клас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ный конкурс чтецов «И вновь душа поэзией полна»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ирьяков Егор, 1 «А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зина Т.В., учитель начальных клас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чтецов «И вновь душа поэзией полна»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фова Софья, 1 «Б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чковская И.Р., учитель начальных клас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ный конкурс чтецов «И вновь душа поэзией полна»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фимов Константин, 2 «А» к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рубина О.Ю., учитель начальных клас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чтецов «И вновь душа поэзией полна»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победителя в номинации «Эколог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сечкин Максим, 6 «Б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знецова У.Г., учитель русского языка и литератур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чтецов «И вновь душа поэзией полна»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дян Жанна, 10 «А»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вожилова Г.И. учитель русского языка и литератур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чтецов «И вновь душа поэзией полна»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>В школе р</w:t>
      </w:r>
      <w:r>
        <w:rPr>
          <w:bCs/>
        </w:rPr>
        <w:t>аботали о</w:t>
      </w:r>
      <w:r>
        <w:rPr/>
        <w:t>бъединения  дополнительного образования: «Умелые руки», «Флористика», «Друзья Эйнштейна», «Веселые краски», «Волшебные ручки», «Английский театр», «Журналистика»,  фитнес-аэробика, настольный теннис, баскетбол, ОФП, футбол, волейбол, баскетбо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одилась игра-викторина «Учимся вежливости» для 1-4 классов, беседы инспектора ПДН, социальных педагогов школы, акции: «Чистая школа», «Чистый школьный двор» - 2 раза в год</w:t>
      </w:r>
      <w:r>
        <w:rPr>
          <w:sz w:val="26"/>
          <w:szCs w:val="26"/>
        </w:rPr>
        <w:t>.</w:t>
      </w:r>
      <w:r>
        <w:rPr/>
        <w:t xml:space="preserve"> Организуются посещения музыкальных мероприятий – концертно-обучающие мероприятия  в филармонии города, посещения театров, музеев города и Яросла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школе продолжает работать музей Истории школы.  В 2016-17 учебном году в музее истории школы было проведено 35  мероприятий. 14 экскурсий были проведены по теме «История школы»  (1-е, 2-е, 3-е, 4-е, 5- е классы.) В феврале был организован просмотр фильма о Сталинградской битве для обучающихся 6-х классов. Во время «Дня открытых дверей» родители стали посетителями школьного музея. Для них проведена  обзорная экскурсия. Совет музея школы принял участие в  выставке экспозиций музеев образовательных организаций Ярославской области «Ярославский край в 1917-1918 в рамках </w:t>
      </w:r>
      <w:r>
        <w:rPr>
          <w:lang w:val="en-US"/>
        </w:rPr>
        <w:t>VII</w:t>
      </w:r>
      <w:r>
        <w:rPr/>
        <w:t xml:space="preserve"> областной фестиваль музеев образовательных организаций Ярославской област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К Дню Победы проведено 6 лекций по теме «Герои и подвиги». Проведено 9 кино-уроков по ОБЖ для обучающихся начальной школы и для детей, отдыхающих в летнем лагере «Солнышко» при школе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изкультурно-оздоровительных мероприятия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8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82"/>
        <w:gridCol w:w="1932"/>
        <w:gridCol w:w="2098"/>
        <w:gridCol w:w="2059"/>
      </w:tblGrid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-н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егкой атлет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3 г.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егкой атлет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3 г.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ая эстафета на приз космонавта В.В. Терешков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– 2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– 9 м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настольному теннис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по настольному теннис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по настольному теннис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</w:tc>
      </w:tr>
      <w:tr>
        <w:trPr>
          <w:trHeight w:val="1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волейбол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– 4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есто</w:t>
            </w:r>
          </w:p>
        </w:tc>
      </w:tr>
      <w:tr>
        <w:trPr>
          <w:trHeight w:val="18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баскетболу 2002 – 2003 г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– 1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ое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trHeight w:val="6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по лыжным гонк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trHeight w:val="14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легкой атлетике 2004-2005 г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– 5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– 4 м.</w:t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л/атл. Эстафета, посвященная 71-годовщине со Дня Победы в В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– 4 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дача норм ГТО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вовали в сдаче норм ГТО- 7 чел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  <w:color w:val="FF0000"/>
          <w:u w:val="single"/>
        </w:rPr>
        <w:t xml:space="preserve">           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Достижения педагогического коллектива:   </w:t>
      </w:r>
    </w:p>
    <w:p>
      <w:pPr>
        <w:pStyle w:val="21"/>
        <w:spacing w:lineRule="auto" w:line="360"/>
        <w:ind w:firstLine="709"/>
        <w:rPr>
          <w:rFonts w:eastAsia="Segoe UI"/>
          <w:sz w:val="24"/>
          <w:u w:val="single"/>
          <w:lang w:eastAsia="en-US" w:bidi="en-US"/>
        </w:rPr>
      </w:pPr>
      <w:r>
        <w:rPr>
          <w:rFonts w:eastAsia="Segoe UI"/>
          <w:sz w:val="24"/>
          <w:u w:val="single"/>
          <w:lang w:eastAsia="en-US" w:bidi="en-US"/>
        </w:rPr>
        <w:t>2015-2016 учебный год</w:t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</w:rPr>
      </w:pPr>
      <w:r>
        <w:rPr>
          <w:b/>
          <w:i/>
        </w:rPr>
        <w:t>Участие педагогических работников в профессиональных конкурсах</w:t>
      </w:r>
    </w:p>
    <w:p>
      <w:pPr>
        <w:pStyle w:val="Normal"/>
        <w:spacing w:lineRule="auto" w:line="360"/>
        <w:rPr/>
      </w:pPr>
      <w:r>
        <w:rPr/>
        <w:t>1. «Педагогические надежды» - 1 место в городе – учитель английского языка Туркина Д.А.;</w:t>
      </w:r>
    </w:p>
    <w:p>
      <w:pPr>
        <w:pStyle w:val="Normal"/>
        <w:spacing w:lineRule="auto" w:line="360"/>
        <w:rPr/>
      </w:pPr>
      <w:r>
        <w:rPr/>
        <w:t>2. Международная олимпиада для учителей английского языка «Методика преподавания английского языка - победитель 3 степени учитель английского языка Туркина Д.А.;</w:t>
      </w:r>
    </w:p>
    <w:p>
      <w:pPr>
        <w:pStyle w:val="Normal"/>
        <w:spacing w:lineRule="auto" w:line="360"/>
        <w:rPr/>
      </w:pPr>
      <w:r>
        <w:rPr/>
        <w:t>3. Творческий конкурс учителей математики «Наша новая школа» - Галлямова А.Н.</w:t>
      </w:r>
    </w:p>
    <w:p>
      <w:pPr>
        <w:pStyle w:val="Normal"/>
        <w:spacing w:lineRule="auto" w:line="360"/>
        <w:rPr/>
      </w:pPr>
      <w:r>
        <w:rPr/>
        <w:t>4. Региональный конкурс «Лучший учитель по физической культуре» - Зыкова К.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учение в аспирантуре</w:t>
      </w:r>
    </w:p>
    <w:p>
      <w:pPr>
        <w:pStyle w:val="Normal"/>
        <w:spacing w:lineRule="auto" w:line="360"/>
        <w:rPr/>
      </w:pPr>
      <w:r>
        <w:rPr/>
        <w:t>Учитель информатики Пластинин А.В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убликации педагогов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учитель английского языка Воробьева А.Ю. - 2 публикации на портале «Социальная сеть работников образования»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учитель информатики Пластинин А.В. – «Модель формирования метапредметных результатов по физике средствами ИКТ» (чтения имени К.Д. Ушинского) – 1 публикац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учитель информатики Пластинин А.В. – «Модель формирования ИКТ-компетентности учащихся на уроках физики» (Ярославский педагогический вестник) – 1 публикаци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Эксперты по проверке ГИА</w:t>
      </w:r>
    </w:p>
    <w:p>
      <w:pPr>
        <w:pStyle w:val="Normal"/>
        <w:spacing w:lineRule="auto" w:line="360"/>
        <w:jc w:val="both"/>
        <w:rPr/>
      </w:pPr>
      <w:r>
        <w:rPr/>
        <w:t>1. ОГЭ:  Тюрина Л.В. (химия); Захарова О.Е. (биология); Новожилова Г.И. (русский язык); Валеева Н.А. (история); Демина И.Н. (математика);</w:t>
      </w:r>
    </w:p>
    <w:p>
      <w:pPr>
        <w:pStyle w:val="Normal"/>
        <w:spacing w:lineRule="auto" w:line="360"/>
        <w:jc w:val="both"/>
        <w:rPr/>
      </w:pPr>
      <w:r>
        <w:rPr/>
        <w:t>2. ЕГЭ: Валеева Н.А. (история, обществознание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астие в жюри конкурсов профессионального мастерств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одионова Е.В. – городской конкурс профессионального мастерства педагогов общеобразовательных учреждений  МСО «Педагогические надежды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Голицина Л.А. – член профессионального общественного жюри «Учитель года России – 2016»  (региональный этап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Валеева Н.А. – «Учитель года» России – 2016» (муниципальный этап);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онкурсы с учащимися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Муниципальный уровень- «</w:t>
      </w:r>
      <w:r>
        <w:rPr>
          <w:lang w:val="en-US"/>
        </w:rPr>
        <w:t>Across</w:t>
      </w:r>
      <w:r>
        <w:rPr/>
        <w:t xml:space="preserve"> </w:t>
      </w:r>
      <w:r>
        <w:rPr>
          <w:lang w:val="en-US"/>
        </w:rPr>
        <w:t>English</w:t>
      </w:r>
      <w:r>
        <w:rPr/>
        <w:t>-</w:t>
      </w:r>
      <w:r>
        <w:rPr>
          <w:lang w:val="en-US"/>
        </w:rPr>
        <w:t>Speaking</w:t>
      </w:r>
      <w:r>
        <w:rPr/>
        <w:t xml:space="preserve"> </w:t>
      </w:r>
      <w:r>
        <w:rPr>
          <w:lang w:val="en-US"/>
        </w:rPr>
        <w:t>Countries</w:t>
      </w:r>
      <w:r>
        <w:rPr/>
        <w:t xml:space="preserve"> Воробьева А.Ю. - 1 учащихся, Сухова С.Н. - 1 учащийся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 xml:space="preserve">всероссийский уровень- </w:t>
      </w:r>
      <w:hyperlink r:id="rId2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nglish</w:t>
        </w:r>
        <w:r>
          <w:rPr>
            <w:rStyle w:val="InternetLink"/>
            <w:color w:val="000000"/>
          </w:rPr>
          <w:t>,</w:t>
        </w:r>
        <w:r>
          <w:rPr>
            <w:rStyle w:val="InternetLink"/>
            <w:color w:val="000000"/>
            <w:lang w:val="en-US"/>
          </w:rPr>
          <w:t>olympia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- Туркина Д.А., 4 учащихся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Всероссийский уровень – «Зима, декабрь 2015»- Туркина Д.А., 5 учащихся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Муниципальный уровень - «Мои первые шаги в науку» 2016- Туркина Д.А., 3 человека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 xml:space="preserve">Региональный уровень – Олимпиада по математике среди обучающихся 5-7 классов образовательных организаций Ярославской области» - Андреева Н.Ю., 2 учащихся, Демина И.Н. – 1 учащийся (призер), Родионова Е.В. – 3 учащихся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астие в проведении Дня открытых дверей для 3 классо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айдарова О.К., Ершова В.П., Родионова Е.В., Леонтьева Н.И., Дружкова О.В., Сухова С.Н., Воробьева А.Ю., Мокичева Н.А., Самолетникова М.А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астие в проведении Дня открытых дверей для 4  классов</w:t>
      </w:r>
    </w:p>
    <w:p>
      <w:pPr>
        <w:pStyle w:val="Normal"/>
        <w:spacing w:lineRule="auto" w:line="360"/>
        <w:rPr/>
      </w:pPr>
      <w:r>
        <w:rPr/>
        <w:t xml:space="preserve">Ермолаева А.Н., Андреева Н.Ю., Демина И.Н., Иванова О.М., Дружкова О.В., Тюрина Л.В., Герасимовская К.А., Полякова О.В., Леонтьева Н.И. </w:t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</w:rPr>
      </w:pPr>
      <w:r>
        <w:rPr>
          <w:b/>
          <w:i/>
        </w:rPr>
        <w:t xml:space="preserve">Участие в проведении мероприятий </w:t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</w:rPr>
      </w:pPr>
      <w:r>
        <w:rPr>
          <w:b/>
          <w:i/>
        </w:rPr>
        <w:t>для работников муниципальной системы образования (присутствовали 136 человек)</w:t>
      </w:r>
    </w:p>
    <w:p>
      <w:pPr>
        <w:pStyle w:val="Normal"/>
        <w:spacing w:lineRule="auto" w:line="360"/>
        <w:jc w:val="both"/>
        <w:rPr/>
      </w:pPr>
      <w:r>
        <w:rPr/>
        <w:t xml:space="preserve">1. Муниципальный уровень (март 2016 г.) - семинар для учителей начальных классов города Ярославля на тему «Формирование контрольно-оценочной деятельности у учащихся начальной школы» </w:t>
      </w:r>
    </w:p>
    <w:p>
      <w:pPr>
        <w:pStyle w:val="Normal"/>
        <w:spacing w:lineRule="auto" w:line="360"/>
        <w:jc w:val="both"/>
        <w:rPr/>
      </w:pPr>
      <w:r>
        <w:rPr/>
        <w:t xml:space="preserve">Голицина Л.А., Зарубина О.Ю., Бочковская И.Р., Мокичева Н.А. </w:t>
      </w:r>
    </w:p>
    <w:p>
      <w:pPr>
        <w:pStyle w:val="Normal"/>
        <w:spacing w:lineRule="auto" w:line="360"/>
        <w:jc w:val="both"/>
        <w:rPr/>
      </w:pPr>
      <w:r>
        <w:rPr/>
        <w:t>2. Муниципальный уровень (март 2016 г.) - семинар для учителей города Ярославля на тему «Организация учебного сотрудничества обучающихся в рамках интегрированных занятий  целевых групп по подготовке к ЕГЭ»</w:t>
      </w:r>
    </w:p>
    <w:p>
      <w:pPr>
        <w:pStyle w:val="Normal"/>
        <w:spacing w:lineRule="auto" w:line="360"/>
        <w:jc w:val="both"/>
        <w:rPr/>
      </w:pPr>
      <w:r>
        <w:rPr/>
        <w:t xml:space="preserve">Андронова О.В., Полякова О.В., Валеева Н.А., Сальникова Л.В., Тюрина Л.В., Захарова О.Е. </w:t>
      </w:r>
    </w:p>
    <w:p>
      <w:pPr>
        <w:pStyle w:val="Normal"/>
        <w:spacing w:lineRule="auto" w:line="360"/>
        <w:jc w:val="both"/>
        <w:rPr/>
      </w:pPr>
      <w:r>
        <w:rPr/>
        <w:t xml:space="preserve">3. Муниципальный уровень (февраль 2016 г.) - мастер-класс по теме «Подготовка учителем творческой самопрезентации в рамках конкурса  слушателей КПК «Педагогическое мастерство как фундамент профессиональной конкурентноспособности и карьерного роста учителя» </w:t>
      </w:r>
    </w:p>
    <w:p>
      <w:pPr>
        <w:pStyle w:val="Normal"/>
        <w:spacing w:lineRule="auto" w:line="360"/>
        <w:jc w:val="both"/>
        <w:rPr/>
      </w:pPr>
      <w:r>
        <w:rPr/>
        <w:t>Родионова Е.В.</w:t>
      </w:r>
    </w:p>
    <w:p>
      <w:pPr>
        <w:pStyle w:val="Normal"/>
        <w:spacing w:lineRule="auto" w:line="360"/>
        <w:jc w:val="both"/>
        <w:rPr/>
      </w:pPr>
      <w:r>
        <w:rPr/>
        <w:t>4. Муниципальный уровень (март 2016) - тематическая консультация для учителей математики г. Ярославль «Анализ результатов ГИА – 2015 по математике»</w:t>
      </w:r>
    </w:p>
    <w:p>
      <w:pPr>
        <w:pStyle w:val="Normal"/>
        <w:spacing w:lineRule="auto" w:line="360"/>
        <w:jc w:val="both"/>
        <w:rPr/>
      </w:pPr>
      <w:r>
        <w:rPr/>
        <w:t>Родионова Е. В.</w:t>
      </w:r>
    </w:p>
    <w:p>
      <w:pPr>
        <w:pStyle w:val="Normal"/>
        <w:spacing w:lineRule="auto" w:line="360"/>
        <w:jc w:val="both"/>
        <w:rPr/>
      </w:pPr>
      <w:r>
        <w:rPr/>
        <w:t>5. Муниципальный уровень (январь 2016) - семинар для учителей математики на тему «Формирование межличностного взаимодействия учащихся как морально-нравственного компонента индивидуально – человеческого капитала в процессе решения проектных задач через алгоритмизацию вычислительных  компетенций во внеурочной деятельности (в рамках реализации мета-проекта «ЭКО-школа»)</w:t>
      </w:r>
    </w:p>
    <w:p>
      <w:pPr>
        <w:pStyle w:val="Normal"/>
        <w:spacing w:lineRule="auto" w:line="360"/>
        <w:jc w:val="both"/>
        <w:rPr/>
      </w:pPr>
      <w:r>
        <w:rPr/>
        <w:t>Родионова Е. В., Галямова А. Н.</w:t>
      </w:r>
    </w:p>
    <w:p>
      <w:pPr>
        <w:pStyle w:val="Normal"/>
        <w:spacing w:lineRule="auto" w:line="360"/>
        <w:jc w:val="both"/>
        <w:rPr/>
      </w:pPr>
      <w:r>
        <w:rPr/>
        <w:t>6. Муниципальный уровень (март 2016) - семинар – практикум для учителей истории и музыки на тему «Формирование морально – нравственных качеств у учащихся средствами     урочной и внеурочной деятельности»</w:t>
      </w:r>
    </w:p>
    <w:p>
      <w:pPr>
        <w:pStyle w:val="Normal"/>
        <w:spacing w:lineRule="auto" w:line="360"/>
        <w:jc w:val="both"/>
        <w:rPr/>
      </w:pPr>
      <w:r>
        <w:rPr/>
        <w:t>Ершова В. П., Байдарова О. К., Рожкова Т. В.</w:t>
      </w:r>
    </w:p>
    <w:p>
      <w:pPr>
        <w:pStyle w:val="Normal"/>
        <w:spacing w:lineRule="auto" w:line="360"/>
        <w:jc w:val="both"/>
        <w:rPr/>
      </w:pPr>
      <w:r>
        <w:rPr/>
        <w:t>7. Муниципальный уровень (январь 2016) - семинар для учителей биологии «Экологическое образование как фактор морально-нравственного компонента индивидуально-человеческого капитала учащихся, средствами, внеурочной деятельности по биологии»</w:t>
      </w:r>
    </w:p>
    <w:p>
      <w:pPr>
        <w:pStyle w:val="Normal"/>
        <w:spacing w:lineRule="auto" w:line="360"/>
        <w:jc w:val="both"/>
        <w:rPr/>
      </w:pPr>
      <w:r>
        <w:rPr/>
        <w:t>Тюрина Л. В., Захарова О. Е.</w:t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</w:rPr>
      </w:pPr>
      <w:r>
        <w:rPr>
          <w:b/>
          <w:i/>
        </w:rPr>
        <w:t>Участие педагогов в работе государственных экзаменационных комиссий</w:t>
      </w:r>
    </w:p>
    <w:p>
      <w:pPr>
        <w:pStyle w:val="Normal"/>
        <w:spacing w:lineRule="auto" w:line="360"/>
        <w:jc w:val="both"/>
        <w:rPr/>
      </w:pPr>
      <w:r>
        <w:rPr/>
        <w:t>1. Валеева Н.А. – сотрудничество с ЯГПУ имени К.Д. Ушинского; член государственной экзаменационной комиссии по специальности «история – иностранный язык», «история-география» на дневном и заочном отделении исторического факультета;</w:t>
      </w:r>
    </w:p>
    <w:p>
      <w:pPr>
        <w:pStyle w:val="Normal"/>
        <w:spacing w:lineRule="auto" w:line="360"/>
        <w:jc w:val="both"/>
        <w:rPr/>
      </w:pPr>
      <w:r>
        <w:rPr/>
        <w:t>2. Голицина Л.А. – сотрудничество с ЯГПУ имени К.Д. Ушинского; член государственной экзаменационной комиссии по специальности «теория и методика преподавания в начальной школе»  на дневном и заочном отделении педагогического факультет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астие в конкурсах-смотрах</w:t>
      </w:r>
    </w:p>
    <w:p>
      <w:pPr>
        <w:pStyle w:val="Normal"/>
        <w:spacing w:lineRule="auto" w:line="360"/>
        <w:jc w:val="both"/>
        <w:rPr/>
      </w:pPr>
      <w:r>
        <w:rPr/>
        <w:t xml:space="preserve">«Человек труда» сила и доблесть Ярославля» - Тюрина Л.В. (Фрунзенский район, 2 этап (победитель). </w:t>
      </w:r>
    </w:p>
    <w:p>
      <w:pPr>
        <w:pStyle w:val="21"/>
        <w:spacing w:lineRule="auto" w:line="360"/>
        <w:ind w:firstLine="709"/>
        <w:rPr/>
      </w:pPr>
      <w:r>
        <w:rPr>
          <w:rFonts w:eastAsia="Segoe UI"/>
          <w:sz w:val="24"/>
          <w:u w:val="single"/>
          <w:lang w:eastAsia="en-US" w:bidi="en-US"/>
        </w:rPr>
        <w:t>2016-2017 учебный год</w:t>
      </w:r>
    </w:p>
    <w:p>
      <w:pPr>
        <w:pStyle w:val="Normal"/>
        <w:ind w:hanging="720"/>
        <w:jc w:val="center"/>
        <w:rPr>
          <w:b/>
          <w:b/>
          <w:i/>
          <w:i/>
        </w:rPr>
      </w:pPr>
      <w:r>
        <w:rPr>
          <w:b/>
          <w:i/>
        </w:rPr>
        <w:t>Участие педагогических работников в профессиональных конкурсах</w:t>
      </w:r>
    </w:p>
    <w:p>
      <w:pPr>
        <w:pStyle w:val="Normal"/>
        <w:jc w:val="both"/>
        <w:rPr/>
      </w:pPr>
      <w:r>
        <w:rPr/>
        <w:t>1. У.Г. Кузнецова - финалист муниципального этапа конкурса «Самый классный - классный».</w:t>
      </w:r>
    </w:p>
    <w:p>
      <w:pPr>
        <w:pStyle w:val="Normal"/>
        <w:rPr/>
      </w:pPr>
      <w:r>
        <w:rPr/>
        <w:t>2. Е.В. Родионова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Всероссийское тестирование «Радуга талантов Май 2017» по теме «Использование информационно-коммуникационных технологий в педагогической деятельности»  - Диплом победителя (II степени) № 209135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Всероссийское тестирование «ТоталТест Июнь 2017» по теме «Основы педагогики и психологии»  - Диплом победителя  (I степени)  № 21318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бликации педагогов</w:t>
      </w:r>
    </w:p>
    <w:p>
      <w:pPr>
        <w:pStyle w:val="Normal"/>
        <w:jc w:val="both"/>
        <w:rPr/>
      </w:pPr>
      <w:r>
        <w:rPr/>
        <w:t xml:space="preserve">Пластинин А. В. </w:t>
      </w:r>
    </w:p>
    <w:tbl>
      <w:tblPr>
        <w:tblW w:w="9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39"/>
        <w:gridCol w:w="2233"/>
        <w:gridCol w:w="1408"/>
        <w:gridCol w:w="1176"/>
      </w:tblGrid>
      <w:tr>
        <w:trPr>
          <w:trHeight w:val="22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дель формирования ИКТ-компетентности учащихся на уроках физ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рославский педагогический вестник. – 2016. - №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ГП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3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сероссийски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ормирование информационно-коммуникативной компетентности в ходе продуктивной учебной деятельности обучающихся на уроках физики в основной шко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кафедры теории и методики обучения физике имени А. В. Перышкина института физики, технологии и информационных систем МПП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П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сперты по проверке ГИА</w:t>
      </w:r>
    </w:p>
    <w:p>
      <w:pPr>
        <w:pStyle w:val="Normal"/>
        <w:jc w:val="both"/>
        <w:rPr/>
      </w:pPr>
      <w:r>
        <w:rPr/>
        <w:t>1. ОГЭ:  Родионова Е.В. (математика); Тюрина Л.В. (химия); Захарова О.Е. (биология); Валеева Н.А. (история).</w:t>
      </w:r>
    </w:p>
    <w:p>
      <w:pPr>
        <w:pStyle w:val="Normal"/>
        <w:jc w:val="both"/>
        <w:rPr/>
      </w:pPr>
      <w:r>
        <w:rPr/>
        <w:t>2. ЕГЭ: Валеева Н.А. (история, обществозна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ие в жюри конкурсов профессионального мастерств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профессиональное (общественное) жюри областного этапа Всероссийского конкурса «Учитель года России» (2 чел. – Л.А. Голицина, Н.А. Валеева);</w:t>
      </w:r>
    </w:p>
    <w:p>
      <w:pPr>
        <w:pStyle w:val="Normal"/>
        <w:jc w:val="both"/>
        <w:rPr/>
      </w:pPr>
      <w:r>
        <w:rPr>
          <w:shd w:fill="FFFFFF" w:val="clear"/>
        </w:rPr>
        <w:t>2.  в</w:t>
      </w:r>
      <w:r>
        <w:rPr>
          <w:shd w:fill="F9F9F9" w:val="clear"/>
        </w:rPr>
        <w:t xml:space="preserve">торой </w:t>
      </w:r>
      <w:r>
        <w:rPr/>
        <w:t>городской конкурс профессионального мастерства молодых специалистов общеобразовательных учреждений «Педагогические надежды» (2 чел. – О.В. Зыкова, Н.А. Валеева);</w:t>
      </w:r>
    </w:p>
    <w:p>
      <w:pPr>
        <w:pStyle w:val="Normal"/>
        <w:jc w:val="both"/>
        <w:rPr/>
      </w:pPr>
      <w:r>
        <w:rPr/>
        <w:t>3. городской конкурс классных руководителей «Самый классный-классный!» (2 чел.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ие в модерировании образовательный секций</w:t>
      </w:r>
    </w:p>
    <w:p>
      <w:pPr>
        <w:pStyle w:val="Normal"/>
        <w:jc w:val="both"/>
        <w:rPr/>
      </w:pPr>
      <w:r>
        <w:rPr/>
        <w:t>1. Образовательные сборы для молодых специалистов общеобразовательных учреждений «Педагогические династии: от прошлого к будущему!». Организатор - ГЦРО (Приказ департамента образования мэрии города Ярославля от 17.10.2016 № 01-05/776 «О проведении  образовательных сборов для молодых специалистов общеобразовательных учреждений «Педагогические династии: от прошлого к будущему!») - Е.В. Родионова.</w:t>
      </w:r>
    </w:p>
    <w:p>
      <w:pPr>
        <w:pStyle w:val="Normal"/>
        <w:jc w:val="both"/>
        <w:rPr/>
      </w:pPr>
      <w:r>
        <w:rPr/>
        <w:t>2. «Спортивно-развлекательный квест «Энергия молодости в образовании». Организатор – ГЦРО. – Е.В. Родионова.</w:t>
      </w:r>
    </w:p>
    <w:p>
      <w:pPr>
        <w:pStyle w:val="Style8"/>
        <w:spacing w:before="0" w:after="0"/>
        <w:jc w:val="both"/>
        <w:rPr/>
      </w:pPr>
      <w:r>
        <w:rPr/>
        <w:t>3. Первый городской слет участников конкурсов профессионального мастерства МСО города Ярославля «Призвание». Организатор – ГЦРО (Приказ департамента образования мэрии города Ярославля от 21.09.2016 № 01-05/697 «О проведении Первого городского слета участников конкурсов профессионального мастерства МСО города Ярославля «Призвание»). – Е.В. Родионо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ство методическими объединениями</w:t>
      </w:r>
    </w:p>
    <w:p>
      <w:pPr>
        <w:pStyle w:val="Normal"/>
        <w:ind w:firstLine="709"/>
        <w:jc w:val="both"/>
        <w:rPr/>
      </w:pPr>
      <w:r>
        <w:rPr/>
        <w:t>Педагоги школы являются руководителями районных (химия – Л.В. Тюрина) и  муниципальных (история, обществознание – Н.А. Валеева) методических объединений педагогов города Ярослав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ие в экспертизе профессиональных компетенций педагогов города</w:t>
      </w:r>
    </w:p>
    <w:p>
      <w:pPr>
        <w:pStyle w:val="Normal"/>
        <w:ind w:firstLine="709"/>
        <w:jc w:val="both"/>
        <w:rPr/>
      </w:pPr>
      <w:r>
        <w:rPr/>
        <w:t>Педагоги школы являются региональными экспертами по аттестации педагогических работников школы Ярославской области (1 чел. – Н.А. Валеев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ы с учащимися</w:t>
      </w:r>
    </w:p>
    <w:p>
      <w:pPr>
        <w:pStyle w:val="Normal"/>
        <w:jc w:val="both"/>
        <w:rPr/>
      </w:pPr>
      <w:r>
        <w:rPr/>
        <w:t>1. Отборочный тур Региональной олимпиады школьников по математике среди обучающихся 5-7 классов образовательных организаций Ярославской области («Новая школа»). 20 человек</w:t>
      </w:r>
    </w:p>
    <w:p>
      <w:pPr>
        <w:pStyle w:val="Normal"/>
        <w:jc w:val="both"/>
        <w:rPr>
          <w:i/>
          <w:i/>
        </w:rPr>
      </w:pPr>
      <w:r>
        <w:rPr/>
        <w:t>2</w:t>
      </w:r>
      <w:r>
        <w:rPr>
          <w:i/>
        </w:rPr>
        <w:t xml:space="preserve">. </w:t>
      </w:r>
      <w:r>
        <w:rPr/>
        <w:t>Областной дистанционный конкурс компьютерного творчества «Безопасное поведение в чрезвычайных ситуациях». 2 человека.</w:t>
      </w:r>
    </w:p>
    <w:p>
      <w:pPr>
        <w:pStyle w:val="Normal"/>
        <w:jc w:val="both"/>
        <w:rPr/>
      </w:pPr>
      <w:r>
        <w:rPr/>
        <w:t>3. «Кенгуру - выпускникам». 26 человек.</w:t>
      </w:r>
    </w:p>
    <w:p>
      <w:pPr>
        <w:pStyle w:val="Normal"/>
        <w:jc w:val="both"/>
        <w:rPr/>
      </w:pPr>
      <w:r>
        <w:rPr/>
        <w:t>4. «Кенгуру для всех». 12 человек.</w:t>
      </w:r>
    </w:p>
    <w:p>
      <w:pPr>
        <w:pStyle w:val="Normal"/>
        <w:jc w:val="both"/>
        <w:rPr/>
      </w:pPr>
      <w:r>
        <w:rPr/>
        <w:t>5. «Инфознайка». 5 человек.</w:t>
      </w:r>
    </w:p>
    <w:p>
      <w:pPr>
        <w:pStyle w:val="Style8"/>
        <w:jc w:val="both"/>
        <w:rPr/>
      </w:pPr>
      <w:r>
        <w:rPr/>
        <w:t xml:space="preserve">6. Международная онлайн-олимпиада «Фоксфорда», сезон  4.  </w:t>
      </w:r>
    </w:p>
    <w:p>
      <w:pPr>
        <w:pStyle w:val="Style8"/>
        <w:jc w:val="both"/>
        <w:rPr/>
      </w:pPr>
      <w:r>
        <w:rPr/>
        <w:t>7. Конкурс по русскому языку и литературе «Родное слово».</w:t>
      </w:r>
    </w:p>
    <w:p>
      <w:pPr>
        <w:pStyle w:val="Normal"/>
        <w:spacing w:before="280" w:after="280"/>
        <w:jc w:val="both"/>
        <w:rPr/>
      </w:pPr>
      <w:r>
        <w:rPr/>
        <w:t>8. Городской образовательный сбор для юных журналистов «Неделя школьной прессы». 2 человека.</w:t>
      </w:r>
    </w:p>
    <w:p>
      <w:pPr>
        <w:pStyle w:val="Style8"/>
        <w:jc w:val="both"/>
        <w:rPr/>
      </w:pPr>
      <w:r>
        <w:rPr/>
        <w:t xml:space="preserve">9. Международный игровой конкурс по литературе  «Пегас». </w:t>
      </w:r>
    </w:p>
    <w:p>
      <w:pPr>
        <w:pStyle w:val="Style8"/>
        <w:jc w:val="both"/>
        <w:rPr/>
      </w:pPr>
      <w:r>
        <w:rPr/>
        <w:t>10. Четвёртый городской Слёт юных путешественников и краеведов Секция «Ярославский Парнас» («Поэтический марафон»).</w:t>
      </w:r>
    </w:p>
    <w:p>
      <w:pPr>
        <w:pStyle w:val="Style8"/>
        <w:jc w:val="both"/>
        <w:rPr/>
      </w:pPr>
      <w:r>
        <w:rPr/>
        <w:t xml:space="preserve">11.  Научно-практическая конференция «Первые шаги в науку». Тема проекта: «Электронная и печатная книга: за и против». </w:t>
      </w:r>
    </w:p>
    <w:p>
      <w:pPr>
        <w:pStyle w:val="Normal"/>
        <w:ind w:hanging="720"/>
        <w:jc w:val="center"/>
        <w:rPr>
          <w:b/>
          <w:b/>
          <w:i/>
          <w:i/>
        </w:rPr>
      </w:pPr>
      <w:r>
        <w:rPr>
          <w:b/>
          <w:i/>
        </w:rPr>
        <w:t>Участие в работе государственных экзаменационных комиссий</w:t>
      </w:r>
    </w:p>
    <w:p>
      <w:pPr>
        <w:pStyle w:val="Normal"/>
        <w:jc w:val="both"/>
        <w:rPr/>
      </w:pPr>
      <w:r>
        <w:rPr/>
        <w:t>1. Валеева Н.А. – сотрудничество с ЯГПУ имени К.Д. Ушинского; член государственной экзаменационной комиссии по специальности «история –иностранный язык», «история-география» на дневном и заочном отделении исторического факультета;</w:t>
      </w:r>
    </w:p>
    <w:p>
      <w:pPr>
        <w:pStyle w:val="Normal"/>
        <w:jc w:val="both"/>
        <w:rPr/>
      </w:pPr>
      <w:r>
        <w:rPr/>
        <w:t>2. Голицина Л.А. – сотрудничество с ЯГПУ имени К.Д. Ушинского; член государственной экзаменационной комиссии по специальности «теория и методика преподавания в начальной школе»  на дневном и заочном отделении педагогического факульте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ие в конкурсах-смотрах</w:t>
      </w:r>
    </w:p>
    <w:p>
      <w:pPr>
        <w:pStyle w:val="Normal"/>
        <w:jc w:val="both"/>
        <w:rPr/>
      </w:pPr>
      <w:r>
        <w:rPr/>
        <w:t xml:space="preserve">«Человек труда» сила и доблесть Ярославля» -  Г.И. Новожилова (Фрунзенский район, 2 этап (победитель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720"/>
        <w:jc w:val="center"/>
        <w:rPr>
          <w:b/>
          <w:b/>
          <w:i/>
          <w:i/>
        </w:rPr>
      </w:pPr>
      <w:r>
        <w:rPr>
          <w:b/>
          <w:i/>
        </w:rPr>
        <w:t xml:space="preserve">Участие в инновационной деятельности </w:t>
      </w:r>
    </w:p>
    <w:p>
      <w:pPr>
        <w:pStyle w:val="Style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2016 году школе присвоен статус муниципальной инновационной площадки по теме проекта «Реализация ФГОС НОО на основе исполь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К «Перспективная начальная школа».</w:t>
      </w:r>
      <w:r>
        <w:rPr/>
        <w:t xml:space="preserve"> Основная идея УМК «Перспективная начальная школа» —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При разработке этой программы учитывались такие составляющие как </w:t>
      </w:r>
      <w:r>
        <w:rPr>
          <w:bCs/>
        </w:rPr>
        <w:t>возраст школьника</w:t>
      </w:r>
      <w:r>
        <w:rPr/>
        <w:t xml:space="preserve">, поскольку первоклассник может быть как шести, так и семи, и восьми лет; </w:t>
      </w:r>
      <w:r>
        <w:rPr>
          <w:bCs/>
        </w:rPr>
        <w:t>разный уровень развития школьника</w:t>
      </w:r>
      <w:r>
        <w:rPr/>
        <w:t xml:space="preserve"> (ребёнок, не посещавший детский сад, часто приходит в школу с несформированными сенсорными эталонами — но комплект помогает решать и эту задачу); </w:t>
      </w:r>
      <w:r>
        <w:rPr>
          <w:bCs/>
        </w:rPr>
        <w:t xml:space="preserve">особенности восприятия школьника.    </w:t>
      </w:r>
    </w:p>
    <w:p>
      <w:pPr>
        <w:pStyle w:val="Style9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рганизация работы   инновационной площадки  </w:t>
      </w:r>
      <w:r>
        <w:rPr/>
        <w:t>«Система работы с детьми с особыми образовательными потребностями  средствами УМК «Перспективная начальная школа» и «Предшкола нового поколения»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3686"/>
        <w:gridCol w:w="2410"/>
        <w:gridCol w:w="2835"/>
      </w:tblGrid>
      <w:tr>
        <w:trPr>
          <w:trHeight w:val="83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задачи, мероприятия в соответствии с планом работы РИП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ок выполн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951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 творческой группы педагогов, работающих по УМК и готовящихся к освоению УМ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  основных теоретических положений и концепции УМК</w:t>
            </w:r>
          </w:p>
        </w:tc>
      </w:tr>
      <w:tr>
        <w:trPr>
          <w:trHeight w:val="83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 творческой группы педагог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 тем самообразования учителей на 2017-2018 уч. год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открытых занятий для воспитанников МДОУ Фрунзенского района, в рамках  проекта «Умные каникулы»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3.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отрудничества участников инновационной площадки по участию в проекте «Умные каникулы»</w:t>
            </w:r>
          </w:p>
        </w:tc>
      </w:tr>
      <w:tr>
        <w:trPr>
          <w:trHeight w:val="83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Мастер- классе по художественно-эстетическому развитию  (по технологии УМК «Предшкола нового поколения») МДОУ № 1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педагогов 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 УУД у первоклассни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иторинг сформированности УУД</w:t>
            </w:r>
          </w:p>
        </w:tc>
      </w:tr>
      <w:tr>
        <w:trPr>
          <w:trHeight w:val="83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встреча руководителей РИ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.06.17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наполнение раздела «Инновационная деятельность» на сайте ОО</w:t>
            </w:r>
          </w:p>
        </w:tc>
      </w:tr>
      <w:tr>
        <w:trPr>
          <w:trHeight w:val="83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 выполнения  рабочих программ на первый год обучения по УМ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ется  корректировка РП и разработка алгоритма составления  РП второго года обуче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shd w:fill="FFFFFF" w:val="clear"/>
        <w:spacing w:before="0" w:after="0"/>
        <w:ind w:firstLine="708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Муниципальное общеобразовательное  </w:t>
      </w:r>
      <w:r>
        <w:rPr/>
        <w:t>учреждение</w:t>
      </w:r>
      <w:r>
        <w:rPr>
          <w:color w:val="000000"/>
        </w:rPr>
        <w:t xml:space="preserve"> «Средняя школа №28»  с января 2016 года является соисполнителем  инновационного проекта: «Модель методического сопровождения применения технологии проблемного диалога в аспекте непрерывности и преемственности на всех уровнях образования в условиях реализации ФГОС», а в апреле 2016 года школа стала победителем регионального этапа конкурса инновационных площадок «Путь к успеху» (Приложение 27.Диплом),  в номинации  «Лучшая рабочая программа учебного предмета «Русский язык». Опыт своей работы школа представила </w:t>
      </w:r>
      <w:r>
        <w:rPr>
          <w:color w:val="010101"/>
          <w:shd w:fill="FFFFFF" w:val="clear"/>
        </w:rPr>
        <w:t>15 марта 2017 года на  Всероссийской научно-методической конференции </w:t>
      </w:r>
      <w:r>
        <w:rPr>
          <w:rStyle w:val="StrongEmphasis"/>
          <w:color w:val="010101"/>
          <w:shd w:fill="FFFFFF" w:val="clear"/>
        </w:rPr>
        <w:t>«Современная начальная школа: достижения, проблемы, перспективы» </w:t>
      </w:r>
      <w:r>
        <w:rPr>
          <w:color w:val="010101"/>
          <w:shd w:fill="FFFFFF" w:val="clear"/>
        </w:rPr>
        <w:t xml:space="preserve"> в стенах </w:t>
      </w:r>
      <w:hyperlink r:id="rId25">
        <w:r>
          <w:rPr>
            <w:rStyle w:val="InternetLink"/>
            <w:shd w:fill="FFFFFF" w:val="clear"/>
          </w:rPr>
          <w:t>Российской академии образования</w:t>
        </w:r>
      </w:hyperlink>
      <w:r>
        <w:rPr>
          <w:shd w:fill="FFFFFF" w:val="clear"/>
        </w:rPr>
        <w:t>.</w:t>
      </w:r>
      <w:r>
        <w:rPr>
          <w:color w:val="010101"/>
          <w:shd w:fill="FFFFFF" w:val="clear"/>
        </w:rPr>
        <w:t xml:space="preserve"> </w:t>
      </w:r>
    </w:p>
    <w:p>
      <w:pPr>
        <w:pStyle w:val="Style8"/>
        <w:shd w:fill="FFFFFF" w:val="clear"/>
        <w:spacing w:before="0" w:after="0"/>
        <w:ind w:firstLine="708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</w:r>
    </w:p>
    <w:p>
      <w:pPr>
        <w:pStyle w:val="Style8"/>
        <w:spacing w:before="0" w:after="0"/>
        <w:jc w:val="center"/>
        <w:rPr>
          <w:b/>
          <w:b/>
          <w:i/>
          <w:i/>
        </w:rPr>
      </w:pPr>
      <w:r>
        <w:rPr>
          <w:rStyle w:val="StrongEmphasis"/>
          <w:i/>
        </w:rPr>
        <w:t>Организация работы региональной инновационной площадки</w:t>
      </w:r>
    </w:p>
    <w:p>
      <w:pPr>
        <w:pStyle w:val="Style8"/>
        <w:spacing w:before="0" w:after="0"/>
        <w:jc w:val="center"/>
        <w:rPr/>
      </w:pPr>
      <w:r>
        <w:rPr>
          <w:rStyle w:val="StrongEmphasis"/>
          <w:bCs/>
          <w:i/>
        </w:rPr>
        <w:t>«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32"/>
        <w:gridCol w:w="2471"/>
        <w:gridCol w:w="25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роки вы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кумент, подтверждающий выполнение работ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крытые уроки для детей МДОУ № 125, воспитателей, методистов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/>
              <w:t>Муниципальный 28.09.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ая карта уро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lang w:eastAsia="en-US"/>
              </w:rPr>
            </w:pPr>
            <w:r>
              <w:rPr/>
              <w:t>Методический субботник по использованию технологии проблемно-диалогического обучения для учителей начальной, средней школы, методистов МДОУ № 125, в  рамках деятельности МИП «Применение УМК «Перспективная начальная школа» и Предшкола нового поколения в ОУ МСО города Ярославл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/>
              <w:t>Муниципальный 15.12.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ая карта уро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 xml:space="preserve">КПК МОУ ГЦРО </w:t>
            </w:r>
            <w:r>
              <w:rPr/>
              <w:t>«Проблемно-диалогическое обучение как средство реализации ФГОС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декабрь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/>
              <w:t>Урок русского языка в 1 классе «Слова- названия признаков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Муниципальный 19.02 .1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ая карта уро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/>
              <w:t>Семинар для учителей и заместителя директора начальной школы "Использование элементов технологии проблемно-диалогического обучения при организации учебного сотрудничества обучающихся во внеурочной деятельности в начальной школе (в рамках реализации проекта "ЭКО-школа"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Муниципальный</w:t>
            </w:r>
            <w:r>
              <w:rPr>
                <w:bCs/>
                <w:color w:val="000000"/>
              </w:rPr>
              <w:t xml:space="preserve"> 18.10.16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укл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/>
            </w:pPr>
            <w:r>
              <w:rPr/>
              <w:t>Семинар-практикум для учителей математики и английского языка, зам. директоров по УВР, курирующих данные предметы "Использование элементов технологии проблемного диалога при организации метапредметных занятий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Муниципальный</w:t>
            </w:r>
            <w:r>
              <w:rPr>
                <w:bCs/>
                <w:color w:val="000000"/>
              </w:rPr>
              <w:t xml:space="preserve"> 02.12.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ая карта уро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й субботник «Технология проблемно диалогического обучения», для учителей средней школ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общеобразовательной организации</w:t>
            </w:r>
          </w:p>
          <w:p>
            <w:pPr>
              <w:pStyle w:val="Style7"/>
              <w:spacing w:before="0" w:after="20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субботника</w:t>
            </w:r>
          </w:p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 нед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ы-практикумы «Использование элементов технологии проблемного диалога на уроках в основной школе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ителя математики (теоретический семинар, 2 открытых урок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ителя биологии (теоретический семинар, 1 открытый урок), </w:t>
            </w:r>
          </w:p>
          <w:p>
            <w:pPr>
              <w:pStyle w:val="Normal"/>
              <w:jc w:val="both"/>
              <w:rPr/>
            </w:pPr>
            <w:r>
              <w:rPr/>
              <w:t>-химия (теоретический семинар, 1 открытый уро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ителя русского языка и литературы (теоретический семинар, 2 открытых урок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ителя английского языка (теоретический семинар, 2 открытых урок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тория (теоретический семинар, 1 открытый урок), </w:t>
            </w:r>
          </w:p>
          <w:p>
            <w:pPr>
              <w:pStyle w:val="Normal"/>
              <w:jc w:val="both"/>
              <w:rPr/>
            </w:pPr>
            <w:r>
              <w:rPr/>
              <w:t>-музыка (теоретический семинар), 1 открытый уро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  <w:t>14-15.03.17</w:t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7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клет</w:t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конструирования </w:t>
            </w:r>
          </w:p>
          <w:p>
            <w:pPr>
              <w:pStyle w:val="Normal"/>
              <w:jc w:val="both"/>
              <w:rPr/>
            </w:pPr>
            <w:r>
              <w:rPr/>
              <w:t>проблемно - диалогических урок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семинар-практикум</w:t>
            </w:r>
          </w:p>
          <w:p>
            <w:pPr>
              <w:pStyle w:val="Style7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.04 .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ая карта урока</w:t>
            </w:r>
          </w:p>
        </w:tc>
      </w:tr>
    </w:tbl>
    <w:p>
      <w:pPr>
        <w:pStyle w:val="Style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На основании приказа департамента образования Ярославской области от 06.03.2017 № 66/01-04/2 "О признании образовательных организаций региональными инновационными площадками" на 2017 – 2019 гг. средней школе № 28 присвоен статус региональной инновационной площадки, </w:t>
      </w:r>
      <w:r>
        <w:rPr>
          <w:b/>
          <w:color w:val="000000"/>
        </w:rPr>
        <w:t>«</w:t>
      </w:r>
      <w:r>
        <w:rPr>
          <w:rStyle w:val="StrongEmphasis"/>
          <w:color w:val="000000"/>
        </w:rPr>
        <w:t>Система работы с детьми с особыми образовательными потребностями средствами    УМК «Перспективная начальная школа» и «Предшкола нового поколения».</w:t>
      </w:r>
    </w:p>
    <w:p>
      <w:pPr>
        <w:pStyle w:val="Style8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В период 28-30 июня административная команда школы (зам. директора по УВР Л.А. Голицина и Н.А. Валеева) принимала участие в работе межрегиональной «Летней школы», работа которой проходила под лозунгов «Ученик в фокусе», где ими под руководством представителей НИУ ВШЭ был разработан проект по внедрению КОУЧ-технологии в образовательный процесс школы.</w:t>
      </w:r>
    </w:p>
    <w:p>
      <w:pPr>
        <w:pStyle w:val="Style8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-1"/>
        </w:rPr>
        <w:t xml:space="preserve">Научно - методическая  служба школы осуществляет системное руководство инновационной деятельностью коллектива, </w:t>
      </w:r>
      <w:r>
        <w:rPr/>
        <w:t>работает над повышением качества результатов обучения и воспитания, внедрением современных образовательных технологий, обеспечением доступности качественного образования, созданием условий для внеурочной деятельности – ведь все это в совокупности способствует повышению рейтинга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8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Спектр образовательных услуг.                          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Особенности образовательной программы школ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разовательные программы в школе реализуются на трех уровня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ачальное общее образование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сновное общее образование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реднее общее образование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рограммы начального общего образова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ния в 1-4х классах велось по системам: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Школа России» - 1Г, 2Б, 2В, 2Г, 3Б, 3В, 3Г, 4А, 4В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 «Школа 2000-2100» - 1В, 2А, 3А, 4Б, 4Г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Начальная школа 21 век» - 1А, 1Б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Перспективная начальная школа» - 1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1-х – 4-х классах реализуются новые образовательные стандарты (ФГОС). Со 2-го класса введено изучение английского языка. С целью изучения материала на уровне, превышающем базовый увеличено количество (на 1 час) на изучение учебного предмета русский язык с 1 по 4 класс. Внеурочная деятельность реализуется по пяти направлениям: </w:t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1380" w:hRule="atLeast"/>
        </w:trPr>
        <w:tc>
          <w:tcPr>
            <w:tcW w:w="7640" w:type="dxa"/>
            <w:tcBorders/>
          </w:tcPr>
          <w:p>
            <w:pPr>
              <w:pStyle w:val="Normal"/>
              <w:rPr/>
            </w:pPr>
            <w:r>
              <w:rPr/>
              <w:t>-духовно-нравственное</w:t>
            </w:r>
          </w:p>
          <w:p>
            <w:pPr>
              <w:pStyle w:val="Normal"/>
              <w:rPr/>
            </w:pPr>
            <w:r>
              <w:rPr/>
              <w:t>-социальное</w:t>
            </w:r>
          </w:p>
          <w:p>
            <w:pPr>
              <w:pStyle w:val="Normal"/>
              <w:rPr/>
            </w:pPr>
            <w:r>
              <w:rPr/>
              <w:t>-обще-интеллектуальное</w:t>
            </w:r>
          </w:p>
          <w:p>
            <w:pPr>
              <w:pStyle w:val="Normal"/>
              <w:rPr/>
            </w:pPr>
            <w:r>
              <w:rPr/>
              <w:t>-общекультурное</w:t>
            </w:r>
          </w:p>
          <w:p>
            <w:pPr>
              <w:pStyle w:val="Normal"/>
              <w:rPr/>
            </w:pPr>
            <w:r>
              <w:rPr/>
              <w:t>-спортивно-оздоровительное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Особенности обучения на уровне основного общего образования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В 5 – 7 классах реализуются новые образовательные стандарты (ФГОС). Внеурочная деятельность реализуется по пяти направлениям: </w:t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1380" w:hRule="atLeast"/>
        </w:trPr>
        <w:tc>
          <w:tcPr>
            <w:tcW w:w="764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ховно-нравственное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е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-интеллектуальное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культурное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-оздоровительное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едставлены данные об увеличении учебных часов на изучение отдельных предметов на уровне основного общего образ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7"/>
        <w:gridCol w:w="1500"/>
        <w:gridCol w:w="49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лено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 (с какой целью увеличено количество часов: введен предмет и т.п.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5А,5Б,5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педевтика курса информат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6А,6Б,6В,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информационных технологий, пропедевтика кур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5А,5Б,5В,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7А,7Б,7В,7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 материала на уровне, превышающем базов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6А,6Б,6В,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7А,7Б,7В,7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кругозора, повышение культурного уровня обучающихся, пропедевтика кур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7А,7Б,7В,7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 материала на уровне, превышающем базовый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7"/>
        <w:gridCol w:w="1500"/>
        <w:gridCol w:w="49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 (с какой целью увеличено количество часов: введен предмет и т.п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8А,8Б,8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культурного уровня обучающихся, пропедевтика кур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8А,8Б,8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образного мышления обучающихся и ознакомление их с процессом проектирования, осуществляемого средствами графики, обучение графической грамоте и элементам графической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8А,8Б,8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вершение предметной линии по техн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8А,8Б,8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музыкального и общего кругозора; воспитание музыкального вкуса, интереса к музыке своего народа и других народов ми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8А,8Б,8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оение художественной культуры , как материального выражения духовных ценностей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17"/>
        <w:gridCol w:w="1517"/>
        <w:gridCol w:w="493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лено час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 (с какой целью увеличено количество часов: введен предмет и т.п.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9А,9Б,9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Усиление материала на уровне, превышающем базовы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9А,9Б,9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Усиление практической направленности курса физик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Организация предпрофильной подготовк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 целью профессионального самоопределения в школе организована работа по предпрофильной подготовке учащихся 9-х классов. В 2016-2017 учебном году  велись следующие курсы по выбору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1104" w:hRule="atLeast"/>
        </w:trPr>
        <w:tc>
          <w:tcPr>
            <w:tcW w:w="10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Практическое обществозн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Химия в задачах и упражнения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сновы программир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ешение нестандартных задач по физике</w:t>
            </w:r>
          </w:p>
        </w:tc>
      </w:tr>
      <w:tr>
        <w:trPr>
          <w:trHeight w:val="828" w:hRule="atLeast"/>
        </w:trPr>
        <w:tc>
          <w:tcPr>
            <w:tcW w:w="10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Избранные вопросы географ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Жизнь задает вопро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нглийский язык для международного туриз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Английский язык в повседневной жизни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Обучение на уровне среднего общего образования.</w:t>
      </w:r>
    </w:p>
    <w:p>
      <w:pPr>
        <w:pStyle w:val="Normal"/>
        <w:rPr/>
      </w:pPr>
      <w:r>
        <w:rPr/>
        <w:t>На старшей ступени особое внимание уделяется предметам, которые востребованы при прохождении государственной итоговой аттестации. Для оказания помощи при подготовке учащихся к сдаче ГИА-11 в школе работают целевые предметные группы. В течение учебного года для учащихся были организованы элективные предметы «Курс практической грамотности» , «Актуальные вопросы обществознания» , «Техническое черчение», « Практикум по математике», «Физика в задачах» , «Актуальные вопросы обществознания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 целью изучения материала на уровне , превышающем базовый увеличено количество часов на изучение учебных предметов - литература, русский язык, математика, право, экономика, физика, химия ,биология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/>
      </w:pPr>
      <w:r>
        <w:rPr>
          <w:b/>
          <w:bCs/>
        </w:rPr>
        <w:t>Дополнительные образовательные услуги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/>
      </w:pPr>
      <w:r>
        <w:rPr/>
        <w:t>Основные направления развития дополнительного образования в школе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оздание условий для обучения и воспитания учащихся с опережающим развитием в системе дополнительного образования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асширение системы дополнительного образования, видов услуг, предлагаемых учащимся во внеурочное время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одействие выбору индивидуального пути образования и развития ребенка, обеспечение учащимся комфортной эмоциональной среды «ситуации успеха» и развивающего об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первого сентября 2016-2017 учебного года в школе работали следующие кружки и секции</w:t>
      </w:r>
    </w:p>
    <w:tbl>
      <w:tblPr>
        <w:tblW w:w="940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0"/>
        <w:gridCol w:w="3960"/>
        <w:gridCol w:w="2081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 круж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                                                   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О преподавате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                                                             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"Умелые руки"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аченкова  Л.В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классы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"Волшебные ручки"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умова Л.И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лассы 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"Журналистика"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расимовская К.А.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-9 классы 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Друзья Эйнштейна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бедева Е.А.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-3 классы 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"Флористика"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гозина Т.Н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-8 классы 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"Английский театр"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уркина Д.А.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-10 классы 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"Веселые краски»"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ужкова О.В.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-7 классы 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Волейбол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мельянова Л.В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-10 классы 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"Баскетбол»"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ловцов В.М.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 классы 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"Мир фантазий"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сыпкина Л.В.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классы 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</w:rPr>
        <w:t xml:space="preserve"> </w:t>
      </w:r>
      <w:r>
        <w:rPr/>
        <w:t xml:space="preserve">Всего в кружках и секциях школы и города занимаются 60  % всех учащихся. </w:t>
      </w:r>
    </w:p>
    <w:p>
      <w:pPr>
        <w:pStyle w:val="Normal"/>
        <w:spacing w:lineRule="auto" w:line="360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абота школы в каникулярное врем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 каникулы в школе работают объединения дополнительного образования и секции. В летнее каникулярное время дети 1-х – 4-х классов отдыхают в оздоровительном лагере «Солнышко». Учащиеся 6-8 классов в течение лета ухаживают за цветниками на  территории школы.</w:t>
      </w: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Организация изучения иностранных языков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чиная со 2-го класса, в школе ведется преподавание английского языка учителями-специалистами. Занятия проводятся в оборудованных кабинетах, оснащенных аудиотехникой и наглядными пособиями. Учащиеся, испытывающие трудности в изучении английского языка, имеют возможность посещать индивидуально-групповые за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Условия осуществления образовательного процесса.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Режим работы школы. </w:t>
      </w:r>
    </w:p>
    <w:p>
      <w:pPr>
        <w:pStyle w:val="Style8"/>
        <w:rPr/>
      </w:pPr>
      <w:r>
        <w:rPr/>
        <w:t>Продолжительность учебного года на, второй , третьей и четвертой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/ полугодия.</w:t>
      </w:r>
    </w:p>
    <w:p>
      <w:pPr>
        <w:pStyle w:val="Style8"/>
        <w:rPr/>
      </w:pPr>
      <w:r>
        <w:rPr/>
        <w:t xml:space="preserve"> </w:t>
      </w:r>
      <w:r>
        <w:rPr/>
        <w:t xml:space="preserve"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 </w:t>
      </w:r>
    </w:p>
    <w:p>
      <w:pPr>
        <w:pStyle w:val="Style8"/>
        <w:rPr/>
      </w:pPr>
      <w:r>
        <w:rPr/>
        <w:t>Обучение в 1 классе осуществляется с соблюдением следующих дополнительных требований:</w:t>
      </w:r>
    </w:p>
    <w:p>
      <w:pPr>
        <w:pStyle w:val="Style8"/>
        <w:rPr/>
      </w:pPr>
      <w:r>
        <w:rPr/>
        <w:t>учебные занятия проводятся по 5-дневной учебной неделе;</w:t>
      </w:r>
    </w:p>
    <w:p>
      <w:pPr>
        <w:pStyle w:val="Style8"/>
        <w:rPr/>
      </w:pPr>
      <w:r>
        <w:rPr/>
        <w:t>-использование «ступенчатого» режима обучения в первом полугодии;</w:t>
      </w:r>
    </w:p>
    <w:p>
      <w:pPr>
        <w:pStyle w:val="Style8"/>
        <w:rPr/>
      </w:pPr>
      <w:r>
        <w:rPr/>
        <w:t>-в сентябре, октябре – по 3 урока в день по 35 минут каждый, 4-ый урок проводится с целью выполнения задачи снятия статического напряжения. На данном уроке используется не классно - урочная форма ,а иные формы организации учебного процесса (игра ,экскурсия и т.д.);</w:t>
      </w:r>
    </w:p>
    <w:p>
      <w:pPr>
        <w:pStyle w:val="Style8"/>
        <w:rPr/>
      </w:pPr>
      <w:r>
        <w:rPr/>
        <w:t xml:space="preserve">- в ноябре–декабре – по 4 урока по 35 минут каждый; </w:t>
      </w:r>
    </w:p>
    <w:p>
      <w:pPr>
        <w:pStyle w:val="Style8"/>
        <w:rPr/>
      </w:pPr>
      <w:r>
        <w:rPr/>
        <w:t>-январь–май – по 4 урока по 40 минут каждый);</w:t>
      </w:r>
    </w:p>
    <w:p>
      <w:pPr>
        <w:pStyle w:val="Style8"/>
        <w:rPr/>
      </w:pPr>
      <w:r>
        <w:rPr/>
        <w:t>обучение проводится без балльного оценивания знаний обучающихся и домашних заданий.</w:t>
      </w:r>
    </w:p>
    <w:p>
      <w:pPr>
        <w:pStyle w:val="Style8"/>
        <w:rPr/>
      </w:pPr>
      <w:r>
        <w:rPr/>
        <w:t>Все 36 классов учились в первую смену. Занятия начинаются в 8.00, заканчиваются в 13.35 (окончание 6-го урока). Первые классы учатся по пятидневной неделе, остальные – по шестидневной. Открыто 4 группы продленного посещающих группу продленного дня организуется 2-разовое питание и прогул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абота по сохранению и укреплению здоровья обучающих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школе разработана программа «Здоровье», которая реализуется по следующим направлениям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медицинская диагностика здоровья учащихся,</w:t>
      </w:r>
    </w:p>
    <w:p>
      <w:pPr>
        <w:pStyle w:val="Normal"/>
        <w:ind w:firstLine="360"/>
        <w:jc w:val="both"/>
        <w:rPr/>
      </w:pPr>
      <w:r>
        <w:rPr/>
        <w:t>- мониторинг психофизиологического здоровья учащихся,</w:t>
      </w:r>
    </w:p>
    <w:p>
      <w:pPr>
        <w:pStyle w:val="Normal"/>
        <w:ind w:firstLine="360"/>
        <w:jc w:val="both"/>
        <w:rPr/>
      </w:pPr>
      <w:r>
        <w:rPr/>
        <w:t>- контроль за соблюдением санитарно-гигиенического режима учреждения,</w:t>
      </w:r>
    </w:p>
    <w:p>
      <w:pPr>
        <w:pStyle w:val="Normal"/>
        <w:ind w:firstLine="360"/>
        <w:jc w:val="both"/>
        <w:rPr/>
      </w:pPr>
      <w:r>
        <w:rPr/>
        <w:t>- медицинское обслуживание и профилактика заболеваний.</w:t>
      </w:r>
    </w:p>
    <w:p>
      <w:pPr>
        <w:pStyle w:val="Normal"/>
        <w:ind w:firstLine="360"/>
        <w:jc w:val="both"/>
        <w:rPr/>
      </w:pPr>
      <w:r>
        <w:rPr/>
        <w:t>- физическое воспитание, организация активно-двигательного досуга,</w:t>
      </w:r>
    </w:p>
    <w:p>
      <w:pPr>
        <w:pStyle w:val="Normal"/>
        <w:ind w:firstLine="360"/>
        <w:jc w:val="both"/>
        <w:rPr/>
      </w:pPr>
      <w:r>
        <w:rPr/>
        <w:t>- профилактика травматизма,</w:t>
      </w:r>
    </w:p>
    <w:p>
      <w:pPr>
        <w:pStyle w:val="Normal"/>
        <w:ind w:firstLine="360"/>
        <w:jc w:val="both"/>
        <w:rPr/>
      </w:pPr>
      <w:r>
        <w:rPr/>
        <w:t xml:space="preserve">- пропаганда здорового образа жизни и профилактика вредных привычек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8. Кадровые ресурсы школ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746"/>
        <w:gridCol w:w="2634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 2016-2017 учебном год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 2016-2017 учебном году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е количество учител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е количество учителей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аж работы учител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аж работы учителей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Менее 2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Менее 2 лет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От 2 до 5 лет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От 5 до 10 лет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От 10 до 20 лет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От 20 лет и боле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От 20 лет и более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Высш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Перв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 2016-2017 учебном год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 2016-2017 учебном году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е количество учителей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аж работы учител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аж работы учителей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Менее 2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Менее 2 лет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От 2 до 5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От 2 до 5 лет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От 5 до 10 лет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От 10 до 20 лет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От 20 лет и боле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От 20 лет и более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Высш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Высшая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/>
      </w:pPr>
      <w:r>
        <w:rPr/>
        <w:t>Впервые аттестованы на квалификационные категории в 2016-2017 учебном году 4 человека: В.П. Ершова (высшая); Д.А. Туркина, К.А. Герасимовская, К.А. Зыков (первая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 57 педагогов школы прошли курсы повышения квалификации 39 учителей, в том числе с использованием дистанционных технологий обу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овышение квалификации в учебном году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hd w:fill="FFFFFF" w:val="clear"/>
        </w:rPr>
        <w:t>В течение последних трех лет все учителя прошли курсы подготовки учителей при ИРО и ГЦРО, все учителя посещали целевые курсы и семинары при ИРО и ГЦРО. В 2012-2013 учебном году – 20 человек, в 2013-2014 учебном году – 24 человека, в 2014-2015 учебном году – 23 человека, в 2015-2016 году – 32 человека.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Наличие специалис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школе работают 2 психолога, 2 социальных педагога, 2 логопеда, 2 библиотека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Использование современных образовательных и управленческих технологий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ивность методической работы напрямую зависит от использования педагогами широкого спектра инновационных технологи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именение новых педагогических технологий на урока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75"/>
        <w:gridCol w:w="432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уемая технолог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использующие технолог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 через чтение и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ская К.А.</w:t>
            </w:r>
          </w:p>
          <w:p>
            <w:pPr>
              <w:pStyle w:val="Normal"/>
              <w:jc w:val="both"/>
              <w:rPr/>
            </w:pPr>
            <w:r>
              <w:rPr/>
              <w:t>Демина И.Н.</w:t>
            </w:r>
          </w:p>
          <w:p>
            <w:pPr>
              <w:pStyle w:val="Normal"/>
              <w:jc w:val="both"/>
              <w:rPr/>
            </w:pPr>
            <w:r>
              <w:rPr/>
              <w:t>Родионова Е.В.</w:t>
            </w:r>
          </w:p>
          <w:p>
            <w:pPr>
              <w:pStyle w:val="Normal"/>
              <w:jc w:val="both"/>
              <w:rPr/>
            </w:pPr>
            <w:r>
              <w:rPr/>
              <w:t>Тюрина Л.В.</w:t>
            </w:r>
          </w:p>
          <w:p>
            <w:pPr>
              <w:pStyle w:val="Normal"/>
              <w:jc w:val="both"/>
              <w:rPr/>
            </w:pPr>
            <w:r>
              <w:rPr/>
              <w:t>Захарова О.Е.</w:t>
            </w:r>
          </w:p>
          <w:p>
            <w:pPr>
              <w:pStyle w:val="Normal"/>
              <w:jc w:val="both"/>
              <w:rPr/>
            </w:pPr>
            <w:r>
              <w:rPr/>
              <w:t>Сухова С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Г.М.</w:t>
            </w:r>
          </w:p>
          <w:p>
            <w:pPr>
              <w:pStyle w:val="Normal"/>
              <w:jc w:val="both"/>
              <w:rPr/>
            </w:pPr>
            <w:r>
              <w:rPr/>
              <w:t>Демина И.Н.</w:t>
            </w:r>
          </w:p>
          <w:p>
            <w:pPr>
              <w:pStyle w:val="Normal"/>
              <w:jc w:val="both"/>
              <w:rPr/>
            </w:pPr>
            <w:r>
              <w:rPr/>
              <w:t>Родионова В.О.</w:t>
            </w:r>
          </w:p>
          <w:p>
            <w:pPr>
              <w:pStyle w:val="Normal"/>
              <w:jc w:val="both"/>
              <w:rPr/>
            </w:pPr>
            <w:r>
              <w:rPr/>
              <w:t>Байдарова О.К.</w:t>
            </w:r>
          </w:p>
          <w:p>
            <w:pPr>
              <w:pStyle w:val="Normal"/>
              <w:jc w:val="both"/>
              <w:rPr/>
            </w:pPr>
            <w:r>
              <w:rPr/>
              <w:t>Ершова В.П.</w:t>
            </w:r>
          </w:p>
          <w:p>
            <w:pPr>
              <w:pStyle w:val="Normal"/>
              <w:jc w:val="both"/>
              <w:rPr/>
            </w:pPr>
            <w:r>
              <w:rPr/>
              <w:t>Валеева Н.А.</w:t>
            </w:r>
          </w:p>
          <w:p>
            <w:pPr>
              <w:pStyle w:val="Normal"/>
              <w:jc w:val="both"/>
              <w:rPr/>
            </w:pPr>
            <w:r>
              <w:rPr/>
              <w:t>Зарубина О.Ю.</w:t>
            </w:r>
          </w:p>
          <w:p>
            <w:pPr>
              <w:pStyle w:val="Normal"/>
              <w:jc w:val="both"/>
              <w:rPr/>
            </w:pPr>
            <w:r>
              <w:rPr/>
              <w:t>Дружкова О.В.</w:t>
            </w:r>
          </w:p>
          <w:p>
            <w:pPr>
              <w:pStyle w:val="Normal"/>
              <w:jc w:val="both"/>
              <w:rPr/>
            </w:pPr>
            <w:r>
              <w:rPr/>
              <w:t>Туркина Д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/>
              <w:t>ИЗО,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Г.М.</w:t>
            </w:r>
          </w:p>
          <w:p>
            <w:pPr>
              <w:pStyle w:val="Normal"/>
              <w:jc w:val="both"/>
              <w:rPr/>
            </w:pPr>
            <w:r>
              <w:rPr/>
              <w:t>Бочковская И.Р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А.Ю.</w:t>
            </w:r>
          </w:p>
          <w:p>
            <w:pPr>
              <w:pStyle w:val="Normal"/>
              <w:jc w:val="both"/>
              <w:rPr/>
            </w:pPr>
            <w:r>
              <w:rPr/>
              <w:t>Голицина Л.А.</w:t>
            </w:r>
          </w:p>
          <w:p>
            <w:pPr>
              <w:pStyle w:val="Normal"/>
              <w:jc w:val="both"/>
              <w:rPr/>
            </w:pPr>
            <w:r>
              <w:rPr/>
              <w:t>Полякова О.В.</w:t>
            </w:r>
          </w:p>
          <w:p>
            <w:pPr>
              <w:pStyle w:val="Normal"/>
              <w:jc w:val="both"/>
              <w:rPr/>
            </w:pPr>
            <w:r>
              <w:rPr/>
              <w:t>Новожилова Г.И.</w:t>
            </w:r>
          </w:p>
          <w:p>
            <w:pPr>
              <w:pStyle w:val="Normal"/>
              <w:jc w:val="both"/>
              <w:rPr/>
            </w:pPr>
            <w:r>
              <w:rPr/>
              <w:t>Галлямова А.Н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У.Г.</w:t>
            </w:r>
          </w:p>
          <w:p>
            <w:pPr>
              <w:pStyle w:val="Normal"/>
              <w:jc w:val="both"/>
              <w:rPr/>
            </w:pPr>
            <w:r>
              <w:rPr/>
              <w:t>Ершова В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блемного диало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жилова Г.И.</w:t>
            </w:r>
          </w:p>
          <w:p>
            <w:pPr>
              <w:pStyle w:val="Normal"/>
              <w:jc w:val="both"/>
              <w:rPr/>
            </w:pPr>
            <w:r>
              <w:rPr/>
              <w:t>Родионова Е.В.</w:t>
            </w:r>
          </w:p>
          <w:p>
            <w:pPr>
              <w:pStyle w:val="Normal"/>
              <w:jc w:val="both"/>
              <w:rPr/>
            </w:pPr>
            <w:r>
              <w:rPr/>
              <w:t>Туркина Д.А.</w:t>
            </w:r>
          </w:p>
          <w:p>
            <w:pPr>
              <w:pStyle w:val="Normal"/>
              <w:jc w:val="both"/>
              <w:rPr/>
            </w:pPr>
            <w:r>
              <w:rPr/>
              <w:t>Голицина Л.А.</w:t>
            </w:r>
          </w:p>
          <w:p>
            <w:pPr>
              <w:pStyle w:val="Normal"/>
              <w:jc w:val="both"/>
              <w:rPr/>
            </w:pPr>
            <w:r>
              <w:rPr/>
              <w:t>Бочковская И.Р.</w:t>
            </w:r>
          </w:p>
          <w:p>
            <w:pPr>
              <w:pStyle w:val="Normal"/>
              <w:jc w:val="both"/>
              <w:rPr/>
            </w:pPr>
            <w:r>
              <w:rPr/>
              <w:t>Зарубина О.Ю.</w:t>
            </w:r>
          </w:p>
          <w:p>
            <w:pPr>
              <w:pStyle w:val="Normal"/>
              <w:jc w:val="both"/>
              <w:rPr/>
            </w:pPr>
            <w:r>
              <w:rPr/>
              <w:t>Ершова В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Н.И</w:t>
            </w:r>
          </w:p>
          <w:p>
            <w:pPr>
              <w:pStyle w:val="Normal"/>
              <w:jc w:val="both"/>
              <w:rPr/>
            </w:pPr>
            <w:r>
              <w:rPr/>
              <w:t>Сухова С.Н.</w:t>
            </w:r>
          </w:p>
          <w:p>
            <w:pPr>
              <w:pStyle w:val="Normal"/>
              <w:jc w:val="both"/>
              <w:rPr/>
            </w:pPr>
            <w:r>
              <w:rPr/>
              <w:t>Иванова О.М.</w:t>
            </w:r>
          </w:p>
          <w:p>
            <w:pPr>
              <w:pStyle w:val="Normal"/>
              <w:jc w:val="both"/>
              <w:rPr/>
            </w:pPr>
            <w:r>
              <w:rPr/>
              <w:t>Рожкова 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сотрудничеств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Е.В.</w:t>
            </w:r>
          </w:p>
          <w:p>
            <w:pPr>
              <w:pStyle w:val="Normal"/>
              <w:jc w:val="both"/>
              <w:rPr/>
            </w:pPr>
            <w:r>
              <w:rPr/>
              <w:t>Зыкова О.В.</w:t>
            </w:r>
          </w:p>
          <w:p>
            <w:pPr>
              <w:pStyle w:val="Normal"/>
              <w:jc w:val="both"/>
              <w:rPr/>
            </w:pPr>
            <w:r>
              <w:rPr/>
              <w:t>Полякова О.В.</w:t>
            </w:r>
          </w:p>
          <w:p>
            <w:pPr>
              <w:pStyle w:val="Normal"/>
              <w:jc w:val="both"/>
              <w:rPr/>
            </w:pPr>
            <w:r>
              <w:rPr/>
              <w:t>Валеева Н.А.</w:t>
            </w:r>
          </w:p>
          <w:p>
            <w:pPr>
              <w:pStyle w:val="Normal"/>
              <w:jc w:val="both"/>
              <w:rPr/>
            </w:pPr>
            <w:r>
              <w:rPr/>
              <w:t>Самолетникова М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(новые информационные) технологии обу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Г.М.</w:t>
            </w:r>
          </w:p>
          <w:p>
            <w:pPr>
              <w:pStyle w:val="Normal"/>
              <w:jc w:val="both"/>
              <w:rPr/>
            </w:pPr>
            <w:r>
              <w:rPr/>
              <w:t>Новожилова Г.И.</w:t>
            </w:r>
          </w:p>
          <w:p>
            <w:pPr>
              <w:pStyle w:val="Normal"/>
              <w:jc w:val="both"/>
              <w:rPr/>
            </w:pPr>
            <w:r>
              <w:rPr/>
              <w:t>Родионова В.О.</w:t>
            </w:r>
          </w:p>
          <w:p>
            <w:pPr>
              <w:pStyle w:val="Normal"/>
              <w:jc w:val="both"/>
              <w:rPr/>
            </w:pPr>
            <w:r>
              <w:rPr/>
              <w:t>Байдарова О.К.</w:t>
            </w:r>
          </w:p>
          <w:p>
            <w:pPr>
              <w:pStyle w:val="Normal"/>
              <w:jc w:val="both"/>
              <w:rPr/>
            </w:pPr>
            <w:r>
              <w:rPr/>
              <w:t>Тюрина Л.В.</w:t>
            </w:r>
          </w:p>
          <w:p>
            <w:pPr>
              <w:pStyle w:val="Normal"/>
              <w:jc w:val="both"/>
              <w:rPr/>
            </w:pPr>
            <w:r>
              <w:rPr/>
              <w:t>Леонтьева Н.И.</w:t>
            </w:r>
          </w:p>
          <w:p>
            <w:pPr>
              <w:pStyle w:val="Normal"/>
              <w:jc w:val="both"/>
              <w:rPr/>
            </w:pPr>
            <w:r>
              <w:rPr/>
              <w:t>Пластинин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Г.М.</w:t>
            </w:r>
          </w:p>
          <w:p>
            <w:pPr>
              <w:pStyle w:val="Normal"/>
              <w:jc w:val="both"/>
              <w:rPr/>
            </w:pPr>
            <w:r>
              <w:rPr/>
              <w:t>Голицина Л.А.</w:t>
            </w:r>
          </w:p>
          <w:p>
            <w:pPr>
              <w:pStyle w:val="Normal"/>
              <w:jc w:val="both"/>
              <w:rPr/>
            </w:pPr>
            <w:r>
              <w:rPr/>
              <w:t>Юрлова И.Л.</w:t>
            </w:r>
          </w:p>
          <w:p>
            <w:pPr>
              <w:pStyle w:val="Normal"/>
              <w:jc w:val="both"/>
              <w:rPr/>
            </w:pPr>
            <w:r>
              <w:rPr/>
              <w:t>Герисимовская К.А.</w:t>
            </w:r>
          </w:p>
          <w:p>
            <w:pPr>
              <w:pStyle w:val="Normal"/>
              <w:jc w:val="both"/>
              <w:rPr/>
            </w:pPr>
            <w:r>
              <w:rPr/>
              <w:t>Зыков К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кей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В.П.</w:t>
            </w:r>
          </w:p>
          <w:p>
            <w:pPr>
              <w:pStyle w:val="Normal"/>
              <w:jc w:val="both"/>
              <w:rPr/>
            </w:pPr>
            <w:r>
              <w:rPr/>
              <w:t>Байдарова О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ми направлениями деятельности педагогического коллектива школы были: 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Обновление и совершенствование образовательного процесса через применение инновационных технологий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Совершенствование работы учителя по личностно-ориентированному обучению разных категорий учащихся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Совершенствование методического обеспечения образовательных программ и роста профессионального мастерства педаго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9. Состояние воспита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взаимодействия школы с учреждениями город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2180590" cy="641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Ярославский Музей- заповедни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музейные программ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Экскур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5pt;mso-wrap-distance-left:9.05pt;mso-wrap-distance-right:9.05pt;mso-wrap-distance-top:0pt;mso-wrap-distance-bottom:0pt;margin-top: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Ярославский Музей- заповедник </w:t>
                      </w:r>
                      <w:r>
                        <w:rPr>
                          <w:sz w:val="18"/>
                          <w:szCs w:val="18"/>
                        </w:rPr>
                        <w:t>(музейные программ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Экскур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6355</wp:posOffset>
                </wp:positionH>
                <wp:positionV relativeFrom="paragraph">
                  <wp:posOffset>46355</wp:posOffset>
                </wp:positionV>
                <wp:extent cx="3323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ортивный парк «ЗАБАВА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спортивные  иг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3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портивный парк «ЗАБАВА» </w:t>
                      </w:r>
                      <w:r>
                        <w:rPr>
                          <w:sz w:val="18"/>
                          <w:szCs w:val="18"/>
                        </w:rPr>
                        <w:t>(спортивные  иг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9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К Фрунзенского район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ек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2004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К Добрынин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ероприят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7720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К Магистрал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ероприят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2860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К Судостроителей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ероприят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К Нефтянико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ероприят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714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ВР ГЛОРИЯ (кружки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4572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ют «ВИТА»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 милосерд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рец Молодеж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ероприят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ЮЦ Чайк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ек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ТЮ Фрунзенского район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ероприят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91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ЮШОР -№ 6,10,13,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ек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1718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№6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неклассные меропри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862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рославская Филармо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церты по абонемент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04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им. В.Н.Терешковой  (планетарий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скурсии,   интерактивн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й и районный Советы ветерано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еседы, встреч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11430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Живая планета»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екции и уро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05740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057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0574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7146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125748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1430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74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4328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057400"/>
                            <a:ext cx="9144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57168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343080"/>
                            <a:ext cx="91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9432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05740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17188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37160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82880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5716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53280"/>
                            <a:ext cx="1600200" cy="16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ошеская библиотека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«Защитни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 (встречи, беседы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45720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0;top:0;width:143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7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1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К Фрунзенского район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екци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04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К Добрынин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ероприят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94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К Магистраль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ероприят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60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К Судостроителей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ероприят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2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К Нефтянико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ероприят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27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ВР ГЛОРИЯ (кружки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72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ют «ВИТА»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 милосерд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рец Молодеж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ероприят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0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ЮЦ Чайк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ек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ТЮ Фрунзенского район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ероприят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4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ЮШОР -№ 6,10,13,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ек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342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№6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неклассные меропри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12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рославская Филармо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церты по абонемент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040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им. В.Н.Терешковой  (планетарий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скурсии,   интерактивн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0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й и районный Советы ветерано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еседы, встреч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80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Живая планета»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екции и уро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240" to="791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240" to="6299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40" to="5399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700" to="521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980" to="6479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800" to="953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240" to="899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060" to="1223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240" to="7199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40" to="720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00" to="1007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" to="6659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060" to="5219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240" to="7019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420" to="791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160" to="1151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880" to="9899,28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00" to="6299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4" to="1007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40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ошеская библиотека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«Защитни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 (встречи, беседы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720" to="881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Структура воспитательной работы в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педагогический коллектив</w:t>
      </w:r>
      <w:r>
        <w:rPr/>
        <w:t xml:space="preserve"> (администрация школы, педагогический совет, социальная служба, психологическая служба, предметные методические объединения, методическое объединение классных руководителей, сотрудничество с объединениями культуры, с Центром помощи детям, с медико-педагогической школой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объединения дополнительного образования </w:t>
      </w:r>
      <w:r>
        <w:rPr/>
        <w:t>(кружки, секции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органы детского самоуправления </w:t>
      </w:r>
      <w:r>
        <w:rPr/>
        <w:t>(Школьная республика, Президентский совет, Совет мэров, школьная газета, временные творческие объединения в классных коллективах 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спитательная система школы выполняет следующие функци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азвивающая, направленная на стимулирование положительных изменений личности ребенка, поддержку процессов самовыражения способностей детей и взрослых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нтегрирующая, содействующая соединению в одно целое ранее разрозненных и несогласованных воспитательных воздействий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егулирующая, связанная с упорядочением педагогических процессов и их влияния на формирование личности ребенка, ученического и педагогического коллектив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ащитная, направленная на повышение уровня социальной защищенности детей и педагогов, нейтрализацию влияния негативных факторов окружающей среды на личность ребенка и процесс его развит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компенсирующая, предполагающая создание условий в школе для компенсации недоста-точного участия семьи и социума в обеспечении жизнедеятельности ребенка, раскрытии и развитии его склонностей и способносте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рректирующая, заключающаяся в осуществлении педагогически целесообразной коррекции поведения и общения ребенка с целью уменьшения силы негативного влияния на формирование его лич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правление процессом воспитания строится по следующим направлениям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овместная работа с научными и методическими центрами: связь с общественными организациями ИРО, ГЦВР, ЦДТ, городским и районным молодежными центрами, библиотеками, музеям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административная работа: повышение квалификации классных руководителей, знакомство с опытом воспитательной работы школ, семинары, конференции; обмен опытом; МО классных руководителе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сбор информации: педагогическое наблюдение, анкетирование, анализ собранной информаци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ланирование: разработка проектов и планов программ, направленных на развитие учащихся, повышение их уровня воспитанности; подбор форм и методов в соответствии с собранной и отобранной информацие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нтроль и коррекция: анализ и оценка планов и программ воспитательной работы (педагогические советы, МО классных руководителей, совещания при директоре, завуче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работе используются следующие средства воспитания: труд, учение, общение, искусство, спорт, игры, проектная деятельность, элементы социальной среды (СМИ, акции). Методы воспитания: требования, перспектива, поощрение, общественное мнение, рефлексия. Приемы воспитания: доверие, просьба, одобрение, награды, возмущение, безразличие, ирония, приказ, коллективные творческие дел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ольшая работа ведется по патриотическому воспитанию школьников, организуются поездки по родному краю и по городам Росс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оценки результативности создаваемой воспитательной системы определены критерии и показатели её эффектив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вый критерий – самоактуализация личности учащихся. Получаемая в соответствии с данным критерием информация позволяет оценить влияние воспитательной деятельности на развитие личности ребенка, на формирование его индивидуа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торой критерий – удовлетворенность детей, педагогов и родителей жизнедеятельностью в образовательном учреждении.</w:t>
      </w:r>
    </w:p>
    <w:p>
      <w:pPr>
        <w:pStyle w:val="Normal"/>
        <w:spacing w:lineRule="auto" w:line="360"/>
        <w:rPr/>
      </w:pPr>
      <w:r>
        <w:rPr/>
        <w:t xml:space="preserve">Третий критерий – конкурентоспособность нашего учебного заведения. С помощью этого критерия можно анализировать результаты учебно-воспитательного процесса не только на основе изменений, происходящих в своем учреждении, но и сравнивать их с достижениями других образовательных учреждений района. </w:t>
      </w:r>
    </w:p>
    <w:p>
      <w:pPr>
        <w:pStyle w:val="Normal"/>
        <w:jc w:val="center"/>
        <w:rPr/>
      </w:pPr>
      <w:r>
        <w:rPr>
          <w:b/>
        </w:rPr>
        <w:t>Организация и работа органов самоуправления                                                                                                       обучающихся в 2016-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ьная республика»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Школьное самоуправление представлено «Школьной республикой» и Советом старос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 и задачи: </w:t>
      </w:r>
    </w:p>
    <w:p>
      <w:pPr>
        <w:pStyle w:val="Normal"/>
        <w:spacing w:lineRule="auto" w:line="360"/>
        <w:jc w:val="both"/>
        <w:rPr/>
      </w:pPr>
      <w:r>
        <w:rPr/>
        <w:t>- Преобразование воспитательной системы школы через формирование единого общешкольного коллектива;</w:t>
      </w:r>
    </w:p>
    <w:p>
      <w:pPr>
        <w:pStyle w:val="Normal"/>
        <w:spacing w:lineRule="auto" w:line="360"/>
        <w:jc w:val="both"/>
        <w:rPr/>
      </w:pPr>
      <w:r>
        <w:rPr/>
        <w:t>- Приобщение личности учащегося к общечеловеческим ценностям, усвоение учащимися социальных норм через участие в жизни     «Школьной республики», как модели государственного и общественного устройства;</w:t>
      </w:r>
    </w:p>
    <w:p>
      <w:pPr>
        <w:pStyle w:val="Normal"/>
        <w:spacing w:lineRule="auto" w:line="360"/>
        <w:jc w:val="both"/>
        <w:rPr/>
      </w:pPr>
      <w:r>
        <w:rPr/>
        <w:t>- Создание для учащихся  условий для самовыражения, самоутверждения и реализации через широкий выбор направления деятельности;</w:t>
      </w:r>
    </w:p>
    <w:p>
      <w:pPr>
        <w:pStyle w:val="Normal"/>
        <w:spacing w:lineRule="auto" w:line="360"/>
        <w:ind w:right="-314" w:hanging="0"/>
        <w:jc w:val="both"/>
        <w:rPr/>
      </w:pPr>
      <w:r>
        <w:rPr/>
        <w:t>- Развитие творчества, инициативы, формирование активной гражданской позиции, учащихся через участие в жизни «Школьной республики»;</w:t>
      </w:r>
    </w:p>
    <w:p>
      <w:pPr>
        <w:pStyle w:val="Normal"/>
        <w:spacing w:lineRule="auto" w:line="360"/>
        <w:jc w:val="both"/>
        <w:rPr/>
      </w:pPr>
      <w:r>
        <w:rPr/>
        <w:t>- Укрепление связи школьных поколений, формирование дружеских отношений и заботы друг о друге и о школе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«Школьной республики»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09775</wp:posOffset>
                </wp:positionH>
                <wp:positionV relativeFrom="paragraph">
                  <wp:posOffset>200660</wp:posOffset>
                </wp:positionV>
                <wp:extent cx="1266825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200660</wp:posOffset>
                </wp:positionV>
                <wp:extent cx="1457325" cy="733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261620</wp:posOffset>
                </wp:positionV>
                <wp:extent cx="1981200" cy="1548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261620</wp:posOffset>
                </wp:positionV>
                <wp:extent cx="2066925" cy="1501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33625</wp:posOffset>
                </wp:positionH>
                <wp:positionV relativeFrom="paragraph">
                  <wp:posOffset>261620</wp:posOffset>
                </wp:positionV>
                <wp:extent cx="942975" cy="1434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261620</wp:posOffset>
                </wp:positionV>
                <wp:extent cx="847725" cy="14344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200660</wp:posOffset>
                </wp:positionV>
                <wp:extent cx="635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езид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мьер-министр</w:t>
      </w:r>
    </w:p>
    <w:p>
      <w:pPr>
        <w:pStyle w:val="Normal"/>
        <w:ind w:right="-534" w:hanging="0"/>
        <w:rPr/>
      </w:pPr>
      <w:r>
        <w:rPr>
          <w:b/>
        </w:rPr>
        <w:t>Министерство  образования</w:t>
      </w:r>
      <w:r>
        <w:rPr/>
        <w:t xml:space="preserve">                                                            Министерство дисциплины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и правопорядка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ерство           Министерство                Министерство          Министерство                                                                                                                                                                                                                                  культуры и досуга</w:t>
        <w:tab/>
        <w:t xml:space="preserve">    спорта                               труда                    информаци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ва раза в месяц собирается Президентский совет, на котором решаются организационные вопросы, обсуждается план работы, принимаются решения по организации общешколь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ин раз в неделю собирается Совет старост, на котором ребята узнают о новых конкурсах, в которых могут принять участие, мероприятиях, акциях, после чего доносят полученную информацию до одноклассников и классных руководителей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ероприятия, которые были организованы Президентским советом, в которых они принимали участие</w:t>
      </w:r>
      <w:r>
        <w:rPr/>
        <w:t>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06"/>
        <w:gridCol w:w="1433"/>
        <w:gridCol w:w="19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День знани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«Юнна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а молчания в память детям школы Бесл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нкурс рисунков на асфальте «Я  талантлив!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фильма по ПДД для 5-ых клас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инспектором ГИБД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усора больше Нет!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о Дню Уч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8-9 классов с сотрудниками нарко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5-ых классов с ветераном Великой Отечественной вой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нкурс «Скажем вредным привычкам – НЕТ!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алерея ко Дню матери </w:t>
            </w:r>
          </w:p>
          <w:p>
            <w:pPr>
              <w:pStyle w:val="Normal"/>
              <w:jc w:val="center"/>
              <w:rPr/>
            </w:pPr>
            <w:r>
              <w:rPr/>
              <w:t>«Любимые мам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народов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для 3-4 кл «Найди клад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нкурс, посвященный ко Дню толерантности «Фестиваль народов Росс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Летопись добрых дел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коративно-прикладного творчества «символ год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смотр новогодних сказок и клип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нежных фигур «Зимняя сказ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кормим птиц зимо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Профессии наших родителе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вятого Валентина (школьная почт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детского творчества на противопожарную тему «Помни каждый гражданин: служба спасения номер 01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Международному женскому дню 8 Ма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Весна пришл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ертушка «Сказочное путешествие» для 1-2 к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выставка декоративно-прикладного и изобразительного творчества «Пасхальная радость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ко Дню космонав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для 3-их к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Созвездие талантов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Расстрелянное детст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нсценированной песни «Солдаты в путь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можем животным вмест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ир, который нужен мн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Война. Победа. Память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иболее активно, в работе  «Школьной республики», проявили себя: Президент «Школьной республики»-  Любовь Чичерина, премьер-министр- Субботина Дарья и  министр культуры Фадеева Елизавета. Ребята принимали участие в организации и проведении всех школьных мероприятий, были ведущими, входили в состав жюри различных конкурсов, проводили игры с учащимися младших классов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Задачи на следующий учебный год</w:t>
      </w:r>
    </w:p>
    <w:p>
      <w:pPr>
        <w:pStyle w:val="Normal"/>
        <w:jc w:val="both"/>
        <w:rPr/>
      </w:pPr>
      <w:r>
        <w:rPr/>
        <w:t>-  активизация и расширение сфер деятельности Президентского Совета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Направления воспитательной работы в  школе</w:t>
      </w:r>
      <w:r>
        <w:rPr>
          <w:b/>
          <w:i/>
          <w:iCs/>
        </w:rPr>
        <w:t>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/>
      </w:pPr>
      <w:r>
        <w:rPr/>
        <w:t>-  Гражданско-патриотическое воспитание</w:t>
      </w:r>
    </w:p>
    <w:p>
      <w:pPr>
        <w:pStyle w:val="Normal"/>
        <w:spacing w:lineRule="auto" w:line="360"/>
        <w:rPr/>
      </w:pPr>
      <w:r>
        <w:rPr/>
        <w:t>-  Краеведческое воспитание</w:t>
      </w:r>
    </w:p>
    <w:p>
      <w:pPr>
        <w:pStyle w:val="Normal"/>
        <w:spacing w:lineRule="auto" w:line="360"/>
        <w:rPr/>
      </w:pPr>
      <w:r>
        <w:rPr/>
        <w:t xml:space="preserve">-  Гражданско-правовое воспитание      </w:t>
      </w:r>
    </w:p>
    <w:p>
      <w:pPr>
        <w:pStyle w:val="Normal"/>
        <w:spacing w:lineRule="auto" w:line="360"/>
        <w:rPr/>
      </w:pPr>
      <w:r>
        <w:rPr/>
        <w:t xml:space="preserve">-  Экологическое </w:t>
      </w:r>
    </w:p>
    <w:p>
      <w:pPr>
        <w:pStyle w:val="Normal"/>
        <w:spacing w:lineRule="auto" w:line="360"/>
        <w:rPr/>
      </w:pPr>
      <w:r>
        <w:rPr/>
        <w:t>-  Творческое развитие лич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Инновационная деятельность ОУ:  </w:t>
      </w:r>
    </w:p>
    <w:p>
      <w:pPr>
        <w:pStyle w:val="Style8"/>
        <w:shd w:fill="FFFFFF" w:val="clear"/>
        <w:spacing w:lineRule="auto" w:line="360" w:before="0" w:after="0"/>
        <w:jc w:val="center"/>
        <w:rPr/>
      </w:pPr>
      <w:r>
        <w:rPr>
          <w:rStyle w:val="Emphasis"/>
          <w:b/>
          <w:bCs/>
        </w:rPr>
        <w:t>Участие школы  в инновационных проектах</w:t>
      </w:r>
    </w:p>
    <w:p>
      <w:pPr>
        <w:pStyle w:val="Style8"/>
        <w:shd w:fill="FFFFFF" w:val="clear"/>
        <w:spacing w:lineRule="auto" w:line="360" w:before="0" w:after="0"/>
        <w:ind w:firstLine="709"/>
        <w:rPr/>
      </w:pPr>
      <w:r>
        <w:rPr>
          <w:rStyle w:val="Emphasis"/>
          <w:b/>
          <w:bCs/>
        </w:rPr>
        <w:t>1. на муниципальном уровне</w:t>
      </w:r>
      <w:r>
        <w:rPr/>
        <w:t>:</w:t>
      </w:r>
    </w:p>
    <w:p>
      <w:pPr>
        <w:pStyle w:val="Style8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В 2016 году школе присвоен статус муниципальной инновационной площадки по теме проекта «Реализация ФГОС НОО на основе использования</w:t>
      </w:r>
      <w:r>
        <w:rPr>
          <w:rStyle w:val="Appleconvertedspace"/>
        </w:rPr>
        <w:t> </w:t>
      </w:r>
      <w:r>
        <w:rPr/>
        <w:t>УМК «Перспективная начальная школа» (Приказ департамента образования мэрии города Ярославля № 01-05/495 от 11.07.2016 "О присвоении статуса муниципальной инновационной площадки, муниципального ресурсного центра, муниципальной стажировочной площадки образовательным</w:t>
      </w:r>
      <w:r>
        <w:rPr>
          <w:rStyle w:val="Appleconvertedspace"/>
        </w:rPr>
        <w:t> </w:t>
      </w:r>
      <w:r>
        <w:rPr/>
        <w:t>учреждениям на 2016/2017 учебный год").</w:t>
      </w:r>
    </w:p>
    <w:p>
      <w:pPr>
        <w:pStyle w:val="Listparagraph1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2. на региональном уровне:</w:t>
      </w:r>
    </w:p>
    <w:p>
      <w:pPr>
        <w:pStyle w:val="Listparagraph1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/>
        <w:t>В 2016 году школе присвоен статус региональной инновационной площадки по теме «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 (Приказ Департамента образования Ярославской области №66/01-03 от 27.01.2016 г.).</w:t>
      </w:r>
    </w:p>
    <w:p>
      <w:pPr>
        <w:pStyle w:val="Style8"/>
        <w:shd w:fill="FFFFFF" w:val="clear"/>
        <w:spacing w:lineRule="auto" w:line="360" w:before="0" w:after="0"/>
        <w:ind w:firstLine="709"/>
        <w:jc w:val="both"/>
        <w:rPr/>
      </w:pPr>
      <w:r>
        <w:rPr/>
        <w:t>Педагогический коллектив участвовал в региональном этапе конкурса инновационных площадок «Путь к успеху». Представленная работа заняла  1</w:t>
      </w:r>
      <w:r>
        <w:rPr>
          <w:rStyle w:val="Appleconvertedspace"/>
        </w:rPr>
        <w:t> </w:t>
      </w:r>
      <w:r>
        <w:rPr/>
        <w:t>место в номинации </w:t>
      </w:r>
      <w:r>
        <w:rPr>
          <w:rStyle w:val="Appleconvertedspace"/>
        </w:rPr>
        <w:t> </w:t>
      </w:r>
      <w:r>
        <w:rPr/>
        <w:t>"Лучшая рабочая программа учебного предмета "Русский язык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1. Материально-технические ресурсы школ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Оборудование кабинетов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 школе оборудовано и оснащено 43 учебных кабинетов, 2 компьютерных класса, комплекс кабинетов по предмету «Технология» (для девочек - швейный, кулинарии), кабинет логопеда, кабинет психолога, кабинет социальных педагогов, два спортивных зала, один тренажерный зал, комната для групп продленного дня,  методический кабинет, актовый зал,  музей истории школы, 8 гардеробо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 школе имеется оборудованный медицинский кабинет (смотровой и процедурный). Два раза в неделю работает детский врач и на постоянной основе медицинская сест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Школа оснащена следующим оборудованием: компьютеры – 73, интерактивные доски – 8, проекторы – 13, телевизоры – 5, магнитофоны – 7, принтеры – 8, МФУ – 9, фотоаппарат – 1, видеокамера – 1. Оборудована электронная учительская, произведен монтаж локальной сети, ведется работа с электронными дневниками школьни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 2016-2017 учебном году в школе был проведен полный косметический ремонт туалетов. Была произведена замена системы отопления, окон, напольного и стенового покрытия, произведен монтаж дверей, нового потолочного покрыт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акже в летнее время был произведен косметический ремонт в учебных кабинетах , коридорах школы , в столовой , в спортивном зале. В некоторых учебных кабинетах поставлены стеклопакеты.</w:t>
      </w:r>
    </w:p>
    <w:p>
      <w:pPr>
        <w:pStyle w:val="Normal"/>
        <w:rPr>
          <w:rFonts w:cs="Symbol"/>
        </w:rPr>
      </w:pPr>
      <w:r>
        <w:rPr>
          <w:b/>
        </w:rPr>
        <w:t>Обеспечение безопасности образовательного процесса.</w:t>
      </w:r>
      <w:r>
        <w:rPr>
          <w:rFonts w:cs="Symbo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Безопасность в школе  обеспечивает дневной сторож. 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школе установлена автоматическая пожарная сигнализация и система голосового оповещения о пожаре с передачей сигнала на пульт централизованного наблюдения МКХ Муниципальная пожарная охран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Кнопка экстренного вызова полиции ФГКУ УВО УМВД России по Ярославской области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здании школы и на территории установлена система видеонаблюдения (16 камер, из них 4 камеры  наружного наблюдения и 12 камер внутреннего наблюдения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Территория школы огорожена металлическим забором из арматуры, въезд транспортных средств ограничен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На пути следования учащихся в школу (при переходе проезжей части дороги) оборудованы регулируемые и нерегулируемые пешеходные переходы, установлены искуственные неровности, а также знаки ограничения скорости до 40 км/ч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рганизация пит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 школе имеется столовая на 320 посадочных мест, оснащенная необходимым оборудованием. Все учащиеся начальной школы обеспечены льготным питанием (50% денежные средства областного бюджета и 50% денежные средства родителей). Учащиеся школы из многодетных семей получают двухразовое льготное питание. Горячее питание получают  89% обучающихся, остальные обучающиеся питаются через «свободное меню»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Условия для обучения детей с ограниченными возможностями здоровь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учающиеся , отнесенные к категории «Дети с ограниченными возможностями здоровья» отсутствую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 Финансовые ресурсы школ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Доходы школ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редства областного бюджета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редства городского бюджета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благотворительные пожертвования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небюджетные средст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Структура расходов.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9"/>
        <w:gridCol w:w="1479"/>
        <w:gridCol w:w="1481"/>
        <w:gridCol w:w="150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рас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-тельные пожертв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и услуг свя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й и обслуживание оборуд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о-технических средств и оборудования для кабин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оргтех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питание льготных категорий уча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Работа с родительской общественность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бота по взаимодействию школы и семьи направлена на активное включение родителей в учебно-воспитательный процесс и внеурочную деятельность, на сотрудничество с детьми и педагога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школе проходят Дни открытых дверей, где для родителей проводятся открытые уроки, внеклассные мероприятия, мастер классы, конференции. На классных часах и родительских собраниях  информация о делах класса и школы доводится до учащихся и родителей. В школе имеются информационные стенды. Также информирование родителей происходит через школьный сай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школе организован родительский всеобуч (медицинский, психологический и педагогический компоненты) – родительские лектории по параллелям на родительских собраниях. Для родителей проводятся консультации школьного психолога, социальных педагогов и школьного инспектора по делам несовершеннолетни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школе работает родительский комитет под руководством Быковой И.В. Родительским комитетом организовано дежурство дополнительного охранника в школе, оказывается помощь в проведении и организации праздников, досуговых мероприятий, в проведении ремонта школьного здания, укрепления материально-технической базы школы. Работает Управляющий Совет школ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отрудничество школы и семьи начинается с изучения условий и микроклимата семейного воспитания, индивидуальных особенностей детей и родителей. Для этого используется: посещение семей, тестирование и анкетирование, наблюдение. По данным анкетирования более 90 % родителей довольны тем, что ребенок учится в нашей школе. Родители, в основном, удовлетворены уровнем знаний, которые получает ребенок в школе. Все опрошенные родители удовлетворены воспитательной работой, проводимой в школ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одители учащихся все больше включаются в учебно-воспитательный процесс, проявляя участие и заинтересованность в подготовке и проведении школьных и классных мероприят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одители учащихся школы отмечают следующие положительные стороны учебно-воспитательного процесса: высокое качество обучения,  доброжелательное отношение к учащимся работников школы, высокий уровень проведения массовых мероприятий для учащихся и родителей, уютные классы и эстетически оформленные коридоры и рекре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Работа с социумом, социальными партнер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спитательная система школы предусматривает тесную связь с учреждениями дополнительного образования, культуры, общественными организац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м творчества юных, ДЦВР «Глория», ДК ЯЭРЗ, ДК Нефтяников, ДК Магистраль, Ярославская филармония, детская библиотека № 6, театры и музеи города, спортивные комплексы «Атлант», «Локомотив», дошкольные учреждения № 167, №12, № 19, № 232, № 57, Совет микрорайона №5, правовые органы содействия школе, медицинские службы детства – вот перечень основных учреждений, с которыми школа поддерживает тесную связь и которые образуют сферу наибольшего благоприятствования для развития личности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ы сотрудничества: организация досуга, совместная деятельность в кружках, секциях, студиях, экскурсии, туристические путешествия, Дни инспектора в школе, правовое воспитание и просвещение, организация праздников для учащихся, игры «Зарница», «Маслениц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истекшем учебном году учащиеся школы посетили музеи города и области, театры города, Ярославскую филармонию, библиотеку № 6, ДК, ДТ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ть воспитательно-образовательных учреждений и социально-педагогических служб направлена на социальную защиту, на успешное разностороннее развитие учащихся и их самореализац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5. Перспективы развития школы на 2017 – 2018 учебный год. 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>Продолжить работу по направлениям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 продолжение введения  и реализации ФГОС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еализация проектной и научно – исследовательской деятельности обучающихся,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оздание комфортных условий учебно-воспитательного процесса для учащихся, сохранение здоровья учащихся,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формирование предпосылок для последующего осознанного выбора учащимися своего профессионального пути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овершенствование комплексной программы воспитания учащихся, формирование у них высоких моральных качеств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еспечение положительной динамики по учету индивидуальных особенностей учащихся, своевременная коррекция методики организации учебных занятий, внимание к работе с одаренными детьми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офилактика безнадзорности, беспризорности, а также употребления психотропных, наркотических средств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повышение качества проведения учебных занятий на основе внедрения новых информационных технологий, здоровьесберегающих технологий и др.,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-  </w:t>
      </w:r>
      <w:r>
        <w:rPr>
          <w:b w:val="false"/>
          <w:sz w:val="24"/>
        </w:rPr>
        <w:t>приведение методического обеспечения преподавания учебных предметов в соответствие с требованиями стандартов и программ с целью повышения качества знаний учащихся и выработки положительной мотивации к учению,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сосредоточение основных усилий МО на создании научной базы знаний умений, навыков у учащихся выпускных классов,</w:t>
      </w:r>
    </w:p>
    <w:p>
      <w:pPr>
        <w:pStyle w:val="2"/>
        <w:spacing w:lineRule="auto" w:line="360"/>
        <w:ind w:firstLine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ланирование внутришкольного контроля с учетом годовой циклограммы, а также тематического и классно-обобщающего контроля с учетом выявленных проблем по итогам предыдущего учебного года. Управление результатами обучения,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продолжение планомерной работы по оснащению и оборудованию кабинетов,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привлечение родителей и общественности к управлению учебно-воспитательным процессом в школе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 использование школьного музея в учебно-воспитательной работе с учащимися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продолжение педагогических поисков по использованию новых технологий, форм и методов обучения, профессиональное становление молодых (начинающих преподавателей)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повышение качества проведения занятий в результате модернизации и развития учебно-материальной базы школы в соответствии с содержанием учебных планов и программ, задачами по внедрению в образовательный процесс новых информационных технологий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sectPr>
      <w:headerReference w:type="default" r:id="rId30"/>
      <w:headerReference w:type="first" r:id="rId31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2002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2002"/>
      <w:numFmt w:val="bullet"/>
      <w:lvlText w:val="-"/>
      <w:lvlJc w:val="left"/>
      <w:pPr>
        <w:tabs>
          <w:tab w:val="num" w:pos="3180"/>
        </w:tabs>
        <w:ind w:left="3180" w:hanging="660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23"/>
        </w:tabs>
        <w:ind w:left="7023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Tahoma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6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yarsch028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png"/><Relationship Id="rId18" Type="http://schemas.openxmlformats.org/officeDocument/2006/relationships/package" Target="embeddings/oleObject8.xlsx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yperlink" Target="" TargetMode="External"/><Relationship Id="rId25" Type="http://schemas.openxmlformats.org/officeDocument/2006/relationships/hyperlink" Target="http://rusacademedu.ru/wp-content/uploads/2017/03/ssh-28_jaroslavl.pdf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7:00Z</dcterms:created>
  <dc:creator>МОУ СОШ №28</dc:creator>
  <dc:description/>
  <cp:keywords/>
  <dc:language>en-US</dc:language>
  <cp:lastModifiedBy>Полякова</cp:lastModifiedBy>
  <cp:lastPrinted>2016-10-11T13:35:00Z</cp:lastPrinted>
  <dcterms:modified xsi:type="dcterms:W3CDTF">2017-10-03T06:31:00Z</dcterms:modified>
  <cp:revision>12</cp:revision>
  <dc:subject/>
  <dc:title>Предмет</dc:title>
</cp:coreProperties>
</file>