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школьного музе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в нашей школе был создан в целях обучения, воспитания, и социализации обучающихся. Его профиль- музей истории школы №28.  Музей призван формировать устойчивый интерес к приобретению новых знаний по истории родного края, воспитывать желание и готовность к самостоятельному изучению истории родного края, формировать умения исследовательской работы с краеведческой литературой, архивными материалами, письменными и устными источниками.  Музей оказывает эмоциональное, информационное воздействие и приобщает учащихся к материальным, культурным, духовным ценностям родного края, осуществляет патриотическое воспитание на примерах героической борьбы, подвигов, служения стр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ш школьный музей служит своим творцам</w:t>
      </w:r>
      <w:r>
        <w:rPr>
          <w:rFonts w:cs="Times New Roman" w:ascii="Times New Roman" w:hAnsi="Times New Roman"/>
          <w:sz w:val="24"/>
          <w:szCs w:val="24"/>
        </w:rPr>
        <w:t xml:space="preserve">. Те, кто создавали и пополняют музей сегодня, являются и его основными "потребителями" или "пользователями".  Музей истории школы является центром взаимодействия педагогов и учеников. Он является результатом кропотливой работы педагогов и учащихся по собиранию информации, документов и экспонатов. Музей адресован детской аудитории, имеет ярко выраженную образовательную направленность, строит свою работу на основе активного вовлечения в деятельность и сотворчество обучающихся и педагогов,  родителей, а также других помощников и партнёров и наша цель, чтобы он был интересен всем        </w:t>
      </w:r>
      <w:r>
        <w:rPr>
          <w:rFonts w:cs="Times New Roman" w:ascii="Times New Roman" w:hAnsi="Times New Roman"/>
          <w:sz w:val="24"/>
          <w:szCs w:val="24"/>
          <w:u w:val="single"/>
        </w:rPr>
        <w:t>Школьный музей интегрирован в учебно-воспитательный процесс:</w:t>
      </w:r>
      <w:r>
        <w:rPr>
          <w:rFonts w:cs="Times New Roman" w:ascii="Times New Roman" w:hAnsi="Times New Roman"/>
          <w:sz w:val="24"/>
          <w:szCs w:val="24"/>
        </w:rPr>
        <w:t xml:space="preserve"> через свои экспонаты  и формы деятельности он связан с преподаванием конкретных дисциплин , с внеурочной деятельностью, с дополнительным образованием. Участие детей в музейной работе представляет огромные возможности:  учащиеся изучают историю своей школы, памятники  местного значения, встречаются с бывшими учителями и учениками школы , проводят экскурсии, приобщаются к культурному наследию прошлого, что позволяет сохранить «культурно-историческую» среду. Это действительно сегодня важно и ценно, так как приобщение к истории создаёт единство всей жизни с укладом народа, его общей культурой. Тесная работа учащихся со школьным музеем даёт возможность накопления исторических впечатлений от встреч с подлинниками музейных экспонатов, позволяет войти в атмосферу и круг проблем культуры эпохи представляемого экспоната. Только в музее исторические знания смогут преобразоваться в убеждения. В музее информация приобретает наглядность, образность и активизирует визуальное мышление, становящееся эффективным средством преемственности культуры.  Поэтому музей – это активное звено в системе приобщения к истории, культуре своего края, важное звено учебно-воспитательной работы в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музей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 в поисково-исследовательской работе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учение и  описание музейных предметов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экспозиций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стреч, экскурсий, вечеров, конференций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ро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-17 учебном году в музее истории школы было проведено 35  мероприятий. 14 экскурсий были проведены по теме «История школы»  (1-е, 2-е, 3-е, 4-е, 5- е классы.) В феврале был организован просмотр фильма о Сталинградской битве для обучающихся 6-х классов. Во время «Дня открытых дверей» родители стали посетителями школьного музея. Для них проведена  обзорная экскурсия. Совет музея школы принял участие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ке экспозиций музеев образовательных организаций Ярославской области «Ярославский край в 1917-1918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бластной фестиваль музеев образовательных организаций Ярославской области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Дню Победы проведено 6 лекций по теме «Герои и подвиги». Проведено 9 кино-уроков по ОБЖ для обучающихся начальной школы и для детей, отдыхающих в летнем лагере «Солнышко» при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5:55:00Z</dcterms:created>
  <dc:creator>Нютик</dc:creator>
  <dc:description/>
  <cp:keywords/>
  <dc:language>en-US</dc:language>
  <cp:lastModifiedBy>Луговкина</cp:lastModifiedBy>
  <dcterms:modified xsi:type="dcterms:W3CDTF">2017-08-23T06:22:00Z</dcterms:modified>
  <cp:revision>9</cp:revision>
  <dc:subject/>
  <dc:title>Работа школьного музея как средство для  улучшения качества знаний обучающихся</dc:title>
</cp:coreProperties>
</file>