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Б»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27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1"/>
        <w:gridCol w:w="4420"/>
        <w:gridCol w:w="3747"/>
        <w:gridCol w:w="1307"/>
        <w:gridCol w:w="1730"/>
        <w:gridCol w:w="2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Апрель, апрель, звенит капель». Диагностическая работ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63-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включи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1-72, упр.17, 18, 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Выполнение сложения чисел с переходом через десяток в пределах 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тканей. Для чего нужны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мастеров, использующих нитки и ткани в своих работах. Исследование свойств разных видов ткане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AgRWmiJjo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торник, 28 апреля 2020 г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4485"/>
        <w:gridCol w:w="2126"/>
        <w:gridCol w:w="1730"/>
        <w:gridCol w:w="198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в хохотушки».  Я. Тайц «Волк».  Г. Кружков «Ррр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мористических произведений. Пересказ по опорным сло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-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Различие согласных звуков. Подбор слов с определенным согласным зву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4-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по теме «Сложение и вычитание чисел в пределах 10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включи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и – наземный транспорт, их разнообразие и на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0-61, раб.тетр.с.4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 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реда, 29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4532"/>
        <w:gridCol w:w="2693"/>
        <w:gridCol w:w="1972"/>
        <w:gridCol w:w="1899"/>
        <w:gridCol w:w="1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Н.Артюхова  «Саша-дразнилка». Прогнозирование тек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по теме «Звуки и бук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6-78, №2, №3, №11, №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подготовка. Бег по слабо пересеченной местности. Техника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com/watch?v=NY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pQRGG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you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/watch?v=dKvDBErCJx8 https://www.you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/watch?v=CHsjZfw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 89109667689 Наумова Лариса Иван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 Культура  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етверг, 30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4747"/>
        <w:gridCol w:w="3402"/>
        <w:gridCol w:w="2057"/>
        <w:gridCol w:w="168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езда – наземный и подземный транспо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2-63, раб.тетр.с.42-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о звуком [й’] и буквой «и краткое». Слова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нос слов с удвоенными согласными, с буквой 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8-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м через деся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0-81, №2, №5, №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 Конструирование из бума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 Как сделать тюльп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jCTQf9F8fg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реда, 6 ма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3"/>
        <w:gridCol w:w="4590"/>
        <w:gridCol w:w="3402"/>
        <w:gridCol w:w="1985"/>
        <w:gridCol w:w="1842"/>
        <w:gridCol w:w="13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для детей. К.Чуковский «Федотка».  О.Дриз  «Привет». О.Григорьев  «Стук». И.Токмакова «Разговор лютика и Жучка». И.Пивоварова «Кулинаки-пулинак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2-16, 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текста с нарушенным порядком предложений. Корректирование порядка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2, упр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–Х. Приемы выполнения вычитания с переходом через деся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стр.82, №2, №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подготовка. Бег по слабо пересеченной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com/watch?v=YArvGEk8c6c https://www.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com/watch?v=R34ioijbeXU https://www.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com/watch?v=3afhRDBIC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 89109667689 НаумоваЛ.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  Культурам  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етверг, 7 ма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4746"/>
        <w:gridCol w:w="3402"/>
        <w:gridCol w:w="1463"/>
        <w:gridCol w:w="1684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ра</w:t>
              <w:softHyphen/>
              <w:t>блей, назначение. Диагностическая работа №4 по теме «Транспор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4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Р составляет учител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мая включите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1-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2 –*. Выполнение вычитания чисел с переходом через десяток в пределах 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3, №3, №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. Наблюдение за элементами жив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природе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qBfdcI-d1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любое животное из виде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ятница, 8 ма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4726"/>
        <w:gridCol w:w="3402"/>
        <w:gridCol w:w="1961"/>
        <w:gridCol w:w="1704"/>
        <w:gridCol w:w="1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, который звуч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UmlDJ6b39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для обозначения твёрдых и мягких согласных зву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4-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7-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торник, 12 мая 2020 г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4485"/>
        <w:gridCol w:w="3260"/>
        <w:gridCol w:w="2127"/>
        <w:gridCol w:w="1701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24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7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–Х. Выполнение вычитания чисел с переходом через десяток в пределах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4, №1, №5, №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амо</w:t>
              <w:softHyphen/>
              <w:t>лётов в зависимости от их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6-67, раб.тетр.с.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   Культура 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mAgRWmiJjo" TargetMode="External"/><Relationship Id="rId3" Type="http://schemas.openxmlformats.org/officeDocument/2006/relationships/hyperlink" Target="https://www.youtube.com/watch?v=WjCTQf9F8fg" TargetMode="External"/><Relationship Id="rId4" Type="http://schemas.openxmlformats.org/officeDocument/2006/relationships/hyperlink" Target="https://www.youtube.com/watch?v=7qBfdcI-d1Q" TargetMode="External"/><Relationship Id="rId5" Type="http://schemas.openxmlformats.org/officeDocument/2006/relationships/hyperlink" Target="https://www.youtube.com/watch?v=sUmlDJ6b39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24:00Z</dcterms:created>
  <dc:creator>Lugovkina</dc:creator>
  <dc:description/>
  <dc:language>en-US</dc:language>
  <cp:lastModifiedBy>Лариса</cp:lastModifiedBy>
  <dcterms:modified xsi:type="dcterms:W3CDTF">2020-04-25T09:24:00Z</dcterms:modified>
  <cp:revision>2</cp:revision>
  <dc:subject/>
  <dc:title/>
</cp:coreProperties>
</file>