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 «Б» класс</w:t>
      </w:r>
    </w:p>
    <w:p>
      <w:pPr>
        <w:pStyle w:val="Normal"/>
        <w:rPr/>
      </w:pPr>
      <w:r>
        <w:rPr/>
        <w:t>Понедельник, 27 апрел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32"/>
        <w:gridCol w:w="2465"/>
        <w:gridCol w:w="2989"/>
        <w:gridCol w:w="1217"/>
        <w:gridCol w:w="772"/>
        <w:gridCol w:w="69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д (физ-р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говая подготовка.Равномерный бег,бег с ускорение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JfPcg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уппа в Вайб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-рассуждения,повеств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зад. 40 учебник упр180,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 учеб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айб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увим «Про пана Трулялянского.Обобщающий урок по теме «И в шутку и всерьёз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68-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-170 задание 4 учеб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Ярославских писателей.Н.Ключарёва»Путешествие по Ярославскому краю для детей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нете прочитать книг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нестареющий Моц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музыку симфонии №40-1 часть,нарисовать своё настроение от прослушанной музы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28</w:t>
      </w:r>
      <w:r>
        <w:rPr/>
        <w:t xml:space="preserve"> апрел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7"/>
        <w:gridCol w:w="2439"/>
        <w:gridCol w:w="1300"/>
        <w:gridCol w:w="1771"/>
        <w:gridCol w:w="1088"/>
        <w:gridCol w:w="9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,на 2,Решение прим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.Ру зад. 41 учебник с.83 №1,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 №4,6 учеб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айб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,как часть ре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зад.42 учебник упр.184,1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6.правило учеб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рассказ по рисункам или на заданную тем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ебольшой рассказ на тему «Моя семь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зад.43 учебник с.114-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7 прочитать учеб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группа         2груп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 Пен играет на дудочках.Литературные персонажи популярных кни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4-87 Р.т с 92-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92-93 №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 29</w:t>
      </w:r>
      <w:r>
        <w:rPr/>
        <w:t xml:space="preserve"> апрел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45"/>
        <w:gridCol w:w="1964"/>
        <w:gridCol w:w="1425"/>
        <w:gridCol w:w="1355"/>
        <w:gridCol w:w="1281"/>
        <w:gridCol w:w="11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народная песенка»Бульдог по кличке Дог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72-1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-176 по ролям учеб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айб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зад.44 учебник упр.188,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0 учеб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.Чётные и нечётные чис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,ру зад.45 учебник с83 №1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 №6,9 учеб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30</w:t>
      </w:r>
      <w:r>
        <w:rPr/>
        <w:t xml:space="preserve"> апрел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40"/>
        <w:gridCol w:w="1934"/>
        <w:gridCol w:w="1501"/>
        <w:gridCol w:w="1365"/>
        <w:gridCol w:w="1270"/>
        <w:gridCol w:w="114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диктант по теме «Части реч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контрольн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айб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зад 46 учебник с.84 №1-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 №6,9 учеб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Общее представление о многообразии стран,нар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зад.47 учебник с.118-123, тесты по предме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3 учеб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рироду,которая нас окружа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              1группа           2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8-90 р.т.с.94-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 №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тнос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, 6 мая </w:t>
      </w:r>
      <w:r>
        <w:rPr/>
        <w:t xml:space="preserve">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13"/>
        <w:gridCol w:w="2699"/>
        <w:gridCol w:w="1382"/>
        <w:gridCol w:w="1499"/>
        <w:gridCol w:w="1099"/>
        <w:gridCol w:w="8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.Работа над ошибками диктан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 Ру.зад.48 учебник упр.1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1 учеб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айбе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контрольная работа 1 сборник к.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народные песенки»Перчатки» «Храбрецы».Французская народная песенка «Сюзон и мотылё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7-180 выразительно читать учеб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теа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7 мая</w:t>
      </w:r>
      <w:r>
        <w:rPr/>
        <w:t xml:space="preserve">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74"/>
        <w:gridCol w:w="2070"/>
        <w:gridCol w:w="3110"/>
        <w:gridCol w:w="1251"/>
        <w:gridCol w:w="933"/>
        <w:gridCol w:w="72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,связанных с умножением и делением на 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,Ру задание 50, учебник с.88 №1-3,с.89 №11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 №14,  15 учеб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айб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формированного текста по рассказу Житкова «Храбрый утёнок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задание 49 , учебник упр 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192 учеб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 по теме путешеств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тесты, контрольная 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ткани в изделие.Лекало.Практическая работа Футляр для мобильного телефон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1группа    2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твердительных предложений в настоящем простом времен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с.88-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с.90-91 №2  с.93 №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обе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IB_ibj92AU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8 мая</w:t>
      </w:r>
      <w:r>
        <w:rPr/>
        <w:t xml:space="preserve">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5"/>
        <w:gridCol w:w="2521"/>
        <w:gridCol w:w="1562"/>
        <w:gridCol w:w="1233"/>
        <w:gridCol w:w="1141"/>
        <w:gridCol w:w="101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зад.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айб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Корректировка последовательности слов в предлож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.зад.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Литература зарубежных стр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ткани в изделие.Лекало.Футляр для мобильного телеф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12 мая</w:t>
      </w:r>
      <w:r>
        <w:rPr/>
        <w:t xml:space="preserve">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69"/>
        <w:gridCol w:w="2120"/>
        <w:gridCol w:w="1727"/>
        <w:gridCol w:w="1727"/>
        <w:gridCol w:w="1072"/>
        <w:gridCol w:w="9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поминанием таблицы умножения числа 3 и на 3.Решение пример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зад.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 №7,8 учеб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айб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Отличие предлогов от пристав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 зад.1-4 учеб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Политическая и физическая карт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задание 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27 р.т.с 76-78 учеб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Сказки Ш.Перр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каз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              1группа           2групп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твердительных предложений в настоящем простом време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с.95-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с.97-99 №1,2  с.102 №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IB_ibj92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27:00Z</dcterms:created>
  <dc:creator>Lugovkina</dc:creator>
  <dc:description/>
  <cp:keywords/>
  <dc:language>en-US</dc:language>
  <cp:lastModifiedBy>Администратор</cp:lastModifiedBy>
  <dcterms:modified xsi:type="dcterms:W3CDTF">2020-04-24T15:28:00Z</dcterms:modified>
  <cp:revision>5</cp:revision>
  <dc:subject/>
  <dc:title/>
</cp:coreProperties>
</file>