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3 «Б» класс</w:t>
      </w:r>
    </w:p>
    <w:p>
      <w:pPr>
        <w:pStyle w:val="Normal"/>
        <w:rPr/>
      </w:pPr>
      <w:r>
        <w:rPr/>
        <w:t>Понедельник, 27 апреля 2020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06"/>
        <w:gridCol w:w="4632"/>
        <w:gridCol w:w="2340"/>
        <w:gridCol w:w="2340"/>
        <w:gridCol w:w="1800"/>
        <w:gridCol w:w="16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зы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 – симфония №3 «Героическа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TpmB2S3ao0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: «Подумайте и напишите для чего нужна людям героическая музык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06578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гол. Неопределенная форма глагола. </w:t>
            </w:r>
            <w:r>
              <w:rPr>
                <w:rFonts w:cs="Times New Roman" w:ascii="Times New Roman" w:hAnsi="Times New Roman"/>
              </w:rPr>
              <w:t>Начальная форма глагола. Суффикс - ть ( -ти, -чь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2-153, №174, 175 (выполнение упражнений в соответствии с зад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карточка по те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4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площади прямоугольника. Вычисление площади прямоугольника. Деление «круглых» сотен на число 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2-113, №327, 330 устно, 328, 331, 332-пись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3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авторского отношения к геро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айдар «Чук и Гек. Продолжение. «Вот оно счаст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79-183 (прочитать и сравнить, как праздновали Новый год в прошлом и сей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1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пр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ткрытку к 9 М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-kopilka.ru/blogs/blog59885/otkrytka-75-letie-pobedy-v-velikoi-otechestvenoi-voine-s-poshagovoi-instrukciei-po-vypolneniy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28</w:t>
      </w:r>
      <w:r>
        <w:rPr/>
        <w:t xml:space="preserve"> апреля 2020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680"/>
        <w:gridCol w:w="2340"/>
        <w:gridCol w:w="2331"/>
        <w:gridCol w:w="1809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 за 3-ий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пр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 Деление. Деление «круглых» тысяч на число 1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4-115, №335, 338 устно, 336,339, 340- письме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34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бный переска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 Коваль «Под сосн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хрестоматия стр.120-123, чтение текста и работа с иллюстрацией и вопрос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, письменн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нравится «АВС» вечери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В.П. Кузовлев, Н.М. Лапа, И.П. Костина, Е.В. Кузнецова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Грамматический справочник с упражн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94-95 №7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№ 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2206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 29</w:t>
      </w:r>
      <w:r>
        <w:rPr/>
        <w:t xml:space="preserve"> апрел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4613"/>
        <w:gridCol w:w="2340"/>
        <w:gridCol w:w="2340"/>
        <w:gridCol w:w="1800"/>
        <w:gridCol w:w="153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ная контрольная работа за 3-ий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.kurochk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4@mail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равила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в глаголах в сочетании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Написание частицы 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4-155, №176 (в соответствии с зад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84-85, №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содержания текста по ее названию и оформ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Сев «Путешеств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тр.40-41, выполнить задания после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, выразительное чт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видео до 05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у водо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0-93, прочитать текст, ответить на вопросы после текста)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97762-lug-i-chelove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«Безопасное поведение на вод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Прыжки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www.youtube.com/watch?v=StH_3V8BHXY&amp;t=10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27148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30</w:t>
      </w:r>
      <w:r>
        <w:rPr/>
        <w:t xml:space="preserve"> апреля 2020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7"/>
        <w:gridCol w:w="4459"/>
        <w:gridCol w:w="2326"/>
        <w:gridCol w:w="2317"/>
        <w:gridCol w:w="1809"/>
        <w:gridCol w:w="1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Неопределенная форма глагола. Глагольные суффиксы: -а-, -е-, -и-, -о-, -у-, -я-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3-164, №187, устно, № 188 –разбор слов по составу, №189 записать пять глаголов и разобрать по состав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карточ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 веч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защитник прир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4-96, читать текст и отвечать на вопро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35-3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 прислать фо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ришвин «Моя Роди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45-47 (прочитать рассказ и выполнить задания после рассказа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тр. 45-46, повторное чтение, пересказ родителя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 прислать фото выполненного задания (выбороч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оединения деталей. Аппликация на картоне тканью «Цветущая веточка яблон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, 6 мая </w:t>
      </w:r>
      <w:r>
        <w:rPr/>
        <w:t xml:space="preserve"> 2020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2340"/>
        <w:gridCol w:w="2331"/>
        <w:gridCol w:w="1809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. Устное деление двузначного числа на однозн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6-117, №342-346 устно, №347, 348, 350 письме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на учи.р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.kurochk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4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менение глаголов по време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ое слово: горо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5-166, №190 устно, прочитать правило стр. 165. №192 письменн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85, №9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рет, характер героя, выраженные через поступки и 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Стальное колеч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6-129, чтение текста и работа в вопросами после текс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129 (вопрос 4) письменн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прислать фо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 за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, фо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Прыжки в длину с разб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www.youtube.com/watch?v=B-OwMMzGNxQ&amp;t=4s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2714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7 мая</w:t>
      </w:r>
      <w:r>
        <w:rPr/>
        <w:t xml:space="preserve"> 2020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2340"/>
        <w:gridCol w:w="234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менение глаголов по време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7-169, №193 устно, №194- пись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тр87-88, №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3-106, читать текст и отвеча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 12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рет, характер героя, выраженные через поступки и 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Стальное колеч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0-131, читать текст, разделить на части и пересказ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131, вопро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ное расходование материалов. Контроль и корректировка хода работы. Работа с различным материалом. Поделка к 9Мая. Работа по образц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а тем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IB_ibj92A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8 мая</w:t>
      </w:r>
      <w:r>
        <w:rPr/>
        <w:t xml:space="preserve"> 2020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7"/>
        <w:gridCol w:w="3763"/>
        <w:gridCol w:w="3431"/>
        <w:gridCol w:w="2078"/>
        <w:gridCol w:w="1809"/>
        <w:gridCol w:w="1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менение глаголов по време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е слова : вагон, бага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1-172, №196 устно, №197, 198 писменно, словарные слова записать в словар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юблю летние лагеря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В.П. Кузовлев, Н.М. Лапа, И.П. Костина, Е.В. Кузнецова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Грамматический справочник с упражнениями (Grammar Book with Exerci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97 прочитать правило и законспектировать его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 №11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22064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05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. Устное деление двузначного числа на двузначное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8-119, №352-354, 356, 357 устно, №358,359 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28,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Ярославских писателей: Анастасии Орловой  и Инны Полещу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ading-hall.ru/publication.php?id=117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12 мая</w:t>
      </w:r>
      <w:r>
        <w:rPr/>
        <w:t xml:space="preserve"> 2020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45"/>
        <w:gridCol w:w="3671"/>
        <w:gridCol w:w="3396"/>
        <w:gridCol w:w="2198"/>
        <w:gridCol w:w="1809"/>
        <w:gridCol w:w="15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ение глаголов по време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Закреп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4- прочитать правило, стр.175 №201 выполнить письменно в тетрадь, № 202 устно, вывод записать в тетрадь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4 правил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ya.kuroch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4@mail.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а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1 по теме: «Деление чисел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на учи.р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Стальное колечк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132-136, чтение текста, составление синквей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Вар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будем веселиться лето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В.П. Кузовлев, Н.М. Лапа, И.П. Костина, Е.В. Кузнецова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 справочник с упражнениями (Grammar Book with Exercises). Стр. 99 ответить на вопросы по теме «Проверь себя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hyperlink r:id="rId13">
              <w:r>
                <w:rPr>
                  <w:rStyle w:val="InternetLink"/>
                  <w:sz w:val="27"/>
                  <w:szCs w:val="27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№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220649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5.2020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pmB2S3ao0U" TargetMode="External"/><Relationship Id="rId3" Type="http://schemas.openxmlformats.org/officeDocument/2006/relationships/hyperlink" Target="mailto:rozkovatatana757@gmail.com" TargetMode="External"/><Relationship Id="rId4" Type="http://schemas.openxmlformats.org/officeDocument/2006/relationships/hyperlink" Target="https://ped-kopilka.ru/blogs/blog59885/otkrytka-75-letie-pobedy-v-velikoi-otechestvenoi-voine-s-poshagovoi-instrukciei-po-vypolneniyu.html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onlinetestpad.com/ru/test/97762-lug-i-chelovek" TargetMode="External"/><Relationship Id="rId7" Type="http://schemas.openxmlformats.org/officeDocument/2006/relationships/hyperlink" Target="https://www.youtube.com/watch?v=StH_3V8BHXY&amp;t=10s" TargetMode="External"/><Relationship Id="rId8" Type="http://schemas.openxmlformats.org/officeDocument/2006/relationships/hyperlink" Target="https://www.youtube.com/watch?v=B-OwMMzGNxQ&amp;t=4s" TargetMode="External"/><Relationship Id="rId9" Type="http://schemas.openxmlformats.org/officeDocument/2006/relationships/hyperlink" Target="https://www.youtube.com/watch?v=cIB_ibj92AU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://www.reading-hall.ru/publication.php?id=11767" TargetMode="External"/><Relationship Id="rId12" Type="http://schemas.openxmlformats.org/officeDocument/2006/relationships/hyperlink" Target="https://onlinetestpad.com/ru/tests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6:00Z</dcterms:created>
  <dc:creator>Lugovkina</dc:creator>
  <dc:description/>
  <cp:keywords/>
  <dc:language>en-US</dc:language>
  <cp:lastModifiedBy>Учитель</cp:lastModifiedBy>
  <dcterms:modified xsi:type="dcterms:W3CDTF">2020-04-25T07:33:00Z</dcterms:modified>
  <cp:revision>13</cp:revision>
  <dc:subject/>
  <dc:title>3 «Б» класс</dc:title>
</cp:coreProperties>
</file>