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«В»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27 апрел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59"/>
        <w:gridCol w:w="1947"/>
        <w:gridCol w:w="5178"/>
        <w:gridCol w:w="1541"/>
        <w:gridCol w:w="1741"/>
        <w:gridCol w:w="1663"/>
      </w:tblGrid>
      <w:tr>
        <w:trPr>
          <w:trHeight w:val="6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5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тносительных имен прилагательных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 139 правило,стр.140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тетр.стр 47 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ая тетр. Стр. 47 №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8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нравится «АВС» вечеринк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П. Кузовлев, Н.М. Лапа, И.П. Костина, Е.В. Кузнецова. Грамматический справочник с упражнениями (Grammar Book with Exercises). стр.94-95 прочитать правило, выполнить упражнение стр.94-95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0649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4.2020 г.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.Деление на однозначное число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7 №15, № 16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   №17 Работа на сайте учи.ру с заданием на 27 апрел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8 №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традиции людей в разные исторические времен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Pa6_YPxE7o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4-1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28 апреля 2020 г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0"/>
        <w:gridCol w:w="3315"/>
        <w:gridCol w:w="2094"/>
        <w:gridCol w:w="2286"/>
        <w:gridCol w:w="2237"/>
        <w:gridCol w:w="2071"/>
      </w:tblGrid>
      <w:tr>
        <w:trPr>
          <w:trHeight w:val="9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2 № 1, 2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 № 3, 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3   №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 на родном язык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Ярославских писателей: Юрия Кузнецова, Сандры Калинин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. «Тимур и его команд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ой тетрад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ложки по прочитанному рассказ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29 апреля 2020 г.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59"/>
        <w:gridCol w:w="3080"/>
        <w:gridCol w:w="4092"/>
        <w:gridCol w:w="1680"/>
        <w:gridCol w:w="1804"/>
        <w:gridCol w:w="1589"/>
      </w:tblGrid>
      <w:tr>
        <w:trPr>
          <w:trHeight w:val="10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ен прилагательных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1 № 1,2. Рабата с заданием на Яндекс. Учебник  Задание на 29 апр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1 №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летни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П. Кузовлев, Н.М. Лапа, И.П. Костина, Е.В. Кузнецова. Грамматический справочник с упражнениями (Grammar Book with Exercis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97 прочитать правило и законспектировать его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 №11, 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0649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5.2020 г.</w:t>
            </w:r>
          </w:p>
        </w:tc>
      </w:tr>
      <w:tr>
        <w:trPr>
          <w:trHeight w:val="3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вторского отношения к герою. Очерк К.Г.Паустовского об А.П. Гайдаре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8-139. Печатная тетрадь стр.85 №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 №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хранения и переработки информации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vdQfV2w69I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.</w:t>
            </w:r>
          </w:p>
        </w:tc>
      </w:tr>
      <w:tr>
        <w:trPr>
          <w:trHeight w:val="3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30 апрел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62"/>
        <w:gridCol w:w="2685"/>
        <w:gridCol w:w="3969"/>
        <w:gridCol w:w="1641"/>
        <w:gridCol w:w="3163"/>
        <w:gridCol w:w="1085"/>
      </w:tblGrid>
      <w:tr>
        <w:trPr>
          <w:trHeight w:val="10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готовому пла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2 №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.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Прыжки в длину с раз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 детям. Работа с детской книг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 Драгунского «Девочка на шар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лож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pmB2S3ao0U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майте и напишите для чего нужна людям героическая музыка?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 892065782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я</w:t>
            </w:r>
          </w:p>
        </w:tc>
      </w:tr>
      <w:tr>
        <w:trPr>
          <w:trHeight w:val="6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8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6 мая  2020 г.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693"/>
        <w:gridCol w:w="3298"/>
        <w:gridCol w:w="2331"/>
        <w:gridCol w:w="2280"/>
        <w:gridCol w:w="2112"/>
      </w:tblGrid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45 правило, стр 146 таблица. Стр 146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5 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 на двузначное число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3 правило, стр. 123 №6 устно ,стр.124   № 8,9 Работа с заданием на сайте учи.ру на 6 ма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будем веселиться лет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П. Кузовлев, Н.М. Лапа, И.П. Костина, Е.В. Кузнецова. Грамматический справочник с упражнениями (Grammar Book with Exercises). Стр. 99 ответить на вопросы по теме «Проверь себ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-100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0649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 источник информа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по инструк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7 мая 2020 г.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2268"/>
        <w:gridCol w:w="3261"/>
        <w:gridCol w:w="2338"/>
        <w:gridCol w:w="2056"/>
        <w:gridCol w:w="2562"/>
      </w:tblGrid>
      <w:tr>
        <w:trPr>
          <w:trHeight w:val="8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имен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9 таблица, печатная тетр.стр 50  №1 ,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на сайте: Яндекс Учеб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Прыжки в длину с разбе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артины труда людей в разные исторические време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9-111,стр 108 памят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1. Русская народная игрушка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изведение М.М. Приш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2-1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4 вопрос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итм джаза зв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56nE_btvOw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вое настроение от песни крокодила Луи из мультфильма «Принцесса и лягуш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я.</w:t>
            </w:r>
          </w:p>
        </w:tc>
      </w:tr>
      <w:tr>
        <w:trPr>
          <w:trHeight w:val="1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IB_ibj92AU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8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039"/>
        <w:gridCol w:w="3791"/>
        <w:gridCol w:w="1903"/>
        <w:gridCol w:w="1955"/>
        <w:gridCol w:w="1722"/>
      </w:tblGrid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Фонетический разбор слов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3   №1,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.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умножени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4 №11,12 Работа с карточкой на Яндекс.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8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читанного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. С.89 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89    № 2,3,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изобразительного искусства в повседневной жизни человек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E0fQCQKUMc</w:t>
              </w:r>
            </w:hyperlink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12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2624"/>
        <w:gridCol w:w="2179"/>
        <w:gridCol w:w="2127"/>
        <w:gridCol w:w="1936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7 правило, стр 157№1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 прави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 на сайте: Учи.ру на 12ма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второв связанных с Ярославской землей. Л.Трефолева, 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,   В.Маяковског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 и презентаци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 893010981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М.Пришвина о животных. «Выскоч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4-146 выразительное чт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8-149.Переск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3010981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Pa6_YPxE7o" TargetMode="External"/><Relationship Id="rId3" Type="http://schemas.openxmlformats.org/officeDocument/2006/relationships/hyperlink" Target="https://www.youtube.com/watch?v=vvdQfV2w69I" TargetMode="External"/><Relationship Id="rId4" Type="http://schemas.openxmlformats.org/officeDocument/2006/relationships/hyperlink" Target="https://www.youtube.com/watch?v=B-OwMMzGNxQ" TargetMode="External"/><Relationship Id="rId5" Type="http://schemas.openxmlformats.org/officeDocument/2006/relationships/hyperlink" Target="https://www.youtube.com/watch?v=TpmB2S3ao0U" TargetMode="External"/><Relationship Id="rId6" Type="http://schemas.openxmlformats.org/officeDocument/2006/relationships/hyperlink" Target="mailto:rozkovatatana757@gmail.com" TargetMode="External"/><Relationship Id="rId7" Type="http://schemas.openxmlformats.org/officeDocument/2006/relationships/hyperlink" Target="https://www.youtube.com/watch?v=B-OwMMzGNxQ" TargetMode="External"/><Relationship Id="rId8" Type="http://schemas.openxmlformats.org/officeDocument/2006/relationships/hyperlink" Target="https://www.youtube.com/watch?v=V56nE_btvOw" TargetMode="External"/><Relationship Id="rId9" Type="http://schemas.openxmlformats.org/officeDocument/2006/relationships/hyperlink" Target="mailto:rozkovatatana757@gmail.com" TargetMode="External"/><Relationship Id="rId10" Type="http://schemas.openxmlformats.org/officeDocument/2006/relationships/hyperlink" Target="https://www.youtube.com/watch?v=cIB_ibj92AU" TargetMode="External"/><Relationship Id="rId11" Type="http://schemas.openxmlformats.org/officeDocument/2006/relationships/hyperlink" Target="https://www.youtube.com/watch?v=-E0fQCQKUM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21:00Z</dcterms:created>
  <dc:creator>Lugovkina</dc:creator>
  <dc:description/>
  <dc:language>en-US</dc:language>
  <cp:lastModifiedBy>Лариса</cp:lastModifiedBy>
  <dcterms:modified xsi:type="dcterms:W3CDTF">2020-04-25T05:21:00Z</dcterms:modified>
  <cp:revision>2</cp:revision>
  <dc:subject/>
  <dc:title/>
</cp:coreProperties>
</file>