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«А»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, 27 апреля 2020 г.</w:t>
      </w:r>
    </w:p>
    <w:tbl>
      <w:tblPr>
        <w:tblW w:w="14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687"/>
        <w:gridCol w:w="2268"/>
        <w:gridCol w:w="4758"/>
        <w:gridCol w:w="1681"/>
        <w:gridCol w:w="1851"/>
        <w:gridCol w:w="1731"/>
      </w:tblGrid>
      <w:tr>
        <w:trPr>
          <w:trHeight w:val="9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>
          <w:trHeight w:val="32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ечественная война 1812 года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VUmBu6f7Vm8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.140-14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915973219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</w:tr>
      <w:tr>
        <w:trPr>
          <w:trHeight w:val="32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и его обозначение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13№1,2 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4 №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данием на Учи.ру, на 27 апреля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15№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59732192 (фотография работы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</w:tr>
      <w:tr>
        <w:trPr>
          <w:trHeight w:val="32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мничества и святыни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Мировых религиозных культур (учебник 2014 г., 4 кл. Автор – А.Л. Беглов)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урок 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 79-85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b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60540259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контрольной работы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915973219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</w:tr>
      <w:tr>
        <w:trPr>
          <w:trHeight w:val="32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уэтная кукла. Модель куклы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82nhomsedt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5973219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</w:tr>
      <w:tr>
        <w:trPr>
          <w:trHeight w:val="66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5973219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, 28 апреля 2020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352"/>
        <w:gridCol w:w="3460"/>
        <w:gridCol w:w="3544"/>
        <w:gridCol w:w="1941"/>
        <w:gridCol w:w="1113"/>
      </w:tblGrid>
      <w:tr>
        <w:trPr>
          <w:trHeight w:val="9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исполнителя. Бард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tX0HIpuG1FU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HzgBX1oYE5A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минимум 3 фамилии известных бард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ozkovatatana757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Вайбер 892065782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мая</w:t>
            </w:r>
          </w:p>
        </w:tc>
      </w:tr>
      <w:tr>
        <w:trPr>
          <w:trHeight w:val="1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 вокруг нас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В.Вербицкая, Б.Эббс, Э.Уорелл, Э. Уорд. Английский язык, 4</w:t>
            </w:r>
          </w:p>
          <w:p>
            <w:pPr>
              <w:pStyle w:val="Normal"/>
              <w:spacing w:lineRule="auto" w:line="240" w:before="0" w:after="0"/>
              <w:ind w:right="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orwa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-53 № 12, 15, 16 (прочитать текст и устно ответить на вопрос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53№ 14 ( написать 6 примеров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96220649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9.04.2020 г.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азличение простых и сложных предложений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41  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Учи.ру на 28 апрел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42 №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91597321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отография работ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 контрольной рабо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91597321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и жанры произведений С.Михалкова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19-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21 вопрос 7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91597321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91597321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, 29 апреля 2020 г.</w:t>
      </w:r>
    </w:p>
    <w:tbl>
      <w:tblPr>
        <w:tblW w:w="14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552"/>
        <w:gridCol w:w="2556"/>
        <w:gridCol w:w="2281"/>
        <w:gridCol w:w="2232"/>
        <w:gridCol w:w="2068"/>
      </w:tblGrid>
      <w:tr>
        <w:trPr>
          <w:trHeight w:val="11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>
          <w:trHeight w:val="3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Сравнение угл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14  №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5  №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16 №9. Первые два уравнени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5973219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>
          <w:trHeight w:val="3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простых и сложных предложен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43-144 правило, стр. 144 №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45№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915973219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>
          <w:trHeight w:val="3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ая контрольная работ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онтрольной работы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915973219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>
          <w:trHeight w:val="3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де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Токмаков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5973219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у</w:t>
            </w:r>
          </w:p>
        </w:tc>
      </w:tr>
      <w:tr>
        <w:trPr>
          <w:trHeight w:val="3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5973219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, 30 апреля 2020 г.</w:t>
      </w:r>
    </w:p>
    <w:tbl>
      <w:tblPr>
        <w:tblW w:w="14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779"/>
        <w:gridCol w:w="3145"/>
        <w:gridCol w:w="4002"/>
        <w:gridCol w:w="1760"/>
        <w:gridCol w:w="1881"/>
        <w:gridCol w:w="1481"/>
      </w:tblGrid>
      <w:tr>
        <w:trPr>
          <w:trHeight w:val="1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>
          <w:trHeight w:val="145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щение домой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В.Вербицкая, Б.Эббс, Э.Уорелл, Э. Уорд. Английский язык, 4</w:t>
            </w:r>
          </w:p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orward</w:t>
            </w:r>
          </w:p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56 № 1,2 (прочитать текст и выписать слова в словар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с. 57 выписать слова в словарь, с.57№ 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96220649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2.05.2020 г.</w:t>
            </w:r>
          </w:p>
        </w:tc>
      </w:tr>
      <w:tr>
        <w:trPr>
          <w:trHeight w:val="3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Мет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лого мяча в вертикальную цель и на дальност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WkBBqrvz4J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едыдущего материал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Изложение на основе зрительного восприятия текст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36-137№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915973219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>
          <w:trHeight w:val="3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истические рассказы о детях и для детей. Юмор, иро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22-1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тетр.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5973219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3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 контрольная работа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онтрольной работы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5973219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>
          <w:trHeight w:val="63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5973219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, 6 мая  2020 г.</w:t>
      </w:r>
    </w:p>
    <w:tbl>
      <w:tblPr>
        <w:tblW w:w="14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268"/>
        <w:gridCol w:w="2737"/>
        <w:gridCol w:w="2286"/>
        <w:gridCol w:w="2243"/>
        <w:gridCol w:w="2068"/>
      </w:tblGrid>
      <w:tr>
        <w:trPr>
          <w:trHeight w:val="1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стр.117№15 Работа с заданием на учи.ру. на 6 мая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6 №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5973219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м предложении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тетрадь стр.41№1.стр.42№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3№1 Работа с заданием на Учи.ру на 6 мая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915973219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истические стихи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27-12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тетр. стр.8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5973219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Ю.Коваль «Недопесок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мая легкая лодка в мире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5973219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5973219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, 7 мая 2020 г.</w:t>
      </w:r>
    </w:p>
    <w:tbl>
      <w:tblPr>
        <w:tblW w:w="1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726"/>
        <w:gridCol w:w="2788"/>
        <w:gridCol w:w="3686"/>
        <w:gridCol w:w="2268"/>
        <w:gridCol w:w="2268"/>
        <w:gridCol w:w="1530"/>
      </w:tblGrid>
      <w:tr>
        <w:trPr>
          <w:trHeight w:val="9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>
          <w:trHeight w:val="16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раст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В.Вербицкая, Б.Эббс, Э.Уорелл, Э. Уорд. Английский язык, 4</w:t>
            </w:r>
          </w:p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orwa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 59 № 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6220649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2.05.2020 г.</w:t>
            </w:r>
          </w:p>
        </w:tc>
      </w:tr>
      <w:tr>
        <w:trPr>
          <w:trHeight w:val="3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подготовка. Бег с высоким подниманием бедр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R34ioijbeXU&amp;t=112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едыдуще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Запятые между частями сложного предлож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тетрадь стр. 44 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4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597321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ое чтение. Детские газеты и журналы. Юмористические произведения для детей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 и журналы для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597321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>
          <w:trHeight w:val="3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44-14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песен военных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45 вопро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597321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9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, посвященный Дню Побе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cIB_ibj92A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91597321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, 8 мая 2020 г.</w:t>
      </w:r>
    </w:p>
    <w:tbl>
      <w:tblPr>
        <w:tblW w:w="1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907"/>
        <w:gridCol w:w="2256"/>
        <w:gridCol w:w="2155"/>
        <w:gridCol w:w="2109"/>
        <w:gridCol w:w="1953"/>
      </w:tblGrid>
      <w:tr>
        <w:trPr>
          <w:trHeight w:val="9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нахождения неизвестного компонента арифметических действий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16.№9 (2 столб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сайте учи.ру с заданием на 8 мая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5973219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ые между частями сложного предложения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46.правило,стр 147  №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 стр 14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915973219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выков художественного конструирования и моделирования в жизни человек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к фантастическому произведению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делать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915973219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915973219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, 12 мая 2020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77"/>
        <w:gridCol w:w="2203"/>
        <w:gridCol w:w="3467"/>
        <w:gridCol w:w="2286"/>
        <w:gridCol w:w="3163"/>
        <w:gridCol w:w="1291"/>
      </w:tblGrid>
      <w:tr>
        <w:trPr>
          <w:trHeight w:val="9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>
          <w:trHeight w:val="3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стерство исполнителя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8z-Jt9EWqFE</w:t>
              </w:r>
            </w:hyperlink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кого из исполнителей вы считаете легендарным и почему?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ozkovatatana757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бер 892065782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мая</w:t>
            </w:r>
          </w:p>
        </w:tc>
      </w:tr>
      <w:tr>
        <w:trPr>
          <w:trHeight w:val="1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года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В.Вербицкая, Б.Эббс, Э.Уорелл, Э. Уорд. Английский язык, 4</w:t>
            </w:r>
          </w:p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orw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60 № 11, 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 с 60 №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6220649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</w:t>
            </w:r>
          </w:p>
        </w:tc>
      </w:tr>
      <w:tr>
        <w:trPr>
          <w:trHeight w:val="3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тетрадь стр.46 №1,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\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91597321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>
          <w:trHeight w:val="3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Арифметические действия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116№10, ( 2 примера) стр.117№1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91597321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>
          <w:trHeight w:val="3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к. Герой очерка. Очерки о Родине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29-1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итать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597321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>
          <w:trHeight w:val="3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597321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UmBu6f7Vm8" TargetMode="External"/><Relationship Id="rId3" Type="http://schemas.openxmlformats.org/officeDocument/2006/relationships/hyperlink" Target="https://www.youtube.com/watch?v=82nhomsedtI" TargetMode="External"/><Relationship Id="rId4" Type="http://schemas.openxmlformats.org/officeDocument/2006/relationships/hyperlink" Target="https://www.youtube.com/watch?v=tX0HIpuG1FU" TargetMode="External"/><Relationship Id="rId5" Type="http://schemas.openxmlformats.org/officeDocument/2006/relationships/hyperlink" Target="https://www.youtube.com/watch?v=HzgBX1oYE5A" TargetMode="External"/><Relationship Id="rId6" Type="http://schemas.openxmlformats.org/officeDocument/2006/relationships/hyperlink" Target="mailto:rozkovatatana757@gmail.com" TargetMode="External"/><Relationship Id="rId7" Type="http://schemas.openxmlformats.org/officeDocument/2006/relationships/hyperlink" Target="https://www.youtube.com/watch?v=WkBBqrvz4Jo" TargetMode="External"/><Relationship Id="rId8" Type="http://schemas.openxmlformats.org/officeDocument/2006/relationships/hyperlink" Target="https://www.youtube.com/watch?v=R34ioijbeXU&amp;t=112s" TargetMode="External"/><Relationship Id="rId9" Type="http://schemas.openxmlformats.org/officeDocument/2006/relationships/hyperlink" Target="https://www.youtube.com/watch?v=cIB_ibj92AU" TargetMode="External"/><Relationship Id="rId10" Type="http://schemas.openxmlformats.org/officeDocument/2006/relationships/hyperlink" Target="https://www.youtube.com/watch?v=8z-Jt9EWqFE" TargetMode="External"/><Relationship Id="rId11" Type="http://schemas.openxmlformats.org/officeDocument/2006/relationships/hyperlink" Target="mailto:rozkovatatana757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5:15:00Z</dcterms:created>
  <dc:creator>Lugovkina</dc:creator>
  <dc:description/>
  <dc:language>en-US</dc:language>
  <cp:lastModifiedBy>Лариса</cp:lastModifiedBy>
  <dcterms:modified xsi:type="dcterms:W3CDTF">2020-04-25T05:15:00Z</dcterms:modified>
  <cp:revision>2</cp:revision>
  <dc:subject/>
  <dc:title/>
</cp:coreProperties>
</file>