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4 «В» класс</w:t>
      </w:r>
    </w:p>
    <w:p>
      <w:pPr>
        <w:pStyle w:val="Normal"/>
        <w:rPr/>
      </w:pPr>
      <w:r>
        <w:rPr/>
        <w:t>Понедельник, 27 апреля 2020 г.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15"/>
        <w:gridCol w:w="2272"/>
        <w:gridCol w:w="4110"/>
        <w:gridCol w:w="2268"/>
        <w:gridCol w:w="2977"/>
        <w:gridCol w:w="1920"/>
      </w:tblGrid>
      <w:tr>
        <w:trPr>
          <w:trHeight w:val="81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>
          <w:trHeight w:val="196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 правописания  глаголов  с изученными орфограммами. Контрольный словарный дикт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118-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тест Словар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onlinetestpad.com/ru/testview/257258-slovarnaya-rabota-6042020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. 30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28-4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28-4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выполненной работ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</w:tr>
      <w:tr>
        <w:trPr>
          <w:trHeight w:val="81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исполн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X0HIpuG1FU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zgBX1oYE5A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минимум 3 фамилии известны бар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ozkovatatana757@gmail.com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 892065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8257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ви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встреч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учебник стр 81 № 2,3 стр 81 №1 (уст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84 №7 в учебни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4 № 14 в тетрад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28-4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28-4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выполненной работы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 чт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к XX. Обобщение. Проверочная работа № 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встреч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тр 84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елать работу в Р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ы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 вокруг на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Вербицкая, Б.Эббс, Э.Уорелл, Э. Уорд. Английский язык, 4</w:t>
            </w:r>
          </w:p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wa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.52-53 № 12, 15, 16 (прочитать текст и устно ответить на вопросы).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с.53№ 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исать 6 пример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Vibe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Черняк ПМ 891599366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Жигалко А.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796220649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графия выполненной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9.04.2020</w:t>
            </w:r>
          </w:p>
        </w:tc>
      </w:tr>
      <w:tr>
        <w:trPr>
          <w:trHeight w:val="55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наш до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Вторник, 28 апреля 2020 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4"/>
        <w:gridCol w:w="2351"/>
        <w:gridCol w:w="2503"/>
        <w:gridCol w:w="4223"/>
        <w:gridCol w:w="1932"/>
        <w:gridCol w:w="13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/р Обучающее сочинение «Глагольное посл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.Учебник Занятие «Частица не с глаголами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елать работу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28-4v@yandex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Ш28-4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выполненной работ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нед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графиков движ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79 № 3,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0 № 5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Ярославской области</w:t>
            </w:r>
            <w:r>
              <w:rPr/>
              <w:t xml:space="preserve">  </w:t>
            </w:r>
            <w:hyperlink r:id="rId9">
              <w:r>
                <w:rPr>
                  <w:rStyle w:val="InternetLink"/>
                </w:rPr>
                <w:t>https://learningapps.org/display?v=pnewd7aw317</w:t>
              </w:r>
            </w:hyperlink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 чте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ьеса-сказка С. Козлова «Снежный цветок». Знакомство с героями (картины 1,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182-18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ь картины 3–5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 театр»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явился театр </w:t>
            </w:r>
            <w:hyperlink r:id="rId10">
              <w:r>
                <w:rPr>
                  <w:rStyle w:val="InternetLink"/>
                </w:rPr>
                <w:t>https://www.youtube.com/watch?v=1BRuzBFDzEI</w:t>
              </w:r>
            </w:hyperlink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реда, 29 апреля 2020 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56"/>
        <w:gridCol w:w="2174"/>
        <w:gridCol w:w="4855"/>
        <w:gridCol w:w="1859"/>
        <w:gridCol w:w="2247"/>
        <w:gridCol w:w="12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торение по теме «Глагол». 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120 упр 1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,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07 (устно), работа по Тетради копилке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28-4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28-4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выполне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отв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нед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</w:rPr>
                <w:t>https://onlinetestpad.com/ru/testview/301153-kontrolnaya-rabota-po-matematike-na-osnove-metodiki-lg-peterson-4-klass</w:t>
              </w:r>
            </w:hyperlink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 чтение на родном язык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казы Коваль Ю. «Недопесок», «Самая легкая лодка в мире»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</w:rPr>
                <w:t>https://www.youtube.com/watch?v=k8xUKsM2Uos</w:t>
              </w:r>
            </w:hyperlink>
            <w:r>
              <w:rPr/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Ответьте на вопрос: Почему спорят баба и дед?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Родная история и искусство – русский народный театр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ци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3aEmwQSrcULo3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елать эскиз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ы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щение домой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Вербицкая, Б.Эббс, Э.Уорелл, Э. Уорд. Английский язык, 4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ward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56 №1,2 (прочитать текст и выписать слова в словар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с. 57 выписать слова в словарь, с.57№ 3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Vibe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Черняк ПМ 891599366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Жигалко А.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796220649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графия выполненной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2.05.2020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школьная жизн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>https://www.youtube.com/watch?v=REdVtoBxpNA</w:t>
              </w:r>
            </w:hyperlink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Четверг, 30 апреля 2020 г.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98"/>
        <w:gridCol w:w="2410"/>
        <w:gridCol w:w="4677"/>
        <w:gridCol w:w="2268"/>
        <w:gridCol w:w="1701"/>
        <w:gridCol w:w="1807"/>
      </w:tblGrid>
      <w:tr>
        <w:trPr>
          <w:trHeight w:val="2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говая подготовка. Техника выполнения равномерного бег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>https://onlinetestpad.com/ru/testview/308213-test-po-fizicheskoj-kulture-dlya-4-klassa</w:t>
              </w:r>
            </w:hyperlink>
            <w:r>
              <w:rPr/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2tEEerMr-A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едыдуще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28-4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выполне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28-4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недели</w:t>
            </w:r>
          </w:p>
        </w:tc>
      </w:tr>
      <w:tr>
        <w:trPr>
          <w:trHeight w:val="4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натуральными числ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 79 № 7 (ж,з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6 № 6 (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2 № 7 (в,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</w:rPr>
                <w:t>https://onlinetestpad.com/ru/testview/281999-russkij-yazyk-4-klass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человеческие (глобальные) пробле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115</w:t>
            </w:r>
            <w:r>
              <w:rPr>
                <w:rFonts w:cs="Times New Roman" w:ascii="Times New Roman" w:hAnsi="Times New Roman"/>
              </w:rPr>
              <w:t xml:space="preserve"> , работа с иллюстр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ы нашей области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learningapps.org/display?v=pde00idik1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 xml:space="preserve">Мир информации. Фотография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я фотографий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s://www.youtube.com/watch?v=rIMsyh5xk9I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семейный альб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П на вод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</w:rPr>
                <w:t>https://www.youtube.com/watch?v=wExB33M4Ew0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а 6 ма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835"/>
        <w:gridCol w:w="4110"/>
        <w:gridCol w:w="2268"/>
        <w:gridCol w:w="2127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над ошибками. Повторении темы «Части реч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121, упр 4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\о в рабочей тетрад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28-4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28-4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выполненной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нед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формулу произ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83 № 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..Учебник  Задание на  6 м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 чтение на родном язы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 коваль  «Картофельная соба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. Чтение ска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Родная история и искусство. Подвиг на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класс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y-fTRPc5Iz8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делать работ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раст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Вербицкая, Б.Эббс, Э.Уорелл, Э. Уорд. Английский язык, 4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w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58-59 № 8 (прочитать и перевести текст), № 10 (прочитать текст и сказать что,  делают люди на картинк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59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Vibe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Черняк ПМ 891599366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Жигалко А.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796220649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графия выполненной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9.05.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г, 7 мая  2020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98"/>
        <w:gridCol w:w="2410"/>
        <w:gridCol w:w="4677"/>
        <w:gridCol w:w="2268"/>
        <w:gridCol w:w="1701"/>
        <w:gridCol w:w="1807"/>
      </w:tblGrid>
      <w:tr>
        <w:trPr>
          <w:trHeight w:val="2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>
          <w:trHeight w:val="2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говая подготовка. Встречная эстафе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2tEEerMr-AU</w:t>
              </w:r>
            </w:hyperlink>
            <w:r>
              <w:rPr/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6fuMc4cL7DI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едыдуще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28-4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выполне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28-4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недели</w:t>
            </w:r>
          </w:p>
        </w:tc>
      </w:tr>
      <w:tr>
        <w:trPr>
          <w:trHeight w:val="4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Числа от 0 до 1 млн, Арифметические действ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 85  № 7 (ж,з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86 № 7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ное повторение материала, изученного в разделах «Слово», «Предложение. Текс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121 упр 7, выполнение заданий к тек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2 словарные слова записать в словарик, выделить окончания, выучи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</w:rPr>
                <w:t>https://onlinetestpad.com/ru/testview/152465-itogovyj-test-po-okruzhayushhemu-miru-za-uchebnyj-god-4-klass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 xml:space="preserve">Мир информ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telya.com/nachalnaya-shkola/82546-prezentaciya-istoriya-prazdnika-1-maya-dlya-detey.htm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елать рабо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 посвященный Дню Побе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IB_ibj92A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Пятница, 8 мая 2020 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17"/>
        <w:gridCol w:w="2934"/>
        <w:gridCol w:w="4972"/>
        <w:gridCol w:w="2021"/>
        <w:gridCol w:w="1742"/>
        <w:gridCol w:w="115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текстом, развитие орфографических,  пунктуационных и языковых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стр 121 упр 6,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словарному диктанту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28-4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Ш28-4в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недел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 чт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иски снежного цветка (С. Козлов «Снежный цветок», картины 3–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187-1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тр 8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итать пьесу-сказку до конца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мничества и святын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ировых религиозных культур (учебник 2014 г., 4 кл. Автор – А.Л. Беглов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урок 22 (стр. 79-85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b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6054025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утешествуем по графам»</w:t>
            </w:r>
            <w:r>
              <w:rPr/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4NsHdzWLAl7frg</w:t>
              </w:r>
            </w:hyperlink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ber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математические игры </w:t>
            </w:r>
            <w:hyperlink r:id="rId33">
              <w:r>
                <w:rPr>
                  <w:rStyle w:val="InternetLink"/>
                </w:rPr>
                <w:t>https://www.youtube.com/watch?v=9NUUZw52wGc</w:t>
              </w:r>
            </w:hyperlink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торник, 12 мая 2020 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5"/>
        <w:gridCol w:w="2464"/>
        <w:gridCol w:w="3331"/>
        <w:gridCol w:w="3162"/>
        <w:gridCol w:w="1964"/>
        <w:gridCol w:w="13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52E0A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лексное повторение материала, изученного в разделах «Слово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упр 30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Тест </w:t>
            </w:r>
            <w:hyperlink r:id="rId34">
              <w:r>
                <w:rPr>
                  <w:rStyle w:val="InternetLink"/>
                </w:rPr>
                <w:t>https://onlinetestpad.com/ru/testview/299176-glagol-pravopisanie-myagkogo-znaka-4-klass</w:t>
              </w:r>
            </w:hyperlink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28-4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28-4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выполненной работы,  аудиоотве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нед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части, повторе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встреч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85 № 4 (в тетрад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(в учебнике)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,  заочная экскурсия в дом – музей выдающегося человека Росс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рассказ «Мой земляк»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 чт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драя сказка для малышей (С. Козлов «Снежный цветок», картины 6–8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195-198, вопросы 1-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азмышляйте над вопросом: о чём рассказала мне пьеса-сказка для малышей?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граем в театр»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ервого русского театра </w:t>
            </w:r>
            <w:hyperlink r:id="rId36">
              <w:r>
                <w:rPr>
                  <w:rStyle w:val="InternetLink"/>
                </w:rPr>
                <w:t>https://www.youtube.com/watch?v=KuxgxjuotII</w:t>
              </w:r>
            </w:hyperlink>
            <w:r>
              <w:rPr/>
              <w:t xml:space="preserve">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ru/testview/257258-slovarnaya-rabota-6042020" TargetMode="External"/><Relationship Id="rId3" Type="http://schemas.openxmlformats.org/officeDocument/2006/relationships/hyperlink" Target="mailto:sch28-4v@yandex.ru" TargetMode="External"/><Relationship Id="rId4" Type="http://schemas.openxmlformats.org/officeDocument/2006/relationships/hyperlink" Target="https://www.youtube.com/watch?v=tX0HIpuG1FU" TargetMode="External"/><Relationship Id="rId5" Type="http://schemas.openxmlformats.org/officeDocument/2006/relationships/hyperlink" Target="https://www.youtube.com/watch?v=HzgBX1oYE5A" TargetMode="External"/><Relationship Id="rId6" Type="http://schemas.openxmlformats.org/officeDocument/2006/relationships/hyperlink" Target="mailto:rozkovatatana757@gmail.com" TargetMode="External"/><Relationship Id="rId7" Type="http://schemas.openxmlformats.org/officeDocument/2006/relationships/hyperlink" Target="mailto:sch28-4v@yandex.ru" TargetMode="External"/><Relationship Id="rId8" Type="http://schemas.openxmlformats.org/officeDocument/2006/relationships/hyperlink" Target="mailto:sch28-4v@yandex.ru" TargetMode="External"/><Relationship Id="rId9" Type="http://schemas.openxmlformats.org/officeDocument/2006/relationships/hyperlink" Target="https://learningapps.org/display?v=pnewd7aw317" TargetMode="External"/><Relationship Id="rId10" Type="http://schemas.openxmlformats.org/officeDocument/2006/relationships/hyperlink" Target="https://www.youtube.com/watch?v=1BRuzBFDzEI" TargetMode="External"/><Relationship Id="rId11" Type="http://schemas.openxmlformats.org/officeDocument/2006/relationships/hyperlink" Target="mailto:sch28-4v@yandex.ru" TargetMode="External"/><Relationship Id="rId12" Type="http://schemas.openxmlformats.org/officeDocument/2006/relationships/hyperlink" Target="https://onlinetestpad.com/ru/testview/301153-kontrolnaya-rabota-po-matematike-na-osnove-metodiki-lg-peterson-4-klass" TargetMode="External"/><Relationship Id="rId13" Type="http://schemas.openxmlformats.org/officeDocument/2006/relationships/hyperlink" Target="https://www.youtube.com/watch?v=k8xUKsM2Uos" TargetMode="External"/><Relationship Id="rId14" Type="http://schemas.openxmlformats.org/officeDocument/2006/relationships/hyperlink" Target="https://yadi.sk/d/3aEmwQSrcULo3w" TargetMode="External"/><Relationship Id="rId15" Type="http://schemas.openxmlformats.org/officeDocument/2006/relationships/hyperlink" Target="https://www.youtube.com/watch?v=REdVtoBxpNA" TargetMode="External"/><Relationship Id="rId16" Type="http://schemas.openxmlformats.org/officeDocument/2006/relationships/hyperlink" Target="https://onlinetestpad.com/ru/testview/308213-test-po-fizicheskoj-kulture-dlya-4-klassa" TargetMode="External"/><Relationship Id="rId17" Type="http://schemas.openxmlformats.org/officeDocument/2006/relationships/hyperlink" Target="https://www.youtube.com/watch?v=2tEEerMr-AU" TargetMode="External"/><Relationship Id="rId18" Type="http://schemas.openxmlformats.org/officeDocument/2006/relationships/hyperlink" Target="mailto:sch28-4v@yandex.ru" TargetMode="External"/><Relationship Id="rId19" Type="http://schemas.openxmlformats.org/officeDocument/2006/relationships/hyperlink" Target="https://onlinetestpad.com/ru/testview/281999-russkij-yazyk-4-klass" TargetMode="External"/><Relationship Id="rId20" Type="http://schemas.openxmlformats.org/officeDocument/2006/relationships/hyperlink" Target="https://learningapps.org/display?v=pde00idik17" TargetMode="External"/><Relationship Id="rId21" Type="http://schemas.openxmlformats.org/officeDocument/2006/relationships/hyperlink" Target="https://www.youtube.com/watch?v=rIMsyh5xk9I" TargetMode="External"/><Relationship Id="rId22" Type="http://schemas.openxmlformats.org/officeDocument/2006/relationships/hyperlink" Target="https://www.youtube.com/watch?v=wExB33M4Ew0" TargetMode="External"/><Relationship Id="rId23" Type="http://schemas.openxmlformats.org/officeDocument/2006/relationships/hyperlink" Target="mailto:sch28-4v@yandex.ru" TargetMode="External"/><Relationship Id="rId24" Type="http://schemas.openxmlformats.org/officeDocument/2006/relationships/hyperlink" Target="https://www.youtube.com/watch?v=y-fTRPc5Iz8" TargetMode="External"/><Relationship Id="rId25" Type="http://schemas.openxmlformats.org/officeDocument/2006/relationships/hyperlink" Target="https://www.youtube.com/watch?v=2tEEerMr-AU" TargetMode="External"/><Relationship Id="rId26" Type="http://schemas.openxmlformats.org/officeDocument/2006/relationships/hyperlink" Target="https://www.youtube.com/watch?v=6fuMc4cL7DI" TargetMode="External"/><Relationship Id="rId27" Type="http://schemas.openxmlformats.org/officeDocument/2006/relationships/hyperlink" Target="mailto:sch28-4v@yandex.ru" TargetMode="External"/><Relationship Id="rId28" Type="http://schemas.openxmlformats.org/officeDocument/2006/relationships/hyperlink" Target="https://onlinetestpad.com/ru/testview/152465-itogovyj-test-po-okruzhayushhemu-miru-za-uchebnyj-god-4-klass" TargetMode="External"/><Relationship Id="rId29" Type="http://schemas.openxmlformats.org/officeDocument/2006/relationships/hyperlink" Target="https://uchitelya.com/nachalnaya-shkola/82546-prezentaciya-istoriya-prazdnika-1-maya-dlya-detey.html" TargetMode="External"/><Relationship Id="rId30" Type="http://schemas.openxmlformats.org/officeDocument/2006/relationships/hyperlink" Target="https://www.youtube.com/watch?v=cIB_ibj92AU" TargetMode="External"/><Relationship Id="rId31" Type="http://schemas.openxmlformats.org/officeDocument/2006/relationships/hyperlink" Target="mailto:sch28-4v@yandex.ru" TargetMode="External"/><Relationship Id="rId32" Type="http://schemas.openxmlformats.org/officeDocument/2006/relationships/hyperlink" Target="https://yadi.sk/d/4NsHdzWLAl7frg" TargetMode="External"/><Relationship Id="rId33" Type="http://schemas.openxmlformats.org/officeDocument/2006/relationships/hyperlink" Target="https://www.youtube.com/watch?v=9NUUZw52wGc" TargetMode="External"/><Relationship Id="rId34" Type="http://schemas.openxmlformats.org/officeDocument/2006/relationships/hyperlink" Target="https://onlinetestpad.com/ru/testview/299176-glagol-pravopisanie-myagkogo-znaka-4-klass" TargetMode="External"/><Relationship Id="rId35" Type="http://schemas.openxmlformats.org/officeDocument/2006/relationships/hyperlink" Target="mailto:sch28-4v@yandex.ru" TargetMode="External"/><Relationship Id="rId36" Type="http://schemas.openxmlformats.org/officeDocument/2006/relationships/hyperlink" Target="https://www.youtube.com/watch?v=KuxgxjuotII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30:00Z</dcterms:created>
  <dc:creator>Lugovkina</dc:creator>
  <dc:description/>
  <cp:keywords/>
  <dc:language>en-US</dc:language>
  <cp:lastModifiedBy>Лариса</cp:lastModifiedBy>
  <dcterms:modified xsi:type="dcterms:W3CDTF">2020-04-25T04:47:00Z</dcterms:modified>
  <cp:revision>4</cp:revision>
  <dc:subject/>
  <dc:title/>
</cp:coreProperties>
</file>