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 «Б»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а, 13 мая</w:t>
      </w:r>
      <w:r>
        <w:rPr/>
        <w:t xml:space="preserve">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0"/>
        <w:gridCol w:w="2309"/>
        <w:gridCol w:w="5830"/>
        <w:gridCol w:w="2305"/>
        <w:gridCol w:w="1771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ружбе. Ю. Ермолаев «Лучши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Подарок». Анализ и оценка поступков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употребления в речи вежли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Кто перв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Ба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Совет». Сравнение рассказа и стихотворения. Анализ и оценка поступков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31-37, выразительное чт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глухих и звонких согласных зву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блюдение над обозначением парных по глухости-звонкости согласных звуков буквами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роверочных и проверяемых слов для парных согласных (общее представление)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92-95, упр.1, 3, 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читание вида 14 –*. Выполнение вычитания чисел с переходом через 10 в пределах 20. Вычитание вида 15 –*. Выполнение вычитания чисел с переходом через 10  в пределах 20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85 №1, 3, стр.86 №1,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.р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етание малого мяча. Т. Б. Беговые упражнения: с высоким подниманием бедра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ttps://www.youtube.com/watch?v=WkBBqrvz4Jo https://www.youtube.com/watch?v=LEt1BDzsz0k https://www.youtube.com/watch?v=zsRLHTgGjKM https://www.youtube.com/watch?v=6pEUM-0FWL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Viber 89109667689 Наумова Лариса Иван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еч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14 мая</w:t>
      </w:r>
      <w:r>
        <w:rPr/>
        <w:t xml:space="preserve"> 2020 г.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4060"/>
        <w:gridCol w:w="1608"/>
        <w:gridCol w:w="2693"/>
        <w:gridCol w:w="198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 Правила безопасности на водном и воздушном транспорт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68-71, раб.тетр.с.47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буквой парного по глухости-звонкости согласного звука на конце слова. Планирование учебных действий при выборе проверочного слова путем изменения формы слова. Правописание слов с парными по глухости-звонкости согласным звуком на конц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над единообразием написанием буквы парного по глухости-звонкости согласного звука в одинаковой части (корн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х слов и форм одного и того же слов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96-100, упр.8, 10,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читание вида 16 –*. Выполнение вычитания чисел с переходом через 10 в пределах 20. Вычитание вида 17 –*, 18 –*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тика. Знакомство с текстовым редакторо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87 №1, 3, стр.88, №5,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дравствуй, лето! Создание композиции по впечатлениям от летней природ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Здравствуй, лето!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15 мая</w:t>
      </w:r>
      <w:r>
        <w:rPr/>
        <w:t xml:space="preserve">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39"/>
        <w:gridCol w:w="2325"/>
        <w:gridCol w:w="5754"/>
        <w:gridCol w:w="2332"/>
        <w:gridCol w:w="1646"/>
        <w:gridCol w:w="12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пера-сказ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ttps://www.youtube.com/watch?v=w1lk2AU9iyg https://www.youtube.com/watch?v=iLoe0sLyU6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ящие согласные звуки. Непарные твердые ([ш]-[ж]) и непарные мягкие шипящие ([ч]-[щ])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, обозначающие шипящие согласные звуки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04-106, упр.1, 2, 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Вежливый ос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В магазине игру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лов «Если дружбой…». Анализ и оценка поступков героев. Составление правил сохранения дружеских отношений. Я. Аким «Моя родня». Анализ и оценка поступков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. чт.: В. Берестов «Первый листопад»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тавление о проявлении любви к родине в литературе разных народов (на примере народов России)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37-41, выразительное чт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едельник, 18 мая</w:t>
      </w:r>
      <w:r>
        <w:rPr/>
        <w:t xml:space="preserve"> 2020 г.</w:t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4060"/>
        <w:gridCol w:w="1621"/>
        <w:gridCol w:w="2693"/>
        <w:gridCol w:w="198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Хороший д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. Пляцковскому «Сердитый дог Буль». Ю. Энтин «Про дружбу». Определение   главной мысли произведения. Пересказ прочитанного близко к тексту. Д.Тихомирова «Мальчик и лягушки», «Наход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Я и мои друзья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43-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буквосочетаниям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чк, чн, ч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ношение слов с буквосочетанием с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оответствии с нормами литературного произ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«Орфоэпическим словар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слов с сочетаниями чк,чн,чт,н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10-113, упр.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строение четырехугольников с заданными длиной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ириной. Повторение пройденного. Использование математической терминологии при составлении и чтении математических равен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89-95, №6, 12,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. Обработка края тканого изделия осыпанием (изготовление бахромы). Изготовление дорожки-мережки. Прямая строчка и перевивы. Выполнение перевивов «волна», «цепочка», «змейка». Выставка рабо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, 19 мая</w:t>
      </w:r>
      <w:r>
        <w:rPr/>
        <w:t xml:space="preserve"> 2020 г.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4060"/>
        <w:gridCol w:w="1608"/>
        <w:gridCol w:w="2693"/>
        <w:gridCol w:w="198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Трез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 «Кто любит собак…»  Выбороч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.чт: В. Бианки «Кто что поё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информации в книге: научная, художественная (с опорой на внешние показатели книги, её справочно - иллюстративный материал). В.Осеева  «Собака яростно лаяла». И.Токмакова  «Купите собаку». Выразительное чтение в лицах. Упражнения в темповом чтении отрывков из произведен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57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–ШИ, ЧА–ЩА, ЧУ–ЩУ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единство предложений в тексте. Загла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–ШИ, ЧА–ЩА, ЧУ–Щ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правописания сочетаний. Письмо под диктовк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15-121, упр.1, 4,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из двузначных чисел с переходом через десяток. Проект «Математика вокруг нас. Форма, размер, цвет. Узоры и орнаменты». Обсуждение про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текстовых задач изученных вид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96-97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своение космоса. Освоение человеком космоса. Ю.А. Гагарин-первый космонавт Земли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72-73, раб.тетр.с.50-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Культура речи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, 20 мая </w:t>
      </w:r>
      <w:r>
        <w:rPr/>
        <w:t>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9"/>
        <w:gridCol w:w="2495"/>
        <w:gridCol w:w="5957"/>
        <w:gridCol w:w="2245"/>
        <w:gridCol w:w="1739"/>
        <w:gridCol w:w="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 Пляцковский  «Цап Царапы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Лягуш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художественного текста от научно-популярного.  Главная мысль произведения.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65-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словах. Распознавание имен собственных в тексте. Деление текста на предложения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главная буква в именах, фамилиях, отчествах, кличках животных, названиях городов и т.д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22-127, упр.1, 6, 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>Выполнение заданий на установление правила, по которому составлена числовая последовательностью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спользование математической терминологии при составлении и чтении математических равенст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02-105, №6, 7, 1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одвижные игры на материале легкой атлетики (беговой подготовки, прыжково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ttps://www.youtube.com/watch?v=cL4vvBQmtsA https://www.youtube.com/watch?v=NI12hkev7SM https://www.youtube.com/watch?v=BNdaIup_o8M https://www.youtube.com/watch?v=FymaTUl3PLw https://www.youtube.com/watch?v=sM_fw1m4JO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Viber 89109667689 Наумова Лариса Ив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Играем в театр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21 мая</w:t>
      </w:r>
      <w:r>
        <w:rPr/>
        <w:t xml:space="preserve"> 2020 г.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4060"/>
        <w:gridCol w:w="1608"/>
        <w:gridCol w:w="2693"/>
        <w:gridCol w:w="198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ервоначальное представление об экологии. Представление результатов проектной деятельности. Тес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74-75, раб.тетр.с.52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текста. Последовательность предложений в тексте. Составление ответов на вопросы. Повторение изученного. Отработка умения применять знания на практик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30,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образование, называние и запись числа в пределах 20, упорядочение задуманных чисел. Итоговое повторение Выполнение заданий на образование, называние и запись числа в пределах 20, упорядочивание задуманных чисел. Урок-игра «Занимательная математика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стр.52-53, 54-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 Обсуждение выставк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22 мая</w:t>
      </w:r>
      <w:r>
        <w:rPr/>
        <w:t xml:space="preserve">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2291"/>
        <w:gridCol w:w="5881"/>
        <w:gridCol w:w="2318"/>
        <w:gridCol w:w="1632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Ничего на свете лучше нету… Афиша. Программа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ttps://www.youtube.com/watch?v=-fMSLLavKJY https://www.youtube.com/watch?v=d7NpFhucGb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     слов с изученными орфограммами. Применение знаний на прак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в первом классе.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31-132, упр.4, рубрика «Проверь себя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Лисица и ёж». Деление текст на смысловые части, составление плана,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. чт.: В.В. Чаплина «Питомцы зоопар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тарин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ксаков. «Гнез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выка чтения. Обобщение по теме: «О братьях наших меньш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73-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610221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7:00Z</dcterms:created>
  <dc:creator>Lugovkina</dc:creator>
  <dc:description/>
  <cp:keywords/>
  <dc:language>en-US</dc:language>
  <cp:lastModifiedBy>User</cp:lastModifiedBy>
  <dcterms:modified xsi:type="dcterms:W3CDTF">2020-05-08T05:42:00Z</dcterms:modified>
  <cp:revision>30</cp:revision>
  <dc:subject/>
  <dc:title/>
</cp:coreProperties>
</file>