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3 «А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 13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3444"/>
        <w:gridCol w:w="4321"/>
        <w:gridCol w:w="2205"/>
        <w:gridCol w:w="1498"/>
        <w:gridCol w:w="1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развлечения в летнее время год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EtPcKZ9tydU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ев рассказа А. Гайдар «Чук и Гек» (отрывок «Телеграмма»). Приемы понимания прочитанного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60-1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-165, пересказ одной из ча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Будущее время глагол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70-174, упр.196, 197, правило, стр.1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88-89, упр.98, 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иницы площади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учи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ащитник природы. Природа будет жить. Самостоятельная работа по теме «Водоемы и их разнообразие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4-102, ответы на вопрос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34-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я, выбо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14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2"/>
        <w:gridCol w:w="3472"/>
        <w:gridCol w:w="3283"/>
        <w:gridCol w:w="2311"/>
        <w:gridCol w:w="3163"/>
        <w:gridCol w:w="13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Работа с картиной Дитца «Охота на редис». Устное сочинени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часть 2, стр.120-12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90, упр.100, 10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клас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нк контрольной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065782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, Кузнецова И.В. Английский язык 3 класс (English 3). Стр. 92-94 разделы 3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-92 раздел 1,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064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5.2020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метричных фигурах. Построение симметричных фигур. Составление и разрезание фигу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22-124, №370, 371, 374, 37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8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8NDMSr_nUS8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15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9"/>
        <w:gridCol w:w="3712"/>
        <w:gridCol w:w="3881"/>
        <w:gridCol w:w="2556"/>
        <w:gridCol w:w="1530"/>
        <w:gridCol w:w="15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Характеры героев в развитии А. Гайдар «Чук и Гек» (отрывок «Дорога к отцу»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66-168, пересказ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68 перечита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ая форма глагола. Написание Ь после шипящих во всех формах глагола. Работа с картиной О. Ренуара «Девочка с лейкой». Устное сочинени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81-184, упр.205, 208, стр.181-182, правил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93, упр.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оставленные и равновеликие фигуры. Высота треугольника. Вычисление площади треугольник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29-133, №393, 396, 400, 40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 и волшебный клубок. Выбрать и зарисовать предметы, раскрывающие представление древних людей о жизни и судьбе человек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едельник, 18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3313"/>
        <w:gridCol w:w="3553"/>
        <w:gridCol w:w="2298"/>
        <w:gridCol w:w="1865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ев рассказа А. Гайдар «Чук и Гек» (отрывок «Вот и приехали»). Приемы понимания прочитанного А. Гайдар «Чук и Гек» (отрывок «Одни в лесной сторожке»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68-17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8-178 ответить на вопрос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 по тексту, прочитанному учителем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ыбирается учителе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. Золотое кольцо Росс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03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interneturok.ru/lesson/okruj-mir/3-klass/nasha-strana-rossiya/zolotoe-koltso-rossii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38-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ежная контрольная работа за курс 3 класса    по теме: “Я и мои друзья”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ланк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0649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19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1"/>
        <w:gridCol w:w="3994"/>
        <w:gridCol w:w="3680"/>
        <w:gridCol w:w="2194"/>
        <w:gridCol w:w="1532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ев рассказа А. Гайдар «Чук и Гек» (отрывок «Одни в лесной сторожке»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173-178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-178, пересказ одной из час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настоящего, будущего и прошедшего времен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85-186, упр.210, 2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о миллиона. Тематическая работа по теме «Деление чисел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34-135, №404, 40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второв, связанных с Ярославской землей: Л. Трефолева, И.С. Аксакова, В. Маяковский. Посещение литературного обществ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20 мая </w:t>
      </w:r>
      <w:r>
        <w:rPr/>
        <w:t>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4012"/>
        <w:gridCol w:w="3814"/>
        <w:gridCol w:w="2153"/>
        <w:gridCol w:w="1495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и развлечения в летнее время год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v=AzLQnmXS1-8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нимания прочитанного. Гайдар «Чук и Гек» (отрывок «Вот оно – счастье!»). Приемы понимания прочитанного А. Гайдар «Чук и Гек» (отрывок «Вот оно – счастье!»). Иллюстрация Константина Юона «Весенний солнечный день. Сергиев Посад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79-183, ответы на вопрос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 Главные и второстепенные члены предложе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учебни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 и второй ступен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36-137, номера выборочн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анкт-Петербургу. Интеллектуальная викторина по окружающему миру «Я – защитник природы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24-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interneturok.ru/lesson/okruj-mir/3-klass/nasha-strana-rossiya/puteshestvie-po-sankt-peterburgu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21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2"/>
        <w:gridCol w:w="3423"/>
        <w:gridCol w:w="3151"/>
        <w:gridCol w:w="2336"/>
        <w:gridCol w:w="3163"/>
        <w:gridCol w:w="1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Времена года. Повторение изученного по теме «Части речи. Имя существительное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90, упр.2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 джаз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www.youtube.com/watch?v=V56nE_btvOw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06578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ная работа по теме: “Давайте отметим День дружбы!”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, Кузнецова И.В. Английский язык 3 класс (English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№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0649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. Вычисляем. Сравнивае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38-140, №421, 423, 425, 42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 компьютере. Закрепление и обобщение учебного материал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22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9"/>
        <w:gridCol w:w="3712"/>
        <w:gridCol w:w="3881"/>
        <w:gridCol w:w="2556"/>
        <w:gridCol w:w="1530"/>
        <w:gridCol w:w="15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20" w:before="0" w:after="0"/>
              <w:rPr/>
            </w:pPr>
            <w:r>
              <w:rPr>
                <w:color w:val="000000"/>
              </w:rPr>
              <w:t>Обобщение по теме: «Сравниваем прошлое и настоящее».  Прошлое и настоящее: постоянство в природе и чувствах люд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с.45-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Имя прилагательное. Глагол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учебник, учи.р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-урок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сех видов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43-145, номера выборо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жение праздника и его атрибутов в искусстве. Пир на весь мир. Создать зарисовки предметов крестьянского быта. Обобщающие уроки. Народный праздник. Образы сказок-основа любого искусства. Символика народного праздника. Коллективная работа на тему: «Хоровод»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www.youtube.com/watch?v=lwM1w-GCyhI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67-88-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PcKZ9tydU" TargetMode="External"/><Relationship Id="rId3" Type="http://schemas.openxmlformats.org/officeDocument/2006/relationships/hyperlink" Target="mailto:rozkovatatana757@gmail.com" TargetMode="External"/><Relationship Id="rId4" Type="http://schemas.openxmlformats.org/officeDocument/2006/relationships/hyperlink" Target="https://www.youtube.com/watch?v=8NDMSr_nUS8" TargetMode="External"/><Relationship Id="rId5" Type="http://schemas.openxmlformats.org/officeDocument/2006/relationships/hyperlink" Target="https://interneturok.ru/lesson/okruj-mir/3-klass/nasha-strana-rossiya/zolotoe-koltso-rossii" TargetMode="External"/><Relationship Id="rId6" Type="http://schemas.openxmlformats.org/officeDocument/2006/relationships/hyperlink" Target="https://www.youtube.com/watch?v=AzLQnmXS1-8" TargetMode="External"/><Relationship Id="rId7" Type="http://schemas.openxmlformats.org/officeDocument/2006/relationships/hyperlink" Target="https://interneturok.ru/lesson/okruj-mir/3-klass/nasha-strana-rossiya/puteshestvie-po-sankt-peterburgu" TargetMode="External"/><Relationship Id="rId8" Type="http://schemas.openxmlformats.org/officeDocument/2006/relationships/hyperlink" Target="https://www.youtube.com/watch?v=V56nE_btvOw" TargetMode="External"/><Relationship Id="rId9" Type="http://schemas.openxmlformats.org/officeDocument/2006/relationships/hyperlink" Target="mailto:rozkovatatana757@gmail.com" TargetMode="External"/><Relationship Id="rId10" Type="http://schemas.openxmlformats.org/officeDocument/2006/relationships/hyperlink" Target="https://www.youtube.com/watch?v=lwM1w-GCyh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Lugovkina</dc:creator>
  <dc:description/>
  <cp:keywords/>
  <dc:language>en-US</dc:language>
  <cp:lastModifiedBy>Антон Климов</cp:lastModifiedBy>
  <dcterms:modified xsi:type="dcterms:W3CDTF">2020-05-11T08:24:00Z</dcterms:modified>
  <cp:revision>35</cp:revision>
  <dc:subject/>
  <dc:title/>
</cp:coreProperties>
</file>