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3 «Б»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реда, 13 мая 2020 г.3б класс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4"/>
        <w:gridCol w:w="2000"/>
        <w:gridCol w:w="5896"/>
        <w:gridCol w:w="1590"/>
        <w:gridCol w:w="2075"/>
        <w:gridCol w:w="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основными видами сочи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картиной Дитца «Охота на редис». Письменное сочинение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2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на учи.ру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4@mail.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ы понимания прочитанного К. Паустовский «Стальное колечко». Выставка рисунко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30-131, вопросы стр. 1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стр.130-131, пересказ, рисуно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ошибок, допущенных в контрольной работе. Понятие о симметричных фигурах. Построение симметричных фигу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по математике 3 класс под редакцией А.Л.Чек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 Золотого кольца России. Святыни городов Росси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08-111, просмотр видео «Путешествие по Золотому кольц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любом городе «Золотого кольца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развлечения  в летне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EtPcKZ9tyd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4@mail.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14 мая 2020 г.3б класс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0"/>
        <w:gridCol w:w="2455"/>
        <w:gridCol w:w="4373"/>
        <w:gridCol w:w="1936"/>
        <w:gridCol w:w="2075"/>
        <w:gridCol w:w="14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зменение глаголов по лицам и числам в настоящем времени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74-175 ( правило, №200,201 в соответствии с задание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стр.89, №99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4@mail.r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Золотого кольца России. Ярославль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город родного края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15-123, презентация «Достопримечательности Ярославл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тр.123, письменно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ы понимания прочитанного К. Паустовский «Стальное колечко». Продолж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32-134, составление плана пересказ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тексту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апье-маш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15 мая 2020 г.3б класс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4"/>
        <w:gridCol w:w="2495"/>
        <w:gridCol w:w="4293"/>
        <w:gridCol w:w="1875"/>
        <w:gridCol w:w="2075"/>
        <w:gridCol w:w="1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глаголов по лицам и числам в будущем времени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76-177, №202, по заданию, работа с правилом стр.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4@mail.r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моих увлечен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uchi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 Лапа Н.М., Костина И.П., Кузнецова И.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нглийский язык 3 класс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3). Стр. 89-92 разделы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2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1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91599366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9.05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чертежных инструментов для выполнения построений. Составление и разрезание фигур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124-127, №378-382 письмен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4@mail.r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тво  авторов, связанных с Ярославской землей: Л. Трефолева,  И.С. Аксакова, В. Маяковский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внеклассногоч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18 мая 2020 г.3б класс</w:t>
      </w:r>
    </w:p>
    <w:tbl>
      <w:tblPr>
        <w:tblW w:w="1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4"/>
        <w:gridCol w:w="2042"/>
        <w:gridCol w:w="6052"/>
        <w:gridCol w:w="1463"/>
        <w:gridCol w:w="3654"/>
        <w:gridCol w:w="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ероическа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я грусть твоих просторов</w:t>
            </w:r>
          </w:p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CMJF4fXqEZk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.: Д/з.: Сдать долги по д.з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rozkovatatana757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бер 892065782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и запись чисел от нуля до миллион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34-135, №404, 405, 406-устно, №407-409-письменн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4@mail.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глаголов прошедшего времени по родам и числам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77-178, №203,204. правило стр. 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стр.90, №10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ы понимания прочитанного К. Паустовский «Стальное колечко». Продолжени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35-137, чтение текста, разделить на част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пересказа.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жение праздника и его атрибутов в искусстве. Пир на весь мир. Создать зарисовки предметов крестьянского быта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образец учи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19 мая 2020 г.3б класс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9"/>
        <w:gridCol w:w="2515"/>
        <w:gridCol w:w="4246"/>
        <w:gridCol w:w="1892"/>
        <w:gridCol w:w="2075"/>
        <w:gridCol w:w="15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ая форма глагола. Написание Ь после шипящих во всех формах глагол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81-183. Правило стр.181-182, №207 письменно, №208 уст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стр.92, №10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4@mail.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Сравниваем прошлое и настоящее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, методическое пособие по литературе для 3 класс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порядка выполнения действий в числовых выражениях со скобками и без скобок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36-137, №411-устно, №410, 412, 416-письменн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ежная контрольная работа за курс 3 класса    по теме: “Я и мои друзья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контрольно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91599366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.05.202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4@mail.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20 мая 2020 г.3б класс</w:t>
      </w:r>
    </w:p>
    <w:tbl>
      <w:tblPr>
        <w:tblW w:w="1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4"/>
        <w:gridCol w:w="3092"/>
        <w:gridCol w:w="5896"/>
        <w:gridCol w:w="1463"/>
        <w:gridCol w:w="2075"/>
        <w:gridCol w:w="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сление площади прямоугольника. Сравнение однородных величин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32-1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стр.89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4@mail.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«Глагол»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ктантов для 3 клас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иной Виктора Попкова «Интерье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124-125, устное сочин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 России. Санкт-Петербург: достопримечательности (Зимний дворец, памятник Петру I – Медный всадник,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24-131, презентация « Город на Нев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36, вопросы 2,3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развлечения  в летне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watch?v=EtPcKZ9tydU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4@mail.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21 мая 2020 г.3б класс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2"/>
        <w:gridCol w:w="2555"/>
        <w:gridCol w:w="4338"/>
        <w:gridCol w:w="1867"/>
        <w:gridCol w:w="2075"/>
        <w:gridCol w:w="1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по теме «Части речи»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185, №210 по зад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4@mail.r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 по окружающему миру «Я – защитник природы»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137-1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о лет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kladraz.ru/raskazy-dlja-detei/raskazy-o-lete-2-3-klas-vneklasnoe-chtenie.html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из пластили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образец уч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22 мая 2020 г.3б класс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7"/>
        <w:gridCol w:w="2575"/>
        <w:gridCol w:w="4197"/>
        <w:gridCol w:w="1885"/>
        <w:gridCol w:w="2075"/>
        <w:gridCol w:w="15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текстовых задач арифметическим способом. Работа с данными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стр.94-95. Учебник стр.147-149, №449, 450-устно, №451,452-письменн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4@mail.r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ная работа по теме: “Давайте отметим День дружбы!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 Лапа Н.М., Костина И.П., Кузнецова И.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нглийский язык 3 класс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. 57-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9№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91599366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4.05.2020 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по теме «Имя существительное»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187, №211 – работа по заданию к упражне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4@mail.r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литературного обще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ЛОМе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tPcKZ9tydU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outube.com/watch?v=CMJF4fXqEZk" TargetMode="External"/><Relationship Id="rId5" Type="http://schemas.openxmlformats.org/officeDocument/2006/relationships/hyperlink" Target="mailto:rozkovatatana757@gmail.com" TargetMode="External"/><Relationship Id="rId6" Type="http://schemas.openxmlformats.org/officeDocument/2006/relationships/hyperlink" Target="https://www.youtube.com/watch?v=EtPcKZ9tydU" TargetMode="External"/><Relationship Id="rId7" Type="http://schemas.openxmlformats.org/officeDocument/2006/relationships/hyperlink" Target="https://kladraz.ru/raskazy-dlja-detei/raskazy-o-lete-2-3-klas-vneklasnoe-chteni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8:00Z</dcterms:created>
  <dc:creator>Учитель</dc:creator>
  <dc:description/>
  <cp:keywords/>
  <dc:language>en-US</dc:language>
  <cp:lastModifiedBy>Учитель</cp:lastModifiedBy>
  <dcterms:modified xsi:type="dcterms:W3CDTF">2020-05-11T16:09:00Z</dcterms:modified>
  <cp:revision>5</cp:revision>
  <dc:subject/>
  <dc:title>Среда, 13 мая 2020 г</dc:title>
</cp:coreProperties>
</file>