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Д»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а, 13 мая 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83"/>
        <w:gridCol w:w="1729"/>
        <w:gridCol w:w="5000"/>
        <w:gridCol w:w="1665"/>
        <w:gridCol w:w="3034"/>
        <w:gridCol w:w="124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240" w:after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ДЕТСКИЕ ЖУРНАЛЫ</w:t>
              <w:br/>
              <w:t>«МУРЗИЛКА» И «ВЕСЕЛЫЕ КАРТИНКИ»</w:t>
            </w:r>
          </w:p>
          <w:p>
            <w:pPr>
              <w:pStyle w:val="Normal"/>
              <w:keepNext w:val="true"/>
              <w:autoSpaceDE w:val="false"/>
              <w:spacing w:lineRule="auto" w:line="252" w:before="240" w:after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Л.Ф. Климанова, В. Г. Горецкий, М.В. Голованова, Л.А Виноградская, М.В. Бойкина 2-я часть 173-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нтересные конкурсы и задания, предложенные на страницах журнало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.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Изложение с элементами сочин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часть А. П. Канакина, В. Г. Горе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128 упр. 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аботу над ошибк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.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алгоритма письменного умножения в пределах 1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я часть М. И. Моро, М. А. Бантова, Г. В. Бельтюкова, С. И. Волкова, С. В. Степанова с 99-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иемы письменного умножения и деления в пределах 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.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моих увлечений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uchi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Костина И.П., Кузнецова И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нглийский язык 3 класс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3). Стр. 89-92 разделы 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2-94 раздел 1,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як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галко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6220649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8 .05.2020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етховена – симфония №3 «Героическая»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pmB2S3ao0U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и напишите для чего нужна людям героическая музыка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бер 892065782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ма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тверг, 14 ма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4"/>
        <w:gridCol w:w="2015"/>
        <w:gridCol w:w="5498"/>
        <w:gridCol w:w="1886"/>
        <w:gridCol w:w="1600"/>
        <w:gridCol w:w="13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(русско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итературного обществ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anva.com/ru_ru/obuchenie/virtualnye-ekskurs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общение(3-5 предложений), что особенно понравилось запомнилось в виртуальной экскур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5.20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Части реч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часть А. П. Канакина, В. Г. Горецкий с. 131-1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3 упр 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 порядке выполнения действи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на сейте яндекс.учеб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923410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 в оба. Подозрительные личности и необычные ситуации вокруг дом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vk.com/video137528117_456239037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ятница, 15 ма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9"/>
        <w:gridCol w:w="2332"/>
        <w:gridCol w:w="4014"/>
        <w:gridCol w:w="1899"/>
        <w:gridCol w:w="1756"/>
        <w:gridCol w:w="2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240" w:after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ГРИГОРИЙ БЕНЦИОНОВИЧ ОСТЕР.</w:t>
              <w:br/>
              <w:t>«ВРЕДНЫЕ СОВЕТЫ», «КАК ПОЛУЧАЮТСЯ ЛЕГЕНДЫ»</w:t>
            </w:r>
          </w:p>
          <w:p>
            <w:pPr>
              <w:pStyle w:val="Normal"/>
              <w:keepNext w:val="true"/>
              <w:autoSpaceDE w:val="false"/>
              <w:spacing w:lineRule="auto" w:line="252" w:before="240" w:after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я часть Л.Ф. Климанова, В. Г. Горецкий, М.В. Голованова, Л.А Виноградская, М.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(по выбору учащихся) одно из произведений (или отрывок из него) Григория Ост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5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значимых частях сло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часть А. П. Канакина, В. Г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4-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яндекс учебн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5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. Сложение и вычитание. Геометрические фигуры и величины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2-я часть М. И. Моро, М. А. Бантова, Г. В. Бельтюкова, С. И. Волкова, С. В. Степанова 103-1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5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из носка. Изготовление изделий из предметов и материалов одежд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70" w:before="150" w:after="150"/>
              <w:jc w:val="center"/>
              <w:outlineLvl w:val="1"/>
              <w:rPr>
                <w:rFonts w:ascii="Arial" w:hAnsi="Arial" w:eastAsia="Times New Roman" w:cs="Arial"/>
                <w:color w:val="111111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szCs w:val="28"/>
                  <w:u w:val="single"/>
                  <w:lang w:eastAsia="ru-RU"/>
                </w:rPr>
                <w:t>https://youtu.be/HazBGyl7gS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8"/>
                  <w:szCs w:val="28"/>
                  <w:u w:val="single"/>
                  <w:lang w:eastAsia="ru-RU"/>
                </w:rPr>
                <w:t>https://youtu.be/U02r0UbEFpg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грушка из нос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5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18 ма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4"/>
        <w:gridCol w:w="2819"/>
        <w:gridCol w:w="3927"/>
        <w:gridCol w:w="2102"/>
        <w:gridCol w:w="1984"/>
        <w:gridCol w:w="1476"/>
      </w:tblGrid>
      <w:tr>
        <w:trPr>
          <w:trHeight w:val="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>
          <w:trHeight w:val="2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ежная контрольная работа за курс 3 класса    по теме: “Я и мои друзья”.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як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гал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62206494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9.05.2020 г.</w:t>
            </w:r>
          </w:p>
        </w:tc>
      </w:tr>
      <w:tr>
        <w:trPr>
          <w:trHeight w:val="2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240" w:after="24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РОМАН СЕФ. «ВЕСЕЛЫЕ СТИХ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ОБОБЩАЮЩИЙ УРОК ПО ТЕМЕ</w:t>
              <w:br/>
              <w:t>«ПО СТРАНИЦАМ ДЕТСКИХ ЖУРНАЛОВ</w:t>
              <w:br/>
              <w:t>«МУРЗИЛКА» И «ВЕСЕЛЫЕ КАРТИНКИ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Л.Ф. Климанова, В. Г. Горецкий, М.В. Голованова, Л.А Виноградская, М.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часть с. 186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овать  рисунки  к  «Веселым  стихам» Р. Сефа, попробовать придумать свои варианты того, кто мог еще сесть за рояль и исполнить свою песню, свою мелод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2020</w:t>
            </w:r>
          </w:p>
        </w:tc>
      </w:tr>
      <w:tr>
        <w:trPr>
          <w:trHeight w:val="1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исторические и бытовые. Картина «Сцена из повседневной жизни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FPIHk_rySf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ь сцену из своей повседневной жизни, выстраивая сюжетную композицию. (восковые мелки, аквар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20</w:t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работа по теме: «Части речи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часть А. П. Канакина, В. Г. Горецкий 137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правила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2020</w:t>
            </w:r>
          </w:p>
        </w:tc>
      </w:tr>
      <w:tr>
        <w:trPr>
          <w:trHeight w:val="1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ближайшие соседи. На севере Европ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я часть А.А. Плешаков с. 100-1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учебника (устно) самостоятельно изучить тему : что такое Бенилюкс стр.118-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5.2020</w:t>
            </w:r>
          </w:p>
        </w:tc>
      </w:tr>
      <w:tr>
        <w:trPr>
          <w:trHeight w:val="1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ник, 19 ма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3"/>
        <w:gridCol w:w="2079"/>
        <w:gridCol w:w="5549"/>
        <w:gridCol w:w="1947"/>
        <w:gridCol w:w="1598"/>
        <w:gridCol w:w="13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240" w:after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ХРАБРЫЙ ПЕР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я часть Л.Ф. Климанова, В. Г. Горецкий, М.В. Голованова, Л.А Виноградская, М.В. Бойкина с. 190–199, часть 2-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тать  ещё  раз  миф  «Храбрый  Персей» (с. 190–199, часть 2-я), выполнить рисунок, подготовить выразительное чтение наиболее взволновавшего отрыв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редложения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часть А. П. Канакина, В. Г. Горецкий 140-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подготовка. Кросс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boURmNvnTeU</w:t>
              </w:r>
            </w:hyperlink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едыдуще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Внетабличное умножение и деление. Решение зада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я часть М. И. Моро, М. А. Бантова, Г. В. Бельтюкова, С. И. Волкова, С. В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5-106 № 7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Европы. По Франции и Великобритании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я часть 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2-153 самостоятельно изучить, ответить на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20 мая 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0"/>
        <w:gridCol w:w="1504"/>
        <w:gridCol w:w="5006"/>
        <w:gridCol w:w="1816"/>
        <w:gridCol w:w="3068"/>
        <w:gridCol w:w="12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240" w:after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ГАНС ХРИСТИАН АНДЕРСЕН. «ГАДКИЙ УТЁНОК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Л.Ф. Климанова, В. Г. Горецкий, М.В. Голованова, Л.А Виноградская, М.В. Бойкина 2-я часть с. 200–214, часть 2-я)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тать сказку Г.-Х. Андерсена «Гадкий утёнок» (с. 200–214, часть 2-я), подготовить выразительное чтение или пересказ наиболее тронувшего, взволновавшего отрывка, по желанию выполнить рисунок к сказ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5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глаго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учеб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арточки на сайте яндекс.учебни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5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Величины. Решение задач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я часть М. И. Моро, М. А. Бантова, Г. В. Бельтюкова, С. И. Волкова, С. В. Степанова с. 107-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8 № 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5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ая работа по теме: “Давайте отметим День дружбы!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Костина И.П., Кузнецова И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нглийский язык 3 класс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3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. 57-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9№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як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99366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галко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6220649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2.05.2020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ритм джаза звук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V56nE_btvOw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свое настроение от песни крокодила Луи из м/ф «Принцесса и лягушк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бер 892065782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5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21 ма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9"/>
        <w:gridCol w:w="2481"/>
        <w:gridCol w:w="3615"/>
        <w:gridCol w:w="1555"/>
        <w:gridCol w:w="2227"/>
        <w:gridCol w:w="20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(русском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остав слова», «Падежи имен существительных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учеб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Геометрические фигуры. Практическая работа: построение и измерение геометрических фиг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я часть М. И. Моро, М. А. Бантова, Г. В. Бельтюкова, С. И. Волкова, С. В. Степанова с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9 №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92341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во время летних канику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6qLHjgqH4j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22 ма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18"/>
        <w:gridCol w:w="2402"/>
        <w:gridCol w:w="4711"/>
        <w:gridCol w:w="1523"/>
        <w:gridCol w:w="1756"/>
        <w:gridCol w:w="18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240" w:after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ОБОБЩАЮЩИЙ УРОК ПО РАЗДЕЛУ</w:t>
              <w:br/>
              <w:t>«ЗАРУБЕЖНАЯ ЛИТЕРАТУРА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я часть Л.Ф. Климанова, В. Г. Горецкий, М.В. Голованова, Л.А Виноградская, М.В. Бойк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к родной, дружи со мной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hkola/russkiy-yazyk/library/2018/01/06/prezentatsiya-yazyk-rodnoy-druzhi-so-mno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«Знаток математики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2-я часть М. И. Моро, М. А. Бантова, Г. В. Бельтюкова, С. И. Волкова, С. В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3410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28-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m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923410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-bmw@bk.ru" TargetMode="External"/><Relationship Id="rId3" Type="http://schemas.openxmlformats.org/officeDocument/2006/relationships/hyperlink" Target="mailto:julia-bmw@bk.ru" TargetMode="External"/><Relationship Id="rId4" Type="http://schemas.openxmlformats.org/officeDocument/2006/relationships/hyperlink" Target="mailto:julia-bmw@bk.ru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www.youtube.com/watch?v=TpmB2S3ao0U" TargetMode="External"/><Relationship Id="rId7" Type="http://schemas.openxmlformats.org/officeDocument/2006/relationships/hyperlink" Target="mailto:rozkovatatana757@gmail.com" TargetMode="External"/><Relationship Id="rId8" Type="http://schemas.openxmlformats.org/officeDocument/2006/relationships/hyperlink" Target="mailto:julia-bmw@bk.ru" TargetMode="External"/><Relationship Id="rId9" Type="http://schemas.openxmlformats.org/officeDocument/2006/relationships/hyperlink" Target="https://www.canva.com/ru_ru/obuchenie/virtualnye-ekskursii/" TargetMode="External"/><Relationship Id="rId10" Type="http://schemas.openxmlformats.org/officeDocument/2006/relationships/hyperlink" Target="mailto:julia-bmw@bk.ru" TargetMode="External"/><Relationship Id="rId11" Type="http://schemas.openxmlformats.org/officeDocument/2006/relationships/hyperlink" Target="mailto:julia-bmw@bk.ru" TargetMode="External"/><Relationship Id="rId12" Type="http://schemas.openxmlformats.org/officeDocument/2006/relationships/hyperlink" Target="mailto:julia-bmw@bk.ru" TargetMode="External"/><Relationship Id="rId13" Type="http://schemas.openxmlformats.org/officeDocument/2006/relationships/hyperlink" Target="mailto:julia-bmw@bk.ru" TargetMode="External"/><Relationship Id="rId14" Type="http://schemas.openxmlformats.org/officeDocument/2006/relationships/hyperlink" Target="https://vk.com/video137528117_456239037" TargetMode="External"/><Relationship Id="rId15" Type="http://schemas.openxmlformats.org/officeDocument/2006/relationships/hyperlink" Target="mailto:julia-bmw@bk.ru" TargetMode="External"/><Relationship Id="rId16" Type="http://schemas.openxmlformats.org/officeDocument/2006/relationships/hyperlink" Target="mailto:julia-bmw@bk.ru" TargetMode="External"/><Relationship Id="rId17" Type="http://schemas.openxmlformats.org/officeDocument/2006/relationships/hyperlink" Target="mailto:julia-bmw@bk.ru" TargetMode="External"/><Relationship Id="rId18" Type="http://schemas.openxmlformats.org/officeDocument/2006/relationships/hyperlink" Target="mailto:julia-bmw@bk.ru" TargetMode="External"/><Relationship Id="rId19" Type="http://schemas.openxmlformats.org/officeDocument/2006/relationships/hyperlink" Target="https://youtu.be/HazBGyl7gSU" TargetMode="External"/><Relationship Id="rId20" Type="http://schemas.openxmlformats.org/officeDocument/2006/relationships/hyperlink" Target="https://youtu.be/U02r0UbEFpg" TargetMode="External"/><Relationship Id="rId21" Type="http://schemas.openxmlformats.org/officeDocument/2006/relationships/hyperlink" Target="mailto:julia-bmw@bk.ru" TargetMode="External"/><Relationship Id="rId22" Type="http://schemas.openxmlformats.org/officeDocument/2006/relationships/hyperlink" Target="mailto:julia-bmw@bk.ru" TargetMode="External"/><Relationship Id="rId23" Type="http://schemas.openxmlformats.org/officeDocument/2006/relationships/hyperlink" Target="mailto:julia-bmw@bk.ru" TargetMode="External"/><Relationship Id="rId24" Type="http://schemas.openxmlformats.org/officeDocument/2006/relationships/hyperlink" Target="https://youtu.be/FPIHk_rySfA" TargetMode="External"/><Relationship Id="rId25" Type="http://schemas.openxmlformats.org/officeDocument/2006/relationships/hyperlink" Target="mailto:julia-bmw@bk.ru" TargetMode="External"/><Relationship Id="rId26" Type="http://schemas.openxmlformats.org/officeDocument/2006/relationships/hyperlink" Target="mailto:julia-bmw@bk.ru" TargetMode="External"/><Relationship Id="rId27" Type="http://schemas.openxmlformats.org/officeDocument/2006/relationships/hyperlink" Target="mailto:julia-bmw@bk.ru" TargetMode="External"/><Relationship Id="rId28" Type="http://schemas.openxmlformats.org/officeDocument/2006/relationships/hyperlink" Target="mailto:julia-bmw@bk.ru" TargetMode="External"/><Relationship Id="rId29" Type="http://schemas.openxmlformats.org/officeDocument/2006/relationships/hyperlink" Target="mailto:julia-bmw@bk.ru" TargetMode="External"/><Relationship Id="rId30" Type="http://schemas.openxmlformats.org/officeDocument/2006/relationships/hyperlink" Target="mailto:julia-bmw@bk.ru" TargetMode="External"/><Relationship Id="rId31" Type="http://schemas.openxmlformats.org/officeDocument/2006/relationships/hyperlink" Target="https://www.youtube.com/watch?v=boURmNvnTeU" TargetMode="External"/><Relationship Id="rId32" Type="http://schemas.openxmlformats.org/officeDocument/2006/relationships/hyperlink" Target="mailto:julia-bmw@bk.ru" TargetMode="External"/><Relationship Id="rId33" Type="http://schemas.openxmlformats.org/officeDocument/2006/relationships/hyperlink" Target="mailto:julia-bmw@bk.ru" TargetMode="External"/><Relationship Id="rId34" Type="http://schemas.openxmlformats.org/officeDocument/2006/relationships/hyperlink" Target="mailto:julia-bmw@bk.ru" TargetMode="External"/><Relationship Id="rId35" Type="http://schemas.openxmlformats.org/officeDocument/2006/relationships/hyperlink" Target="mailto:julia-bmw@bk.ru" TargetMode="External"/><Relationship Id="rId36" Type="http://schemas.openxmlformats.org/officeDocument/2006/relationships/hyperlink" Target="mailto:julia-bmw@bk.ru" TargetMode="External"/><Relationship Id="rId37" Type="http://schemas.openxmlformats.org/officeDocument/2006/relationships/hyperlink" Target="mailto:julia-bmw@bk.ru" TargetMode="External"/><Relationship Id="rId38" Type="http://schemas.openxmlformats.org/officeDocument/2006/relationships/hyperlink" Target="https://www.youtube.com/watch?v=V56nE_btvOw" TargetMode="External"/><Relationship Id="rId39" Type="http://schemas.openxmlformats.org/officeDocument/2006/relationships/hyperlink" Target="mailto:rozkovatatana757@gmail.com" TargetMode="External"/><Relationship Id="rId40" Type="http://schemas.openxmlformats.org/officeDocument/2006/relationships/hyperlink" Target="mailto:julia-bmw@bk.ru" TargetMode="External"/><Relationship Id="rId41" Type="http://schemas.openxmlformats.org/officeDocument/2006/relationships/hyperlink" Target="mailto:julia-bmw@bk.ru" TargetMode="External"/><Relationship Id="rId42" Type="http://schemas.openxmlformats.org/officeDocument/2006/relationships/hyperlink" Target="mailto:julia-bmw@bk.ru" TargetMode="External"/><Relationship Id="rId43" Type="http://schemas.openxmlformats.org/officeDocument/2006/relationships/hyperlink" Target="mailto:julia-bmw@bk.ru" TargetMode="External"/><Relationship Id="rId44" Type="http://schemas.openxmlformats.org/officeDocument/2006/relationships/hyperlink" Target="mailto:julia-bmw@bk.ru" TargetMode="External"/><Relationship Id="rId45" Type="http://schemas.openxmlformats.org/officeDocument/2006/relationships/hyperlink" Target="https://youtu.be/6qLHjgqH4j0" TargetMode="External"/><Relationship Id="rId46" Type="http://schemas.openxmlformats.org/officeDocument/2006/relationships/hyperlink" Target="mailto:julia-bmw@bk.ru" TargetMode="External"/><Relationship Id="rId47" Type="http://schemas.openxmlformats.org/officeDocument/2006/relationships/hyperlink" Target="mailto:julia-bmw@bk.ru" TargetMode="External"/><Relationship Id="rId48" Type="http://schemas.openxmlformats.org/officeDocument/2006/relationships/hyperlink" Target="https://nsportal.ru/shkola/russkiy-yazyk/library/2018/01/06/prezentatsiya-yazyk-rodnoy-druzhi-so-mnoy" TargetMode="External"/><Relationship Id="rId49" Type="http://schemas.openxmlformats.org/officeDocument/2006/relationships/hyperlink" Target="mailto:julia-bmw@bk.ru" TargetMode="External"/><Relationship Id="rId50" Type="http://schemas.openxmlformats.org/officeDocument/2006/relationships/hyperlink" Target="mailto:julia-bmw@bk.ru" TargetMode="External"/><Relationship Id="rId51" Type="http://schemas.openxmlformats.org/officeDocument/2006/relationships/hyperlink" Target="mailto:julia-bmw@bk.ru" TargetMode="External"/><Relationship Id="rId52" Type="http://schemas.openxmlformats.org/officeDocument/2006/relationships/hyperlink" Target="mailto:julia-bmw@bk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04:00Z</dcterms:created>
  <dc:creator>Lugovkina</dc:creator>
  <dc:description/>
  <cp:keywords/>
  <dc:language>en-US</dc:language>
  <cp:lastModifiedBy>Артем</cp:lastModifiedBy>
  <dcterms:modified xsi:type="dcterms:W3CDTF">2020-05-10T18:16:00Z</dcterms:modified>
  <cp:revision>3</cp:revision>
  <dc:subject/>
  <dc:title/>
</cp:coreProperties>
</file>