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А»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а,13 мая</w:t>
      </w:r>
      <w:r>
        <w:rPr/>
        <w:t xml:space="preserve"> 2020 г.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84"/>
        <w:gridCol w:w="2035"/>
        <w:gridCol w:w="2090"/>
        <w:gridCol w:w="2281"/>
        <w:gridCol w:w="2232"/>
        <w:gridCol w:w="2068"/>
      </w:tblGrid>
      <w:tr>
        <w:trPr>
          <w:trHeight w:val="1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хождения неизвестного компонента арифметических действ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6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7№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ые между частями слож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51№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и описател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29-1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30-1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второв связанных с Ярославской земле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К.Д.  Ушинского, Ю.Жад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у</w:t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г,  14 мая </w:t>
      </w:r>
      <w:r>
        <w:rPr/>
        <w:t>2020 г.</w:t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79"/>
        <w:gridCol w:w="3145"/>
        <w:gridCol w:w="4002"/>
        <w:gridCol w:w="1760"/>
        <w:gridCol w:w="1881"/>
        <w:gridCol w:w="1481"/>
      </w:tblGrid>
      <w:tr>
        <w:trPr>
          <w:trHeight w:val="1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2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повторение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Вербицкая, Б.Эббс, Э.Уорелл, Э. Уорд. Английский язык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w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.60 -62 № 13 (оформить правило использования выра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v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ew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: № 2( перевести слова на английский язык),6 ( прочитать стих, доставляя недостающие буквы в месяцах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стр. 63-64 №7 ( устн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96220649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9.05.2020 г.</w:t>
            </w:r>
          </w:p>
        </w:tc>
      </w:tr>
      <w:tr>
        <w:trPr>
          <w:trHeight w:val="3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 Бег с ускорением,  изменением направления движ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34ioijbeX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ыдущего материал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 текста на основе зрительного восприятия по самостоятельно составленному плану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66 №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англер. Бер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казок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41-1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4-1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54 рассказ о парад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ятница, 15 мая</w:t>
      </w:r>
      <w:r>
        <w:rPr/>
        <w:t xml:space="preserve"> 2020 г.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4"/>
        <w:gridCol w:w="1998"/>
        <w:gridCol w:w="2256"/>
        <w:gridCol w:w="2155"/>
        <w:gridCol w:w="2109"/>
        <w:gridCol w:w="1953"/>
      </w:tblGrid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хождения неизвестного компонента арифметических действи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30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айте учи.ру с заданием на 15 ма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рфограммы гласных и согласных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68 №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и дружбы семьи в искусств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былин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, 18 мая </w:t>
      </w:r>
      <w:r>
        <w:rPr/>
        <w:t>2020 г.</w:t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01"/>
        <w:gridCol w:w="2035"/>
        <w:gridCol w:w="2098"/>
        <w:gridCol w:w="2313"/>
        <w:gridCol w:w="2399"/>
        <w:gridCol w:w="2077"/>
      </w:tblGrid>
      <w:tr>
        <w:trPr>
          <w:trHeight w:val="97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3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и Государство. Права и обязанности и символы государств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56-1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6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</w:tr>
      <w:tr>
        <w:trPr>
          <w:trHeight w:val="3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еугольников по величинам их угл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35-1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ем на учи.ру. На 18 ма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37№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3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календар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 религиозных культур (учебник 2014 г., 4 кл. Автор – А.Л. Бегл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уроки 23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85-92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6054025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. Орфограммы изученные во 2-4 классах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 стр. 173№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3 №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3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моделей. Дизайн проект. Аксессуары для куклы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работы по алгоритму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6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ник, 19 мая </w:t>
      </w:r>
      <w:r>
        <w:rPr/>
        <w:t>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0"/>
        <w:gridCol w:w="2841"/>
        <w:gridCol w:w="3460"/>
        <w:gridCol w:w="4060"/>
        <w:gridCol w:w="1425"/>
        <w:gridCol w:w="1113"/>
      </w:tblGrid>
      <w:tr>
        <w:trPr>
          <w:trHeight w:val="9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узыкальный сказочни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kjYQMDSRH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3HaisjcBJaU</w:t>
              </w:r>
            </w:hyperlink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/з: сдать долги по д.з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rozkovatatana757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йбер 892065782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12 мая</w:t>
            </w:r>
          </w:p>
        </w:tc>
      </w:tr>
      <w:tr>
        <w:trPr>
          <w:trHeight w:val="2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ежная контрольная работ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контрольной работы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96220649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1.05.2020 г.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рфограммы и пунктационные правил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 56№ 1,2 Задание на Учи.ру на 19 ма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 56№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многозначными числами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1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жинотана Свихта. Образ Гулливе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56-16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66-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а,20 мая</w:t>
      </w:r>
      <w:r>
        <w:rPr/>
        <w:t xml:space="preserve"> 2020 г.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84"/>
        <w:gridCol w:w="2419"/>
        <w:gridCol w:w="1706"/>
        <w:gridCol w:w="2281"/>
        <w:gridCol w:w="2232"/>
        <w:gridCol w:w="2068"/>
      </w:tblGrid>
      <w:tr>
        <w:trPr>
          <w:trHeight w:val="1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е и приближенные значения велич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2-144 №1-6 устно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4№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асти реч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7 №5.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7№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литературные произведения. Их особенност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 108-1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10№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у</w:t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г,  21 мая </w:t>
      </w:r>
      <w:r>
        <w:rPr/>
        <w:t>2020 г.</w:t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79"/>
        <w:gridCol w:w="3145"/>
        <w:gridCol w:w="4002"/>
        <w:gridCol w:w="1760"/>
        <w:gridCol w:w="1881"/>
        <w:gridCol w:w="1481"/>
      </w:tblGrid>
      <w:tr>
        <w:trPr>
          <w:trHeight w:val="1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2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повторение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Вербицкая, Б.Эббс, Э.Уорелл, Э. Уорд. Английский язык, 4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w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.68-69№ 1( прочитать текст про обитателей тропического леса),3 ( подобрать ответы к вопроса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стр.69 № 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96220649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.05.2020 г.</w:t>
            </w:r>
          </w:p>
        </w:tc>
      </w:tr>
      <w:tr>
        <w:trPr>
          <w:trHeight w:val="3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 Кросс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oURmNvnTe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ыдущего материал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восочетание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75№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летнего чтения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8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 Человек защитник Отечества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www.youtube.com/watch?v=ucAGfi006_g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ятница, 22 мая</w:t>
      </w:r>
      <w:r>
        <w:rPr/>
        <w:t xml:space="preserve"> 2020 г.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71"/>
        <w:gridCol w:w="2051"/>
        <w:gridCol w:w="2316"/>
        <w:gridCol w:w="2212"/>
        <w:gridCol w:w="2382"/>
        <w:gridCol w:w="1787"/>
      </w:tblGrid>
      <w:tr>
        <w:trPr>
          <w:trHeight w:val="9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3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айте учи.ру с заданием на 22 ма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81№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Земле через тысячу ле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34ioijbeXU" TargetMode="External"/><Relationship Id="rId3" Type="http://schemas.openxmlformats.org/officeDocument/2006/relationships/hyperlink" Target="https://www.youtube.com/watch?v=AkjYQMDSRHA" TargetMode="External"/><Relationship Id="rId4" Type="http://schemas.openxmlformats.org/officeDocument/2006/relationships/hyperlink" Target="https://www.youtube.com/watch?v=3HaisjcBJaU" TargetMode="External"/><Relationship Id="rId5" Type="http://schemas.openxmlformats.org/officeDocument/2006/relationships/hyperlink" Target="mailto:rozkovatatana757@gmail.com" TargetMode="External"/><Relationship Id="rId6" Type="http://schemas.openxmlformats.org/officeDocument/2006/relationships/hyperlink" Target="https://www.youtube.com/watch?v=boURmNvnTeU" TargetMode="External"/><Relationship Id="rId7" Type="http://schemas.openxmlformats.org/officeDocument/2006/relationships/hyperlink" Target="https://www.youtube.com/watch?v=ucAGfi006_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42:00Z</dcterms:created>
  <dc:creator>Lugovkina</dc:creator>
  <dc:description/>
  <cp:keywords/>
  <dc:language>en-US</dc:language>
  <cp:lastModifiedBy>Программист</cp:lastModifiedBy>
  <dcterms:modified xsi:type="dcterms:W3CDTF">2020-05-09T21:28:00Z</dcterms:modified>
  <cp:revision>13</cp:revision>
  <dc:subject/>
  <dc:title/>
</cp:coreProperties>
</file>