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«В»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, 13 мая 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7"/>
        <w:gridCol w:w="2721"/>
        <w:gridCol w:w="4568"/>
        <w:gridCol w:w="1506"/>
        <w:gridCol w:w="2410"/>
        <w:gridCol w:w="12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Предложение. Текст» 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або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25224-diktant-po-teme-pravopisanie-lichnykh-okonchanij-glago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 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4 прочит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отв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84 № 9 (а) , стр 86 № 8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чебник Задание «Повторение чисел до 1 мл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учебника 86 №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 на родном язы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и о детях и для детей. О чём можно, о чём хочется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, чьи это стихи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ланк тестово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/>
              <w:t>Заполнить рабочий лист урока до ко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 интерьер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ca4FJQKPaE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0 -62 № 12( прочитать письмо),13 (оформить правило использования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w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№ 2( перевести слова на английский язык),6 (прочитать стих, доставляя недостающие буквы в месяца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тр. 60 №14, стр. 63-64 №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Черняк ПМ 89159936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галко А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9622064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выполнен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8.05.202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ьная жиз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, 14 мая</w:t>
      </w:r>
      <w:r>
        <w:rPr/>
        <w:t xml:space="preserve"> 2020 г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2410"/>
        <w:gridCol w:w="4677"/>
        <w:gridCol w:w="2268"/>
        <w:gridCol w:w="1701"/>
        <w:gridCol w:w="1807"/>
      </w:tblGrid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. прыжковые упражнения с предметом в рук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uNStx1uAw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ядку для гл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все случаи одновременного движения двух т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89 № 27, 28 № 25 (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9 Задачи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 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(б,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р Контрольное изложение «Странный дуэ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зложения  (автор В. Максим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 экскурсия в дом – музей Леонида Соби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ография Л.В.Соб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binov.yar.ru/russian/bio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binov.yar.ru/russian/album2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кни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orlovka.org.ru/biblioznajka/index.php?option=com_content&amp;view=article&amp;id=99&amp;Itemid=23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делать облож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WSCFK-ZcF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ятница, 15 ма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00"/>
        <w:gridCol w:w="2869"/>
        <w:gridCol w:w="5111"/>
        <w:gridCol w:w="1982"/>
        <w:gridCol w:w="1736"/>
        <w:gridCol w:w="114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изученного материала. Обучающее сочинение «О чём рассказывает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48754-orfografiya-4-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 310 на стр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15. Современные детские писатели. (К. Драгунская «Крайний случа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99-200 прочитать, ответить на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 201-205 учебник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 Милосердие, забота о слабых, взаимопомощ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Основы Мировых религиозных культур стр 93-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уроки 25-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 93-10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математи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sor0V31M5k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недельник, 18 мая  2020 г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44"/>
        <w:gridCol w:w="2410"/>
        <w:gridCol w:w="3543"/>
        <w:gridCol w:w="2268"/>
        <w:gridCol w:w="2977"/>
        <w:gridCol w:w="1920"/>
      </w:tblGrid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9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Тек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РЯ 4 класс Части речи, текст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141913-test-po-russkomu-yazyku-rabota-s-tekstom-4-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у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вет на Москве-р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kjYQMDSRH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HaisjcBJa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s://www.youtube.com/watch?v=5iAS_5GQvD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065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25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Задачи на нахождение доли целого и целого  по его д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 86 № 13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учебника 86 №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манера Ксении Драгунской (К. Драгунская «Ерунда на постном масле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е: о каких серьёзных вещах «несерьёзно» пишет К. Драгунск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III.3 в РТ (рисовани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 контро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9622064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5.2020</w:t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д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, 19 мая 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3011"/>
        <w:gridCol w:w="3544"/>
        <w:gridCol w:w="2522"/>
        <w:gridCol w:w="1932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Фонетика. Состав сл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28451-russkij-yazyk-promezhutochnaya-attestaciya-4-klasstest-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 3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уп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 вычисления результата действия, нахождения значения числового выра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88 № 24, № 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26, 3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 «Современные государства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 92-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и  и проза Тима Соба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читать стр 213-2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уйте «предложение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ДИТЕ ОТДАТ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театр»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, 20 мая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4110"/>
        <w:gridCol w:w="2268"/>
        <w:gridCol w:w="212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Морф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9722-orfograficheskij-diktant-dlya-uchashhikhsya-4-go-klass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у над ошибк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ериметра, площади,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Площадь, величины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19552-test-po-matematike-dlya-uchashhikhsya-4-klassa-po-teme-perimetrploshhad-ed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. Пермяк 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аудио книгу, составить план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hnY2stDVl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исьмо рисунками (о себе, о своём классе, о героях учебника) и иллюстрациями к прочитанному на уроках и дом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ортрет в искус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je2wyTvbd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,  пейзаж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297707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.68-69№ 1 (прочитать текст про обитателей тропического леса),3 (подобрать ответы к во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Vi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9936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962206494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, 21</w:t>
      </w:r>
      <w:r>
        <w:rPr/>
        <w:t xml:space="preserve"> мая  2020 г.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8"/>
        <w:gridCol w:w="2410"/>
        <w:gridCol w:w="4677"/>
        <w:gridCol w:w="2268"/>
        <w:gridCol w:w="1701"/>
        <w:gridCol w:w="1807"/>
      </w:tblGrid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Прыжковые упражнения: на одной ноге и двух ногах на месте и с продвижением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tH_3V8BHXY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яд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выполн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4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, вычитания, умножения и деления многознач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Нумерация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19665-matematicheskij-diktant-dlya-uchashhikhsya-4-klassa-numeraciya-mnogoznachn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89 № 28,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по теме «Морф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4241-padezhnye-okonchaniya-sushhestvitelnykh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у над ошиб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, спортивные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дание – кроссворд «Всемирная ис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 90-91 работа с контурной кар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blog/videourok-po-informatike-sposoby-polucheniya-informatsii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се учебники к сдаче в библиоте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, 22 </w:t>
      </w:r>
      <w:r>
        <w:rPr/>
        <w:t xml:space="preserve"> мая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7"/>
        <w:gridCol w:w="2934"/>
        <w:gridCol w:w="4972"/>
        <w:gridCol w:w="2021"/>
        <w:gridCol w:w="1742"/>
        <w:gridCol w:w="11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повторение материала, изученного в разделах «Орфограммы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81999-russkij-yazyk-4-klass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28-4v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28-4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ём интервью у детских писателей (обобщ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1–202, 2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ниг для чтения лето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Долг, свобода, ответственность, труд. Любовь и уважение к Отечеству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Основы Мировых религиозных культур,  стр. 103-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роки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3-11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лица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-SZ_ToEN2s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5224-diktant-po-teme-pravopisanie-lichnykh-okonchanij-glagola" TargetMode="External"/><Relationship Id="rId3" Type="http://schemas.openxmlformats.org/officeDocument/2006/relationships/hyperlink" Target="mailto:sch28-4v@yandex.ru" TargetMode="External"/><Relationship Id="rId4" Type="http://schemas.openxmlformats.org/officeDocument/2006/relationships/hyperlink" Target="https://www.youtube.com/watch?v=Hca4FJQKPaE" TargetMode="External"/><Relationship Id="rId5" Type="http://schemas.openxmlformats.org/officeDocument/2006/relationships/hyperlink" Target="https://www.youtube.com/watch?v=2uNStx1uAwA" TargetMode="External"/><Relationship Id="rId6" Type="http://schemas.openxmlformats.org/officeDocument/2006/relationships/hyperlink" Target="mailto:sch28-4v@yandex.ru" TargetMode="External"/><Relationship Id="rId7" Type="http://schemas.openxmlformats.org/officeDocument/2006/relationships/hyperlink" Target="http://www.sobinov.yar.ru/russian/bio.htm" TargetMode="External"/><Relationship Id="rId8" Type="http://schemas.openxmlformats.org/officeDocument/2006/relationships/hyperlink" Target="http://www.sobinov.yar.ru/russian/album2.htm" TargetMode="External"/><Relationship Id="rId9" Type="http://schemas.openxmlformats.org/officeDocument/2006/relationships/hyperlink" Target="http://old.orlovka.org.ru/biblioznajka/index.php?option=com_content&amp;view=article&amp;id=99&amp;Itemid=232" TargetMode="External"/><Relationship Id="rId10" Type="http://schemas.openxmlformats.org/officeDocument/2006/relationships/hyperlink" Target="https://www.youtube.com/watch?v=LWSCFK-ZcF8" TargetMode="External"/><Relationship Id="rId11" Type="http://schemas.openxmlformats.org/officeDocument/2006/relationships/hyperlink" Target="https://onlinetestpad.com/ru/testview/48754-orfografiya-4-k" TargetMode="External"/><Relationship Id="rId12" Type="http://schemas.openxmlformats.org/officeDocument/2006/relationships/hyperlink" Target="mailto:sch28-4v@yandex.ru" TargetMode="External"/><Relationship Id="rId13" Type="http://schemas.openxmlformats.org/officeDocument/2006/relationships/hyperlink" Target="https://www.youtube.com/watch?v=gsor0V31M5k" TargetMode="External"/><Relationship Id="rId14" Type="http://schemas.openxmlformats.org/officeDocument/2006/relationships/hyperlink" Target="https://onlinetestpad.com/ru/testview/141913-test-po-russkomu-yazyku-rabota-s-tekstom-4-klass" TargetMode="External"/><Relationship Id="rId15" Type="http://schemas.openxmlformats.org/officeDocument/2006/relationships/hyperlink" Target="mailto:sch28-4v@yandex.ru" TargetMode="External"/><Relationship Id="rId16" Type="http://schemas.openxmlformats.org/officeDocument/2006/relationships/hyperlink" Target="https://www.youtube.com/watch?v=AkjYQMDSRHA" TargetMode="External"/><Relationship Id="rId17" Type="http://schemas.openxmlformats.org/officeDocument/2006/relationships/hyperlink" Target="https://www.youtube.com/watch?v=3HaisjcBJaU" TargetMode="External"/><Relationship Id="rId18" Type="http://schemas.openxmlformats.org/officeDocument/2006/relationships/hyperlink" Target="https://www.youtube.com/watch?v=5iAS_5GQvD4" TargetMode="External"/><Relationship Id="rId19" Type="http://schemas.openxmlformats.org/officeDocument/2006/relationships/hyperlink" Target="mailto:rozkovatatana757@gmail.com" TargetMode="External"/><Relationship Id="rId20" Type="http://schemas.openxmlformats.org/officeDocument/2006/relationships/hyperlink" Target="mailto:sch28-4v@yandex.ru" TargetMode="External"/><Relationship Id="rId21" Type="http://schemas.openxmlformats.org/officeDocument/2006/relationships/hyperlink" Target="https://onlinetestpad.com/ru/testview/28451-russkij-yazyk-promezhutochnaya-attestaciya-4-klasstest-2" TargetMode="External"/><Relationship Id="rId22" Type="http://schemas.openxmlformats.org/officeDocument/2006/relationships/hyperlink" Target="mailto:sch28-4v@yandex.ru" TargetMode="External"/><Relationship Id="rId23" Type="http://schemas.openxmlformats.org/officeDocument/2006/relationships/hyperlink" Target="https://onlinetestpad.com/ru/test/19722-orfograficheskij-diktant-dlya-uchashhikhsya-4-go-klassa" TargetMode="External"/><Relationship Id="rId24" Type="http://schemas.openxmlformats.org/officeDocument/2006/relationships/hyperlink" Target="mailto:sch28-4v@yandex.ru" TargetMode="External"/><Relationship Id="rId25" Type="http://schemas.openxmlformats.org/officeDocument/2006/relationships/hyperlink" Target="https://onlinetestpad.com/ru/testview/19552-test-po-matematike-dlya-uchashhikhsya-4-klassa-po-teme-perimetrploshhad-edi" TargetMode="External"/><Relationship Id="rId26" Type="http://schemas.openxmlformats.org/officeDocument/2006/relationships/hyperlink" Target="https://www.youtube.com/watch?v=thnY2stDVlw" TargetMode="External"/><Relationship Id="rId27" Type="http://schemas.openxmlformats.org/officeDocument/2006/relationships/hyperlink" Target="https://www.youtube.com/watch?v=lje2wyTvbdY" TargetMode="External"/><Relationship Id="rId28" Type="http://schemas.openxmlformats.org/officeDocument/2006/relationships/hyperlink" Target="https://learningapps.org/2977074" TargetMode="External"/><Relationship Id="rId29" Type="http://schemas.openxmlformats.org/officeDocument/2006/relationships/hyperlink" Target="https://www.youtube.com/watch?v=StH_3V8BHXY" TargetMode="External"/><Relationship Id="rId30" Type="http://schemas.openxmlformats.org/officeDocument/2006/relationships/hyperlink" Target="mailto:sch28-4v@yandex.ru" TargetMode="External"/><Relationship Id="rId31" Type="http://schemas.openxmlformats.org/officeDocument/2006/relationships/hyperlink" Target="https://onlinetestpad.com/ru/testview/19665-matematicheskij-diktant-dlya-uchashhikhsya-4-klassa-numeraciya-mnogoznachny" TargetMode="External"/><Relationship Id="rId32" Type="http://schemas.openxmlformats.org/officeDocument/2006/relationships/hyperlink" Target="https://onlinetestpad.com/ru/testview/4241-padezhnye-okonchaniya-sushhestvitelnykh" TargetMode="External"/><Relationship Id="rId33" Type="http://schemas.openxmlformats.org/officeDocument/2006/relationships/hyperlink" Target="https://videouroki.net/blog/videourok-po-informatike-sposoby-polucheniya-informatsii.html" TargetMode="External"/><Relationship Id="rId34" Type="http://schemas.openxmlformats.org/officeDocument/2006/relationships/hyperlink" Target="https://onlinetestpad.com/ru/test/281999-russkij-yazyk-4-klass" TargetMode="External"/><Relationship Id="rId35" Type="http://schemas.openxmlformats.org/officeDocument/2006/relationships/hyperlink" Target="mailto:sch28-4v@yandex.ru" TargetMode="External"/><Relationship Id="rId36" Type="http://schemas.openxmlformats.org/officeDocument/2006/relationships/hyperlink" Target="https://www.youtube.com/watch?v=w-SZ_ToEN2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3:00Z</dcterms:created>
  <dc:creator>Lugovkina</dc:creator>
  <dc:description/>
  <cp:keywords/>
  <dc:language>en-US</dc:language>
  <cp:lastModifiedBy>Лариса</cp:lastModifiedBy>
  <dcterms:modified xsi:type="dcterms:W3CDTF">2020-05-08T04:07:00Z</dcterms:modified>
  <cp:revision>28</cp:revision>
  <dc:subject/>
  <dc:title/>
</cp:coreProperties>
</file>