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«А» класс</w:t>
      </w:r>
    </w:p>
    <w:p>
      <w:pPr>
        <w:pStyle w:val="Normal"/>
        <w:rPr/>
      </w:pPr>
      <w:r>
        <w:rPr/>
        <w:t>Понедельник, 27 апреля 2020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30"/>
        <w:gridCol w:w="1498"/>
        <w:gridCol w:w="1422"/>
        <w:gridCol w:w="1211"/>
        <w:gridCol w:w="2227"/>
        <w:gridCol w:w="136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уро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сур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ашнее зад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тная связ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и сдачи рабо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гла</w:t>
              <w:softHyphen/>
              <w:t>го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 русск. языка под ред. Т.А. Ладыженской,  ч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ния в учебной группе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А» класс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ttps://uchi.ru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108   Ответить на вопросы после параграфа, упр.68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62-214-66-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20 г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арактеристика героев сказки «Снежная королев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 произведения, учебник литер. под ред. Коровиной В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ния в учебной группе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А» класс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 на вопросы: Дочитать сказку. Ответ на вопросы 6-9 на стрю.208, устно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62-214-66-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20 г.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мецкий/Англий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емец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ая жизнь. Расписание урок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 с. 42-43 упр.6;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 «А»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свое распис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 8-980-657-14-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.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suxova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г.</w:t>
            </w:r>
          </w:p>
        </w:tc>
      </w:tr>
      <w:tr>
        <w:trPr>
          <w:trHeight w:val="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0"/>
                <w:rFonts w:cs="Times New Roman" w:ascii="Times New Roman" w:hAnsi="Times New Roman"/>
                <w:i/>
                <w:sz w:val="16"/>
                <w:szCs w:val="16"/>
              </w:rPr>
              <w:t>(Английск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Курортный гор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- М.В. Верб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ерспективный английский (Forward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Рабочая тетрадь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В. Верб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ерспективный английский (Forward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р. 66-67 № 10(ответить на вопрос к картинке), № 12(выписать слова в словарь), № 14(прочитать текст и сказать, куда из предложенных мест, вы бы хотели поехать)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/>
                  <w:b/>
                  <w:bCs/>
                  <w:kern w:val="2"/>
                  <w:sz w:val="16"/>
                  <w:szCs w:val="16"/>
                  <w:shd w:fill="FFFFFF" w:val="clear"/>
                  <w:lang w:val="ru-RU" w:bidi="ar-SA"/>
                </w:rPr>
                <w:t>https://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т. с.82-83 № 1, 2, 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Vib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8-915-993-66-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 г.</w:t>
            </w:r>
          </w:p>
        </w:tc>
      </w:tr>
      <w:tr>
        <w:trPr>
          <w:trHeight w:val="6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ие господства Рима во всем Средиземноморь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: А.А. Вигасин, и др.  История 5 класс. Стр. 232-2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4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iber: 8-906-528-16-6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. Почт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nicka.ershova@yandex.ru</w:t>
              </w:r>
            </w:hyperlink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5. пересказ, вопросы и задания к параграфу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рямоугольного параллелепипеда; куб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: Г.В. Дорофеев, и др. Математика.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244-2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62, №967 а) №969 а, б) №971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ео-уро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YYDPSGEKYb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: Г.В. Дорофеев, и др. Математика.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244-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75 б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8-920-120-17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. почт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na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andronov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00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Вторник, 28 апреля 2020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86"/>
        <w:gridCol w:w="1056"/>
        <w:gridCol w:w="3486"/>
        <w:gridCol w:w="951"/>
        <w:gridCol w:w="1629"/>
        <w:gridCol w:w="92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уро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сур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ашнее зад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тная связ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и сдачи рабо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йбол. Игра по правилам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3SOpvC0Cqz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8-915-999-07-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.2020 г.</w:t>
            </w:r>
          </w:p>
        </w:tc>
      </w:tr>
      <w:tr>
        <w:trPr>
          <w:trHeight w:val="82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ежная контрольная работа за 5 клас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нк рубежной контрольной работы за 5 класс в учебной группе 5 «А» класс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 8-915-993-66-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4.2020 г.</w:t>
            </w:r>
          </w:p>
        </w:tc>
      </w:tr>
      <w:tr>
        <w:trPr>
          <w:trHeight w:val="2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ежная контрольная работа за 5 клас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нк рубежной контрольной работы за 5 класс в учебной группе 5 «А» класс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-930-107-28-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.2020 г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евние образы в народном творчестве. Искусство матрешк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скиз матреш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-962-202-74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л. Почт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druzkova076@mail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05.2020 г.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е —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корнях с чередова</w:t>
              <w:softHyphen/>
              <w:t>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 русск. языка под ред. Т.А. Ладыженской,  ч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ния в учебной группе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А» класс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ttps://uchi.ru</w:t>
              </w:r>
            </w:hyperlink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 П.109. упр.6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62-214-66-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.04.2020 г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Среда, 29 апреля 2020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27"/>
        <w:gridCol w:w="1304"/>
        <w:gridCol w:w="3186"/>
        <w:gridCol w:w="1011"/>
        <w:gridCol w:w="1899"/>
        <w:gridCol w:w="833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уро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сур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ашнее зад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тная связ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и сдачи рабо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стывшая музы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музыка 5 класс, авт. Сергеева, Критская, просвещение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6bqpY2CG83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TWkKG0lUdMA</w:t>
              </w:r>
            </w:hyperlink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чебнике на стр.133 ответить на вопрос: «Послушайте И.С.Бах «Токката и фуга» ре минор, какие чувства она у вас вызывает? Сравните с готическим собором на стр.126,127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л. Почта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rozkovatatana757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.2020 г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лядное представление о пространственных фигурах: пирами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: Г.В. Дорофеев, и др. Математика.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250-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86, №994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ео-урок в учебной группе 5 «А» класса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: Г.В. Дорофеев, и др. Математика.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250-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88, №944 2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8-920-120-17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. почт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na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andronov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00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 г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 реч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 русск. языка под ред. Т.А. Ладыженской,  ч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ния в учебной группе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А» класс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ttps://uchi.ru</w:t>
              </w:r>
            </w:hyperlink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62-214-66-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.2020 г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глагол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 русск. языка под ред. Т.А. Ладыженской,  ч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ния в учебной группе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А» класс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ttps://uchi.ru</w:t>
              </w:r>
            </w:hyperlink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692 устно, 695 пись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62-214-66-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04.2020 г.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схождение грибов, животных и растен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биология 5 класс  В.В.Пасечни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Ы по БИОЛОГИИ СДАТЬ на ПОЧТ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. почта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Zaxarov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63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тверг, 30 апреля 2020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505"/>
        <w:gridCol w:w="1367"/>
        <w:gridCol w:w="1623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уро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сур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ашнее зад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тная связ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и сдачи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яжение глагол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 русск. языка под ред. Т.А. Ладыженской,  ч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ния в учебной группе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А» класс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ttps://uchi.ru</w:t>
              </w:r>
            </w:hyperlink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116, упр. 713, 714 пись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62-214-66-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5.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беда добра, любви и дружбы над зло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 произведения, учебник литер. под ред. Коровиной В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ния в учебной группе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А» класс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стр. 211-227. Вопр. 1,2 устно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62-214-66-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5.2020 г.</w:t>
            </w:r>
          </w:p>
        </w:tc>
      </w:tr>
      <w:tr>
        <w:trPr>
          <w:trHeight w:val="3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емец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ая жизнь. Расписание уроко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 с. 42-43 упр.6;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 «А»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свое распис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8-980-657-14-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. почта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uxova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5.2020 г.</w:t>
            </w:r>
          </w:p>
        </w:tc>
      </w:tr>
      <w:tr>
        <w:trPr>
          <w:trHeight w:val="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Англий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щера мистера Бига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кружающий мир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тение текста с полным пониманием содержания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5, часть 2 под редакцией Вербицкой М.В.; Рабочая тетрад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д редакцией Вербицкой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 с. 62-63 № 1-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ая тетрад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д редакцией Вербицкой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82 № 1; с. 83 №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-930-107-28-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5.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: Многогранн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ланк теста в учебной группе 5 «А» класса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be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8-920-120-17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. почта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na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andronov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00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Среда, 6 мая  2020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93"/>
        <w:gridCol w:w="1557"/>
        <w:gridCol w:w="1331"/>
        <w:gridCol w:w="1338"/>
        <w:gridCol w:w="1977"/>
        <w:gridCol w:w="127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уро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сур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ашнее зад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тная связ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и сдачи рабо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контрольной работ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ния в учебной группе 5 «А» класса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иться к контрольной работе. Задания для полготовки в учебной группе 5 «А» класса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be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8-920-120-17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. почта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na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andronov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00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.2020 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ягкий знак после шипящих в глаголах во 2-м лице единствен</w:t>
              <w:softHyphen/>
              <w:t>ного числ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рфологический разбор глагол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 русск. языка под ред. Т.А. Ладыженской,  ч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ния в учебной группе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А» класс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ttps://uchi.ru</w:t>
              </w:r>
            </w:hyperlink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62-214-66-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.2020 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ежная контрольная работа за 5 клас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ланк контрольной работы в учебной группе 5 «А» класса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b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119, контр. вопросы на стр. 154, упр.738, разбор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62-214-66-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.05.2020 г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проек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группа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 «А» клас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. почта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Zaxarov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63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.2020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Четверг, 7 мая 2020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59"/>
        <w:gridCol w:w="1738"/>
        <w:gridCol w:w="2994"/>
        <w:gridCol w:w="974"/>
        <w:gridCol w:w="1419"/>
        <w:gridCol w:w="94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уро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сур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ашнее зад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тная связ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и сдачи рабо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отребле</w:t>
              <w:softHyphen/>
              <w:t>ние време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 русск. языка под ред. Т.А. Ладыженской,  ч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ния в учебной группе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А» класс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ttps://uchi.ru</w:t>
              </w:r>
            </w:hyperlink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736 устно, 744 письменно с разборам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62-214-66-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5.2020 г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к Твен. «Приключения Тома Сойера». Жизнь и заботы Тома Сойер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 произведения, учебник литер. под ред. Коровиной В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ния в учебной группе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А» класс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be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Дж. Лондон «Сказание о Кише», стр.228-239. Вопр. 1-3 устн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62-214-66-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05.2020 г. </w:t>
            </w:r>
          </w:p>
        </w:tc>
      </w:tr>
      <w:tr>
        <w:trPr>
          <w:trHeight w:val="40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емец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ая жизнь. Любимый учебный предм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 с.46 упр.1;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 «А» 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 с.46  выписать и выучить с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8-980-657-14-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. почта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uxova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.2020 г.</w:t>
            </w:r>
          </w:p>
        </w:tc>
      </w:tr>
      <w:tr>
        <w:trPr>
          <w:trHeight w:val="5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Англий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выражения необход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вободное время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знавание и </w:t>
            </w: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употребление в речи модального глагола must или конструкции have to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5, часть 2 под редакцией Вербицкой М.В.; Рабочая тетрад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д редакцией Вербицкой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 с. 64-65 № 6, 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 с. 65 № 8 (письм.); Р. т. с. 83 №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-930-107-28-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.2020 г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ежная контрольная работа за 5 класс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onlinetestpad.com/hmvzcmicksw5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8-920-120-17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. почта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na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andronov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00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.2020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Пятница, 8 мая 2020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96"/>
        <w:gridCol w:w="1412"/>
        <w:gridCol w:w="1282"/>
        <w:gridCol w:w="1280"/>
        <w:gridCol w:w="2221"/>
        <w:gridCol w:w="127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уро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сур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ашнее зад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тная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и сдачи рабо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ство в Древнем Ри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ик: А.А. Вигасин, и др.  История 5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.238-2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4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Viber: 8-906-528-16-6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л. Почта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nicka.ershova@yandex.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5 вопросы и задания к параграф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таб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: Г.В. Дорофеев, и др. Математика.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256-2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1, №1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ео материалы в учебной группе 5 «А» класса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b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: Г.В. Дорофеев, и др. Математика.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256-2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8-920-120-17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. почта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na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andronov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00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.2020 г.</w:t>
            </w:r>
          </w:p>
        </w:tc>
      </w:tr>
      <w:tr>
        <w:trPr>
          <w:trHeight w:val="5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ево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удожественные ремесл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готовить сувени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л. Почта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nadezhda.leonteva.54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8.05.2020 г. </w:t>
            </w:r>
          </w:p>
        </w:tc>
      </w:tr>
      <w:tr>
        <w:trPr>
          <w:trHeight w:val="32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Мальч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лама. Принципы организации рекламы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клама в сфере серви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творческого проекта. Реклам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-962-202-74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л. Почта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druzkova076@mail.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.2020 г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ы океа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 И. Алексеев, В.В. Николина, Е.К. Липкина, С.И. Болысов, Г.Ю. Кузнецова, полярная звезда – География 5-6 кл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30 задание 13,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02 письмен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. поч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amoletninikov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.2020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Вторник, 12 мая 2020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8"/>
        <w:gridCol w:w="1051"/>
        <w:gridCol w:w="3597"/>
        <w:gridCol w:w="1170"/>
        <w:gridCol w:w="1487"/>
        <w:gridCol w:w="85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урок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сур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ашнее зад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тная 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и сдачи рабо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овые упражнения. Старты из разных положений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9T6OppWPiPA&amp;t=12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8-915-999-07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.2020 г.</w:t>
            </w:r>
          </w:p>
        </w:tc>
      </w:tr>
      <w:tr>
        <w:trPr>
          <w:trHeight w:val="154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</w:t>
            </w:r>
            <w:r>
              <w:rPr>
                <w:rStyle w:val="C0"/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 xml:space="preserve">I </w:t>
            </w:r>
            <w:r>
              <w:rPr>
                <w:rStyle w:val="C0"/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16"/>
                <w:szCs w:val="16"/>
              </w:rPr>
              <w:t>Люди мечтаю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- М.В. Верб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ерспективный английский (Forward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Рабочая тетрадь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В. Вербиц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ерспективный английский (Forward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р.68 № 16 (посмотреть на картинку и ответить на вопрос, о чем мечтают люди), № 17 (прочитать стихотворение), № 18 найти в тексте слова и соотнести их с английским вариантом слов из стихотвор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shd w:fill="FFFFFF" w:val="clear"/>
                </w:rPr>
                <w:t>https://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: М.В. Верб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ерспективный английский (Forward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68 №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 8-915-993-66-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05.2020 г.</w:t>
            </w:r>
          </w:p>
        </w:tc>
      </w:tr>
      <w:tr>
        <w:trPr>
          <w:trHeight w:val="83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2"/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</w:t>
            </w:r>
            <w:r>
              <w:rPr>
                <w:rStyle w:val="C12"/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Style w:val="C12"/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группа)</w:t>
            </w:r>
          </w:p>
          <w:p>
            <w:pPr>
              <w:pStyle w:val="Normal"/>
              <w:spacing w:lineRule="auto" w:line="240" w:before="0" w:after="0"/>
              <w:rPr>
                <w:rStyle w:val="C12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рортный город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ы изучаемого языка и родная страна.</w:t>
            </w: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 xml:space="preserve"> Монолог-описание фотографий современного курортного города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5, часть 2 под редакцией Вербицкой М.В.; Рабочая тетрад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д редакцией Вербицкой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 с. 66 № 10-12, с. 67 № 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 с. 67 № 15 (п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исьм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-930-107-28-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05.2020 г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евние образы в народном творчестве. Искусство матрешк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скиз матреш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-962-202-74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л. Почта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druzkova076@mail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.2020 г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ение и обобщение изученного. По литературе знать содержание «Сказания о Кише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 русск. языка под ред. Т.А. Ладыженской,  ч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ния в учебной группе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А» класс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ttps://uchi.ru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62-214-66-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.2020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2">
    <w:name w:val="c12"/>
    <w:basedOn w:val="Style13"/>
    <w:qFormat/>
    <w:rPr>
      <w:rFonts w:cs="Times New Roman"/>
    </w:rPr>
  </w:style>
  <w:style w:type="character" w:styleId="C0">
    <w:name w:val="c0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 центру"/>
    <w:basedOn w:val="Normal"/>
    <w:qFormat/>
    <w:pPr>
      <w:spacing w:lineRule="auto" w:line="360"/>
      <w:jc w:val="center"/>
    </w:pPr>
    <w:rPr>
      <w:b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" TargetMode="External"/><Relationship Id="rId3" Type="http://schemas.openxmlformats.org/officeDocument/2006/relationships/hyperlink" Target="mailto:suxovas@inbox.ru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mailto:nicka.ershova@yandex.ru" TargetMode="External"/><Relationship Id="rId6" Type="http://schemas.openxmlformats.org/officeDocument/2006/relationships/hyperlink" Target="https://www.youtube.com/watch?v=YYDPSGEKYb8" TargetMode="External"/><Relationship Id="rId7" Type="http://schemas.openxmlformats.org/officeDocument/2006/relationships/hyperlink" Target="mailto:nas-andronova-00@mail.ru" TargetMode="External"/><Relationship Id="rId8" Type="http://schemas.openxmlformats.org/officeDocument/2006/relationships/hyperlink" Target="https://www.youtube.com/watch?v=3SOpvC0CqzA" TargetMode="External"/><Relationship Id="rId9" Type="http://schemas.openxmlformats.org/officeDocument/2006/relationships/hyperlink" Target="../in/druzkova076@mail.ru" TargetMode="External"/><Relationship Id="rId10" Type="http://schemas.openxmlformats.org/officeDocument/2006/relationships/hyperlink" Target="https://uchi.ru/" TargetMode="External"/><Relationship Id="rId11" Type="http://schemas.openxmlformats.org/officeDocument/2006/relationships/hyperlink" Target="https://www.youtube.com/watch?v=6bqpY2CG83o" TargetMode="External"/><Relationship Id="rId12" Type="http://schemas.openxmlformats.org/officeDocument/2006/relationships/hyperlink" Target="https://www.youtube.com/watch?v=TWkKG0lUdMA" TargetMode="External"/><Relationship Id="rId13" Type="http://schemas.openxmlformats.org/officeDocument/2006/relationships/hyperlink" Target="mailto:rozkovatatana757@gmail.com" TargetMode="External"/><Relationship Id="rId14" Type="http://schemas.openxmlformats.org/officeDocument/2006/relationships/hyperlink" Target="mailto:nas-andronova-00@mail.ru" TargetMode="External"/><Relationship Id="rId15" Type="http://schemas.openxmlformats.org/officeDocument/2006/relationships/hyperlink" Target="https://uchi.ru/" TargetMode="External"/><Relationship Id="rId16" Type="http://schemas.openxmlformats.org/officeDocument/2006/relationships/hyperlink" Target="https://uchi.ru/" TargetMode="External"/><Relationship Id="rId17" Type="http://schemas.openxmlformats.org/officeDocument/2006/relationships/hyperlink" Target="mailto:Olga.Zaxarova.63@mail.ru" TargetMode="External"/><Relationship Id="rId18" Type="http://schemas.openxmlformats.org/officeDocument/2006/relationships/hyperlink" Target="https://uchi.ru/" TargetMode="External"/><Relationship Id="rId19" Type="http://schemas.openxmlformats.org/officeDocument/2006/relationships/hyperlink" Target="mailto:suxovas@inbox.ru" TargetMode="External"/><Relationship Id="rId20" Type="http://schemas.openxmlformats.org/officeDocument/2006/relationships/hyperlink" Target="mailto:nas-andronova-00@mail.ru" TargetMode="External"/><Relationship Id="rId21" Type="http://schemas.openxmlformats.org/officeDocument/2006/relationships/hyperlink" Target="mailto:nas-andronova-00@mail.ru" TargetMode="External"/><Relationship Id="rId22" Type="http://schemas.openxmlformats.org/officeDocument/2006/relationships/hyperlink" Target="https://uchi.ru/" TargetMode="External"/><Relationship Id="rId23" Type="http://schemas.openxmlformats.org/officeDocument/2006/relationships/hyperlink" Target="mailto:Olga.Zaxarova.63@mail.ru" TargetMode="External"/><Relationship Id="rId24" Type="http://schemas.openxmlformats.org/officeDocument/2006/relationships/hyperlink" Target="https://uchi.ru/" TargetMode="External"/><Relationship Id="rId25" Type="http://schemas.openxmlformats.org/officeDocument/2006/relationships/hyperlink" Target="mailto:suxovas@inbox.ru" TargetMode="External"/><Relationship Id="rId26" Type="http://schemas.openxmlformats.org/officeDocument/2006/relationships/hyperlink" Target="https://onlinetestpad.com/hmvzcmicksw5w" TargetMode="External"/><Relationship Id="rId27" Type="http://schemas.openxmlformats.org/officeDocument/2006/relationships/hyperlink" Target="mailto:nas-andronova-00@mail.ru" TargetMode="External"/><Relationship Id="rId28" Type="http://schemas.openxmlformats.org/officeDocument/2006/relationships/hyperlink" Target="mailto:nicka.ershova@yandex.ru" TargetMode="External"/><Relationship Id="rId29" Type="http://schemas.openxmlformats.org/officeDocument/2006/relationships/hyperlink" Target="mailto:nas-andronova-00@mail.ru" TargetMode="External"/><Relationship Id="rId30" Type="http://schemas.openxmlformats.org/officeDocument/2006/relationships/hyperlink" Target="mailto:nadezhda.leonteva.54@mail.ru" TargetMode="External"/><Relationship Id="rId31" Type="http://schemas.openxmlformats.org/officeDocument/2006/relationships/hyperlink" Target="../in/druzkova076@mail.ru" TargetMode="External"/><Relationship Id="rId32" Type="http://schemas.openxmlformats.org/officeDocument/2006/relationships/hyperlink" Target="mailto:m.samoletninikova@yandex.ru" TargetMode="External"/><Relationship Id="rId33" Type="http://schemas.openxmlformats.org/officeDocument/2006/relationships/hyperlink" Target="https://www.youtube.com/watch?v=9T6OppWPiPA&amp;t=12s" TargetMode="External"/><Relationship Id="rId34" Type="http://schemas.openxmlformats.org/officeDocument/2006/relationships/hyperlink" Target="https://uchi.ru/" TargetMode="External"/><Relationship Id="rId35" Type="http://schemas.openxmlformats.org/officeDocument/2006/relationships/hyperlink" Target="../in/druzkova076@mail.ru" TargetMode="External"/><Relationship Id="rId36" Type="http://schemas.openxmlformats.org/officeDocument/2006/relationships/hyperlink" Target="https://uchi.ru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5:42:00Z</dcterms:created>
  <dc:creator>Андронова</dc:creator>
  <dc:description/>
  <cp:keywords/>
  <dc:language>en-US</dc:language>
  <cp:lastModifiedBy>Андронова</cp:lastModifiedBy>
  <dcterms:modified xsi:type="dcterms:W3CDTF">2020-04-25T07:00:00Z</dcterms:modified>
  <cp:revision>2</cp:revision>
  <dc:subject/>
  <dc:title>5«А» класс</dc:title>
</cp:coreProperties>
</file>