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5 «В» класс</w:t>
      </w:r>
    </w:p>
    <w:p>
      <w:pPr>
        <w:pStyle w:val="Normal"/>
        <w:rPr/>
      </w:pPr>
      <w:r>
        <w:rPr/>
        <w:t>Понедельник, 27 апреля 2020 г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5"/>
        <w:gridCol w:w="2126"/>
        <w:gridCol w:w="3827"/>
        <w:gridCol w:w="2694"/>
        <w:gridCol w:w="2835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12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Средиземномор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.А.Вигасин, Г.И.Годер, И.С.Свенцицкая Авторы учебника по истории 5 класс.  стр. 232-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6528166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вопросы и задания к параграф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-артерии Зем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,  В.В николина, Е.К.Липкина, С.И. Болысов,  Г.Ю. кузнецова. Полярная звезда География 5-6 кл. М. Просвещение 2019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, контурные карты, обозначить реки мира, стр. атласа 178-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oletnikov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героев сказки «Снежная короле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ber, Текст произведения, учебник литер. под ред. Коровиной В.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 на вопросы: Дочитать сказку. Ответ на вопросы 6-9 на стрю.208, уст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 214 66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4.202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по теме «Имя прилагательное». Диагностическая работа 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чебник “Русский язык 5 класс” Т.А.Ладыже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https://resh.edu.ru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https://uchi.ru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. 99-103 упр. 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https://vk.com/id3237327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viber 89012768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8.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торник, 28</w:t>
      </w:r>
      <w:r>
        <w:rPr/>
        <w:t xml:space="preserve"> апреля 2020 г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27"/>
        <w:gridCol w:w="2200"/>
        <w:gridCol w:w="3544"/>
        <w:gridCol w:w="2835"/>
        <w:gridCol w:w="3118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азверток многогр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eCZ-5tfNC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Математика 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 Дорофеев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1, 92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лич. gallyamovaan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. Игра по правил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0ABL_yl7H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 «Имя прилагательно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чебник “Русский язык 5 класс” Т.А.Ладыженска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https://resh.edu.ru/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https://uchi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https://vk.com/id32373271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viber 89012768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е реме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ить сувен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nadezh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eonte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5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лич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30.04.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ческого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ческ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zkova076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2.0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е реме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ить сувен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nadezh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eonte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5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лич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30.04.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ческого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ческ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zkova076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2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а, 29</w:t>
      </w:r>
      <w:r>
        <w:rPr/>
        <w:t xml:space="preserve"> апреля 2020 г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552"/>
        <w:gridCol w:w="4252"/>
        <w:gridCol w:w="2694"/>
        <w:gridCol w:w="2409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дачи работ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 контрольной работы по теме «Имя прилагательное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чебник “Русский язык 5 класс” Т.А.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https://resh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https://uchi.ru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https://vk.com/id323732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viber 89012768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. Расписание уро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42-43 упр.6;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е рас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xov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980657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5.2020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р. Каргиной Н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щера мистера Биг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жающий м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 содерж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, часть 2 под редакцией Вербицкой М.В.; Рабочая тетрад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едакцией Вербицко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62-63 № 1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с. 82 № 1; с. 83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30-107-2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 контро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 –контро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 лич. gallyamovaan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ывшая музы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геева, Критская: Музыка. 5 класс Просвещение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6bqpY2CG83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WkKG0lUdMA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учебнике на стр.133 ответить на вопрос: «Послушайте И.С.Бах «Токката и фуга» ре минор, какие чувства она у вас вызывает? Сравните с готическим собором на   стр.126,12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rozkovatatana757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 89206578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мая</w:t>
            </w:r>
          </w:p>
        </w:tc>
      </w:tr>
      <w:tr>
        <w:trPr>
          <w:trHeight w:val="4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. Расписание уро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42-43 упр.6;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е рас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xovas@inbo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  8980657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5.2020г</w:t>
            </w:r>
          </w:p>
        </w:tc>
      </w:tr>
      <w:tr>
        <w:trPr>
          <w:trHeight w:val="1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  <w:sz w:val="24"/>
                <w:szCs w:val="24"/>
              </w:rPr>
              <w:t>Курортный город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. 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2"/>
                <w:rFonts w:cs="Times New Roman" w:ascii="Times New Roman" w:hAnsi="Times New Roman"/>
                <w:color w:val="000000"/>
                <w:sz w:val="24"/>
                <w:szCs w:val="24"/>
              </w:rPr>
              <w:t>Учебник - М.В. Вербиц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Перспективный английский (Forward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 xml:space="preserve">Рабочая тетрадь - 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4"/>
                <w:szCs w:val="24"/>
              </w:rPr>
              <w:t>М.В. Вербиц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Перспективный английский (Forward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82-83 № 1, 2,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915993669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2.05.2020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тверг, 30</w:t>
      </w:r>
      <w:r>
        <w:rPr/>
        <w:t xml:space="preserve"> апреля 2020 г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551"/>
        <w:gridCol w:w="3260"/>
        <w:gridCol w:w="2694"/>
        <w:gridCol w:w="269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дачи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рибов, животных и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биология 5 класс  В.В.Пасеч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 выучить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о БИОЛОГИИ СДАТЬ на ПОЧ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  <w:t>Группа класса в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x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еж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админ. Контрольн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159936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020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р. Каргиной Н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 контрольная работа за курс 5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ая 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30-107-28-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 добра,любви и дружбынад з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Текст произведения, учебник литер. под ред. Коровиной В.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стр. 211-227. Вопр. 1,2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ть Дж. Лондон «Сказание о Кише», стр.228-239. Вопр.1,3 уст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 214 66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5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о пространственных фигурах: параллелепи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QpZDSkZRD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Математика 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 Дорофеев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9, 9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лич. gallyamovaan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 Подготовка к сочинению-описанию животного по картине А.Н.Комарова «Наводне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чебник “Русский язык 5 класс” Т.А.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https://resh.edu.ru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ть сочин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https://vk.com/id323732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viber 89012768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8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его влияние на здоровье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youtu.be/ZK98UHZ7z6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а, 6 мая </w:t>
      </w:r>
      <w:r>
        <w:rPr/>
        <w:t xml:space="preserve"> 2020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3260"/>
        <w:gridCol w:w="2977"/>
        <w:gridCol w:w="2551"/>
        <w:gridCol w:w="226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грамматическое значение, морфологические  свойства глагола. Синтаксические свойства  глаг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чебник “Русский язык 5 класс” Т.А.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https://resh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https://uchi.ru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. 104, сайт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https://vk.com/id323732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viber 89012768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8.0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р. Каргиной Н.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ражения необходим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бодное врем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 и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потребление в речи модального глагола must или конструкцииhave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, часть 2 под редакцией Вербицкой М.В.; Рабочая тетрад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едакцией Вербицкой М.В. уч. с. 64-65 № 6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65 № 8 (письм.); Р. т. с. 83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30-107-2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. Любимый учебный предм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46 упр.1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46  выписать и выучить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xov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980657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5.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о пространственных фигурах: к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Математика 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 Дорофеев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, 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лич. gallyamovaan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рессионизм в музы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, Критская: Музыка. 5 класс Просвещение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lhEsYUziyu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ra-6i--nVs</w:t>
              </w:r>
            </w:hyperlink>
            <w:bookmarkStart w:id="0" w:name="_GoBac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К. Дебюсси «Лунный свет», нарисовать свои впечатления от прослушанной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kovatatana757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мая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. Любимый учебный предм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46 упр.1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46  выписать и выучить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xov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980657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5.2020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color w:val="000000"/>
                <w:sz w:val="24"/>
                <w:szCs w:val="24"/>
              </w:rPr>
              <w:t>Люди мечтаю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- М.В. Верб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спективный английский (Forward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абочая тетрадь - </w:t>
            </w:r>
            <w:r>
              <w:rPr>
                <w:rFonts w:cs="Times New Roman" w:ascii="Times New Roman" w:hAnsi="Times New Roman"/>
              </w:rPr>
              <w:t>М.В. Верб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спективный английский (Forwar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8№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iber 891599366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8.05.202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тверг, 7 мая</w:t>
      </w:r>
      <w:r>
        <w:rPr/>
        <w:t xml:space="preserve"> 2020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3402"/>
        <w:gridCol w:w="2268"/>
        <w:gridCol w:w="241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дачи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класса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льная вечеринка.</w:t>
            </w:r>
            <w:r>
              <w:rPr>
                <w:rStyle w:val="C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- М.В. Верб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спективный английский (Forward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абочая тетрадь - </w:t>
            </w:r>
            <w:r>
              <w:rPr>
                <w:rFonts w:cs="Times New Roman" w:ascii="Times New Roman" w:hAnsi="Times New Roman"/>
              </w:rPr>
              <w:t>М.В. Верб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спективный английский (Forwar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uchi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87№1, с.88№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iber 891599366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9.05.202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р. Каргиной Н.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ый горо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изучаемого языка и родная страна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Монолог-описание фотографий современного курортного го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, часть 2 под редакцией Вербицкой М.В.; Рабочая тетрад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едакцией Вербицко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66 № 10-12, с. 67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67 № 15 (пись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30-107-28-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 Твен. «Приключения Тома Сойера». Жизнь и заботы Тома Сой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 «Сказание о Киш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Текст произведения, учебник литер. под ред. Коровиной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ма, единицы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EDDFbYp3L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Математика 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 Дорофеев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2, 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лич. gallyamovaan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еж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https://vk.com/id3237327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viber 89012768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Дню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IB_ibj92A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28-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ятница, 8 мая</w:t>
      </w:r>
      <w:r>
        <w:rPr/>
        <w:t xml:space="preserve"> 2020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52"/>
        <w:gridCol w:w="2642"/>
        <w:gridCol w:w="3261"/>
        <w:gridCol w:w="2268"/>
        <w:gridCol w:w="255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творчестве. Искусство матреш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матре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zkova076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НЕ с глаголам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чебник “Русский язык 5 класс” Т.А.Ладыженска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https://resh.edu.ru/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https://uchi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. 105 упр. 6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https://vk.com/id32373271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viber 89012768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2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.А.Вигасин, Г.И.Годер, И.С.Свенцицкая Авторы учебника по истории 5 класс. стр.238-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65281663  Эл.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вопросы и задания к параграф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, ку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Математика 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 Дорофеев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7 б, 969 (д,е,ж,з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лич. gallyamovaan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торник, 12 мая</w:t>
      </w:r>
      <w:r>
        <w:rPr/>
        <w:t xml:space="preserve"> 2020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2976"/>
        <w:gridCol w:w="3261"/>
        <w:gridCol w:w="2551"/>
        <w:gridCol w:w="226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о пространственных фигурах: пирами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Математика 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 Дорофеев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7, 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лич. gallyamovaan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еговые упражнения. Старты из разных полож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QJLi-hfZmjM&amp;t=577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НЕ с глаголами: закрепление изученн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чебник “Русский язык 5 класс” Т.А.Ладыженска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https://resh.edu.ru/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https://uchi.ru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йт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стов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https://vk.com/id32373271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viber 89012768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3.0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  дево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удожественные реме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самооценку вашему сувениру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nadezh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eonte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5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лич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2.05.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льч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ческого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амооценку вашему издел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ч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5.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  дево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удожественные реме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самооценку вашему сувениру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dezhd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eont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54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лич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2.05.20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льч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ческого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амооценку вашему издел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ч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5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12">
    <w:name w:val="c1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eCZ-5tfNC8" TargetMode="External"/><Relationship Id="rId3" Type="http://schemas.openxmlformats.org/officeDocument/2006/relationships/hyperlink" Target="mailto:nadezhda.leonteva.54@mail.ru" TargetMode="External"/><Relationship Id="rId4" Type="http://schemas.openxmlformats.org/officeDocument/2006/relationships/hyperlink" Target="../in/druzkova076@mail.ru" TargetMode="External"/><Relationship Id="rId5" Type="http://schemas.openxmlformats.org/officeDocument/2006/relationships/hyperlink" Target="mailto:nadezhda.leonteva.54@mail.ru" TargetMode="External"/><Relationship Id="rId6" Type="http://schemas.openxmlformats.org/officeDocument/2006/relationships/hyperlink" Target="../in/druzkova076@mail.ru" TargetMode="External"/><Relationship Id="rId7" Type="http://schemas.openxmlformats.org/officeDocument/2006/relationships/hyperlink" Target="mailto:suxovas@inbox.ru" TargetMode="External"/><Relationship Id="rId8" Type="http://schemas.openxmlformats.org/officeDocument/2006/relationships/hyperlink" Target="https://www.youtube.com/watch?v=6bqpY2CG83o" TargetMode="External"/><Relationship Id="rId9" Type="http://schemas.openxmlformats.org/officeDocument/2006/relationships/hyperlink" Target="https://www.youtube.com/watch?v=TWkKG0lUdMA" TargetMode="External"/><Relationship Id="rId10" Type="http://schemas.openxmlformats.org/officeDocument/2006/relationships/hyperlink" Target="mailto:rozkovatatana757@gmail.com" TargetMode="External"/><Relationship Id="rId11" Type="http://schemas.openxmlformats.org/officeDocument/2006/relationships/hyperlink" Target="mailto:suxovas@inbox.ru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youtu.be/vQpZDSkZRDM" TargetMode="External"/><Relationship Id="rId14" Type="http://schemas.openxmlformats.org/officeDocument/2006/relationships/hyperlink" Target="https://youtu.be/ZK98UHZ7z6M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mailto:suxovas@inbox.ru" TargetMode="External"/><Relationship Id="rId17" Type="http://schemas.openxmlformats.org/officeDocument/2006/relationships/hyperlink" Target="https://www.youtube.com/watch?v=lhEsYUziyuc" TargetMode="External"/><Relationship Id="rId18" Type="http://schemas.openxmlformats.org/officeDocument/2006/relationships/hyperlink" Target="https://www.youtube.com/watch?v=Vra-6i--nVs" TargetMode="External"/><Relationship Id="rId19" Type="http://schemas.openxmlformats.org/officeDocument/2006/relationships/hyperlink" Target="mailto:suxovas@inbox.ru" TargetMode="External"/><Relationship Id="rId20" Type="http://schemas.openxmlformats.org/officeDocument/2006/relationships/hyperlink" Target="https://uchi.ru/" TargetMode="External"/><Relationship Id="rId21" Type="http://schemas.openxmlformats.org/officeDocument/2006/relationships/hyperlink" Target="https://uchi.ru/" TargetMode="External"/><Relationship Id="rId22" Type="http://schemas.openxmlformats.org/officeDocument/2006/relationships/hyperlink" Target="https://youtu.be/uEDDFbYp3LU" TargetMode="External"/><Relationship Id="rId23" Type="http://schemas.openxmlformats.org/officeDocument/2006/relationships/hyperlink" Target="https://www.youtube.com/watch?v=cIB_ibj92AU" TargetMode="External"/><Relationship Id="rId24" Type="http://schemas.openxmlformats.org/officeDocument/2006/relationships/hyperlink" Target="../in/druzkova076@mail.ru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mailto:nadezhda.leonteva.54@mail.ru" TargetMode="External"/><Relationship Id="rId27" Type="http://schemas.openxmlformats.org/officeDocument/2006/relationships/hyperlink" Target="mailto:nadezhda.leonteva.54@mail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57:00Z</dcterms:created>
  <dc:creator>Lugovkina</dc:creator>
  <dc:description/>
  <cp:keywords/>
  <dc:language>en-US</dc:language>
  <cp:lastModifiedBy>user</cp:lastModifiedBy>
  <dcterms:modified xsi:type="dcterms:W3CDTF">2020-04-24T17:58:00Z</dcterms:modified>
  <cp:revision>11</cp:revision>
  <dc:subject/>
  <dc:title/>
</cp:coreProperties>
</file>