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«А»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а,13 мая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9"/>
        <w:gridCol w:w="1577"/>
        <w:gridCol w:w="2239"/>
        <w:gridCol w:w="1289"/>
        <w:gridCol w:w="1433"/>
        <w:gridCol w:w="12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эффициентов линейной функции по заданным условиям: прохождение прямой через две точки с заданными координа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Самостоятельная работа по индивидуальным карточ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а,б 794 а,в,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</w:rPr>
              <w:t>891066359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нспект п.68 с. 206-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209 ответить на вопросы писме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rlsch028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Восточной Сибири (сам.рабо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 48, таблица в тет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11215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Повесть «Бедные люд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 В. Литература: 8 класс: учебник для учащихся общеобразовательных организаций: в 2 ч. Ч. 1. – М.: Вентана-Граф, 2017. - С. 300-301, задания 1-2 с. 301, 3 с. 302; 2, 5 с. 30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 и задания 1, 3, 4 с. 30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513592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14 мая</w:t>
      </w:r>
      <w:r>
        <w:rPr/>
        <w:t xml:space="preserve"> 2020 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126"/>
        <w:gridCol w:w="2335"/>
        <w:gridCol w:w="1322"/>
        <w:gridCol w:w="1446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: учеб. для общеобразоват. организаций/ [Л. А. Тростенцова, Т. А. Ладыженская, А. Д. Дейкина, О. М. Александрова; науч. ред. Н. М. Шанский]. – М.: Просвещение, 2017. - Упр. 437, предложения будут предложены учителе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х результатов работы.  Реализация проекта. Оценка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/>
              <w:t>Разработать и дать экспертизу своего изд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ezhda.leonteva.5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к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oletnikova@yandekx.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ученых в разработку учения высшей нервной деятельности. Условные и безусловные рефлексы, их зна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b:https://www.youtube.com/57a012c9-55d7-41cb-91f1-395ad019c3f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3, 5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– 6 стр. 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8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Кроссовая подготов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4S3ftEH_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оссийского кинематографа (С.М.Эйзенштейн, С.Ф.Бондарчук,А.А.Тарковский, Н.С.Михалк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dme.ru/tvorchestvo-kino/10-legendarnyh-rezhisserov-sovetskogo-kinematografa-966710/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творческий про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22027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. Как защитить себя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«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15 мая</w:t>
      </w:r>
      <w:r>
        <w:rPr/>
        <w:t xml:space="preserve"> 2020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160"/>
        <w:gridCol w:w="1741"/>
        <w:gridCol w:w="1153"/>
        <w:gridCol w:w="160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эффициентов линейной функции по заданным условиям: прохождение прямой через данную точку и параллельной данной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Работа по индивидуальным карточкам. Стр. 260 ответы на вопросы. № 793, 795 а,б 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а, 8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89106635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ранне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«века Август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ка, раздел : «Эпоха ранней империи»., 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доклад о покровителе Римской поэзии – Меценат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40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оровикова А.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известные интернациональные праздни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 111-112 №52, 53, 54, 55, 56, 5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и ру, учебник № 58,59 с 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>alena.borovikova.1994@bk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к важная част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. Называть международные праздники с опорой на некоторые их символ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 Биболетова М.З.; рабочая тетрадь к учебнику,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0 № 44-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 117 № 18 (письм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. 59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изученной тем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. с. 47     упр.2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 8980657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5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циклических алгоритмов на языке Паск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62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141 №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09688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 в день урока, дз до  21.05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у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: учеб. для общеобразоват. Организаций с приложением на электронном носителе / [Л. Н. Боголюбов, Н. И. Городецкая, Л. Ф. Иванова и др.]; под ред. Л. Н. Боголюбова [и др.] (параграф 1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, задание 3 (В классе и дома, стр. 139), повторить параграфы 1-2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ydani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05390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Ф. М. Достоевский. Повесть «Белые ноч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 В. Литература: 8 класс: учебник для учащихся общеобразовательных организаций: в 2 ч. Ч. 2. – М.: Вентана-Граф, 2017. - С. 196-197, задание 3 с. 197, 1 – 4 с. 19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, 18 мая</w:t>
      </w:r>
      <w:r>
        <w:rPr/>
        <w:t xml:space="preserve"> 2020 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4"/>
        <w:gridCol w:w="2232"/>
        <w:gridCol w:w="1971"/>
        <w:gridCol w:w="1226"/>
        <w:gridCol w:w="2258"/>
        <w:gridCol w:w="8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Н.И.Новиков, материалы о положении крепостных крестьян в его журналах. А.Н.Радищев и его «Путешествие из Петербурга в Москв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8 класс. Учеб. для общеобразоват. Организаций. В 2 ч. / [Н.М. Арсентьев, А.А. Данилов, И.В. Курукин, А.Я. Токарева]; под ред. А.В. Торкунова (стр. 72-8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ыполнения д/з: https://ru.wikipedia.org/wiki/Заглавная_стра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80; подготовить сообщения: «Русская культура XVIII века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/timofeydanilov16</w:t>
              <w:br/>
              <w:t>Viber 89605390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: учеб. для общеобразоват. организаций/ [Л. А. Тростенцова, Т. А. Ладыженская, А. Д. Дейкина, О. М. Александрова; науч. ред. Н. М. Шанский]. – М.: Просвещение, 2017. – Упр. 443, 444, 44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ая пропорциональностью Свойства функции у = </w:t>
            </w:r>
            <w:r>
              <w:fldChar w:fldCharType="begin"/>
            </w:r>
            <w:r>
              <w:rPr>
                <w:position w:val="-1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rFonts w:cs="Times New Roman" w:ascii="Times New Roman" w:hAnsi="Times New Roman"/>
                <w:position w:val="-12"/>
              </w:rPr>
              <w:drawing>
                <wp:inline distT="0" distB="0" distL="0" distR="0">
                  <wp:extent cx="857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</w:rPr>
            </w:r>
            <w:r>
              <w:rPr>
                <w:position w:val="-1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и ее график. Гиперб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 Учебник 807 а, 808, 813, 814, 815, 816, 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6 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 б, 809, 810 б, 817, 8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89106635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классификация и свойства в свете ТЭ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13CHfEE53q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 в.1, 5 стр. 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борочный чертеж. Чтение чертежей сборочных едини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А.Д.Ботвинников, п 35, стр.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220274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Свиридов "О России петь - что стремиться в храм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Nr4RTwqiG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vfdAGMzRD8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дать долги по домашней рабо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065782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19 мая</w:t>
      </w:r>
      <w:r>
        <w:rPr/>
        <w:t xml:space="preserve"> 2020 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2268"/>
        <w:gridCol w:w="1195"/>
        <w:gridCol w:w="1782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Р.Дашк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.В. Ломоносов и его выдающаяся роль в становлении российской науки 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 Баженов, М.Ф.Каз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8 класс. Учеб. для общеобразоват. Организаций. В 2 ч. / [Н.М. Арсентьев, А.А. Данилов, И.В. Курукин, А.Я. Токарева]; под ред. А.В. Торкунова (стр. 81-1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-100, доделать конспек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ydani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05390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дечно-легочной реанимации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VcmPgiS55s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7 учебника Задание №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p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изуче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 47     упр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9806571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оровикова А.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дравительная откры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13-1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61, 62, 63, 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№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 с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>alena.borovikova.1994@bk.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 п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92,703 учить теор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89106635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чала программ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ipizem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аница 145-149 № 1,3,4,9,11,16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09688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 в день урока, дз до 25.05. до 18.00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 в американ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. Чтение страноведческого текста с полным пониманием, отвечать на вопросы к н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 Биболетова М.З.; рабочая тетрадь к учебнику,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0-111 № 47, 48; 50, 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с. 117 № 20 (письм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. 59 №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8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одержания прослушанного текста (сжато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авлена учител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,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ая </w:t>
      </w:r>
      <w:r>
        <w:rPr/>
        <w:t xml:space="preserve">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805"/>
        <w:gridCol w:w="1232"/>
        <w:gridCol w:w="1371"/>
        <w:gridCol w:w="2565"/>
        <w:gridCol w:w="8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асимптотах. 836, задания по индивидуальным карточк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шать классную работу, № 809 б, 827 а построить график, стр 282 № 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89066359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даваемое линзой. Глаз и з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нспект п. 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пр. 49, 1-4 задание писменно. Читать п.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rlsch028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 51-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 51-52, конспект в тетрад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11215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. № 2. Диагностическая работа № 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авлена учител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тверг, 21мая</w:t>
      </w:r>
      <w:r>
        <w:rPr/>
        <w:t xml:space="preserve"> 2020 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2693"/>
        <w:gridCol w:w="1257"/>
        <w:gridCol w:w="1578"/>
        <w:gridCol w:w="9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 современного русского литератур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: учеб. для общеобразоват. организаций/ [Л. А. Тростенцова, Т. А. Ладыженская, А. Д. Дейкина, О. М. Александрова; науч. ред. Н. М. Шанский]. – М.: Просвещение, 2017. – Упр. 448, 449, 45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щиту проекта, письмен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ezhda.leonteva.5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к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oletnikova@yandekx.r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: классификация и химические св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видео%20органы%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 в.1, 5 стр. 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ок в длину способом «согнув но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791o7dNM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экслибрис 18-20вв. (разработать для школьной  библиотеки) Художественно- 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yomnxEjQCIo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творческий прое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220274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4 четверти 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«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, 22 мая</w:t>
      </w:r>
      <w:r>
        <w:rPr/>
        <w:t xml:space="preserve"> 2020 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1"/>
        <w:gridCol w:w="1888"/>
        <w:gridCol w:w="2693"/>
        <w:gridCol w:w="1534"/>
        <w:gridCol w:w="1378"/>
        <w:gridCol w:w="8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«фун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8910663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и архитектура Ранней римской империи.Культура Римской имп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402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оровикова А.А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 жизни подрост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</w:t>
            </w:r>
            <w:r>
              <w:rPr>
                <w:rFonts w:cs="Times New Roman" w:ascii="Times New Roman" w:hAnsi="Times New Roman"/>
              </w:rPr>
              <w:t>14-115№ 66, 67, 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6</w:t>
            </w:r>
            <w:r>
              <w:rPr>
                <w:rFonts w:cs="Times New Roman" w:ascii="Times New Roman" w:hAnsi="Times New Roman"/>
              </w:rPr>
              <w:t>9 с 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>alena.borovikova.1994@bk.r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оздравительн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. Написание собственного поздравления англоговорящему другу с опорой на образ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 Биболетова М.З.; рабочая тетрадь к учебнику,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1-112 № 52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2 № 58, 59 (пись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8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изуче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47 упр.3; с. 48 упр.1,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 89806571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чала программ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ipizem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аница 145-149 № 1,3,4,9,11,16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096886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 в день урока, д.з. до 25.05. до 18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курсу «Обществознание. 8 класс» (те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ydani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05390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 литературы в 8 классе. Мой любимый литературный геро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чтению ле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ля чтения составлен учителе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, 25 мая</w:t>
      </w:r>
      <w:r>
        <w:rPr/>
        <w:t xml:space="preserve"> 2020 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410"/>
        <w:gridCol w:w="2268"/>
        <w:gridCol w:w="1417"/>
        <w:gridCol w:w="1701"/>
        <w:gridCol w:w="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усская культура и культура народов России в XVIII ве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витие новой светской культуры после преобразований Петра 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ультура и быт российских сословий. Дворянство: жизнь и быт дворянской усадьбы. Духовенство. Купечество. Крестьян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России. 8 класс. Учеб. для общеобразоват. Организаций. В 2 ч. / [Н.М. Арсентьев, А.А. Данилов, И.В. Курукин, А.Я. Токарева]; под ред. А.В. Торкунова (стр. 101-10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граф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9; повторить параграфы 1-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ydani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05390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ённый Дню славянской письменности «Через века несущие с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авлена у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ельные статистические показатели числовых наборов: ме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Задания по индивидуальным карточкам учебник стр 293 №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-olga1@ya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06635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н и бодрствование. Значение сна. Особенности В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3LJlhROFK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6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– 5 стр.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6.05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8 Чертеж де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А.Д. Ботвинни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zkova076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22027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фресок Дионисия –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vaB7CVMXwQ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се долги по домашн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kovatatana757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6578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ник, 26 мая</w:t>
      </w:r>
      <w:r>
        <w:rPr/>
        <w:t xml:space="preserve"> 2020 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51"/>
        <w:gridCol w:w="2386"/>
        <w:gridCol w:w="1064"/>
        <w:gridCol w:w="1795"/>
        <w:gridCol w:w="8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вторение, обобщение и систематизация знаний по курсу «История России в XVIII в.» (тес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ydani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05390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матери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tSVK0zZ2-0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NoF88M7SfQ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Pze2n2s35k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7 учебника Задание №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p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</w:tr>
      <w:tr>
        <w:trPr>
          <w:trHeight w:val="19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изученной тем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47 упр.3; с. 48 упр.1,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xov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 89806571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оровикова А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Моя будущая професс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ный материа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проек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>alena.borovikova.1994@bk.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 п 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mina-olga1@ya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ber  89106635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цифры.рф/lesson/personalnye-pomoshhniki/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 89109688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 в день урока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атывание карманных денег как одно из проявления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Высказывание своих предположений о способах зарабатывания карманных денег с опорой н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зарубежных и российских подрост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 Биболетова М.З.; рабочая тетрадь к учебнику,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13 № 60-62, 64; с. 114-115 № 65-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0-107-28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уппа 8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 русского языка в 8 класс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ставлена учителе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51359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na-olga1@ya.ru" TargetMode="External"/><Relationship Id="rId3" Type="http://schemas.openxmlformats.org/officeDocument/2006/relationships/hyperlink" Target="mailto:yarlsch028@yandex.ru" TargetMode="External"/><Relationship Id="rId4" Type="http://schemas.openxmlformats.org/officeDocument/2006/relationships/hyperlink" Target="mailto:olya.poliak2011@yandex.ru" TargetMode="External"/><Relationship Id="rId5" Type="http://schemas.openxmlformats.org/officeDocument/2006/relationships/hyperlink" Target="mailto:nadezhda.leonteva.54@mail.ru" TargetMode="External"/><Relationship Id="rId6" Type="http://schemas.openxmlformats.org/officeDocument/2006/relationships/hyperlink" Target="https://www.youtube.com/watch?v=T4S3ftEH_sk" TargetMode="External"/><Relationship Id="rId7" Type="http://schemas.openxmlformats.org/officeDocument/2006/relationships/hyperlink" Target="https://www.adme.ru/tvorchestvo-kino/10-legendarnyh-rezhisserov-sovetskogo-kinematografa-966710/" TargetMode="External"/><Relationship Id="rId8" Type="http://schemas.openxmlformats.org/officeDocument/2006/relationships/hyperlink" Target="../in/druzkova076@mail.ru" TargetMode="External"/><Relationship Id="rId9" Type="http://schemas.openxmlformats.org/officeDocument/2006/relationships/hyperlink" Target="mailto:Demina-olga1@ya.ru" TargetMode="External"/><Relationship Id="rId10" Type="http://schemas.openxmlformats.org/officeDocument/2006/relationships/hyperlink" Target="mailto:suxovas@inbox.ru" TargetMode="External"/><Relationship Id="rId11" Type="http://schemas.openxmlformats.org/officeDocument/2006/relationships/hyperlink" Target="https://resh.edu.ru/subject/lesson/3062/start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Demina-olga1@ya.ru" TargetMode="External"/><Relationship Id="rId14" Type="http://schemas.openxmlformats.org/officeDocument/2006/relationships/hyperlink" Target="../in/druzkova076@mail.ru" TargetMode="External"/><Relationship Id="rId15" Type="http://schemas.openxmlformats.org/officeDocument/2006/relationships/hyperlink" Target="https://www.youtube.com/watch?v=vNr4RTwqiGM" TargetMode="External"/><Relationship Id="rId16" Type="http://schemas.openxmlformats.org/officeDocument/2006/relationships/hyperlink" Target="https://www.youtube.com/watch?v=OvfdAGMzRD8" TargetMode="External"/><Relationship Id="rId17" Type="http://schemas.openxmlformats.org/officeDocument/2006/relationships/hyperlink" Target="mailto:rozkovatatana757@gmail.com" TargetMode="External"/><Relationship Id="rId18" Type="http://schemas.openxmlformats.org/officeDocument/2006/relationships/hyperlink" Target="https://youtu.be/xVcmPgiS55s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natti.teplova@mail.ru" TargetMode="External"/><Relationship Id="rId21" Type="http://schemas.openxmlformats.org/officeDocument/2006/relationships/hyperlink" Target="mailto:suxovas@inbox.ru" TargetMode="External"/><Relationship Id="rId22" Type="http://schemas.openxmlformats.org/officeDocument/2006/relationships/hyperlink" Target="mailto:Demina-olga1@ya.ru" TargetMode="External"/><Relationship Id="rId23" Type="http://schemas.openxmlformats.org/officeDocument/2006/relationships/hyperlink" Target="https://edu.skysmart.ru/student/gipizemeke" TargetMode="External"/><Relationship Id="rId24" Type="http://schemas.openxmlformats.org/officeDocument/2006/relationships/hyperlink" Target="mailto:Demina-olga1@ya.ru" TargetMode="External"/><Relationship Id="rId25" Type="http://schemas.openxmlformats.org/officeDocument/2006/relationships/hyperlink" Target="mailto:yarlsch028@yandex.ru" TargetMode="External"/><Relationship Id="rId26" Type="http://schemas.openxmlformats.org/officeDocument/2006/relationships/hyperlink" Target="mailto:olya.poliak2011@yandex.ru" TargetMode="External"/><Relationship Id="rId27" Type="http://schemas.openxmlformats.org/officeDocument/2006/relationships/hyperlink" Target="mailto:nadezhda.leonteva.54@mail.ru" TargetMode="External"/><Relationship Id="rId28" Type="http://schemas.openxmlformats.org/officeDocument/2006/relationships/hyperlink" Target="https://yandex.ru/video/search?text=&#1074;&#1080;&#1076;&#1077;&#1086; &#1086;&#1088;&#1075;&#1072;&#1085;&#1099; " TargetMode="External"/><Relationship Id="rId29" Type="http://schemas.openxmlformats.org/officeDocument/2006/relationships/hyperlink" Target="https://www.youtube.com/watch?v=g791o7dNMgg" TargetMode="External"/><Relationship Id="rId30" Type="http://schemas.openxmlformats.org/officeDocument/2006/relationships/hyperlink" Target="https://youtu.be/yomnxEjQCIo" TargetMode="External"/><Relationship Id="rId31" Type="http://schemas.openxmlformats.org/officeDocument/2006/relationships/hyperlink" Target="../in/druzkova076@mail.ru" TargetMode="External"/><Relationship Id="rId32" Type="http://schemas.openxmlformats.org/officeDocument/2006/relationships/hyperlink" Target="mailto:Demina-olga1@ya.ru" TargetMode="External"/><Relationship Id="rId33" Type="http://schemas.openxmlformats.org/officeDocument/2006/relationships/hyperlink" Target="mailto:suxovas@inbox.ru" TargetMode="External"/><Relationship Id="rId34" Type="http://schemas.openxmlformats.org/officeDocument/2006/relationships/hyperlink" Target="https://edu.skysmart.ru/student/gipizemeke" TargetMode="External"/><Relationship Id="rId35" Type="http://schemas.openxmlformats.org/officeDocument/2006/relationships/hyperlink" Target="mailto:Demina-olga1@ya.ru" TargetMode="External"/><Relationship Id="rId36" Type="http://schemas.openxmlformats.org/officeDocument/2006/relationships/hyperlink" Target="https://youtu.be/i3LJlhROFK4" TargetMode="External"/><Relationship Id="rId37" Type="http://schemas.openxmlformats.org/officeDocument/2006/relationships/hyperlink" Target="../in/druzkova076@mail.ru" TargetMode="External"/><Relationship Id="rId38" Type="http://schemas.openxmlformats.org/officeDocument/2006/relationships/hyperlink" Target="https://www.youtube.com/watch?v=bvaB7CVMXwQ" TargetMode="External"/><Relationship Id="rId39" Type="http://schemas.openxmlformats.org/officeDocument/2006/relationships/hyperlink" Target="mailto:rozkovatatana757@gmail.com" TargetMode="External"/><Relationship Id="rId40" Type="http://schemas.openxmlformats.org/officeDocument/2006/relationships/hyperlink" Target="https://youtu.be/qtSVK0zZ2-0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youtu.be/VNoF88M7SfQ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youtu.be/mPze2n2s35k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mailto:natti.teplova@mail.ru" TargetMode="External"/><Relationship Id="rId47" Type="http://schemas.openxmlformats.org/officeDocument/2006/relationships/hyperlink" Target="mailto:suxovas@inbox.ru" TargetMode="External"/><Relationship Id="rId48" Type="http://schemas.openxmlformats.org/officeDocument/2006/relationships/hyperlink" Target="mailto:Demina-olga1@ya.ru" TargetMode="External"/><Relationship Id="rId49" Type="http://schemas.openxmlformats.org/officeDocument/2006/relationships/hyperlink" Target="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02:00Z</dcterms:created>
  <dc:creator>Lugovkina</dc:creator>
  <dc:description/>
  <cp:keywords/>
  <dc:language>en-US</dc:language>
  <cp:lastModifiedBy>user</cp:lastModifiedBy>
  <dcterms:modified xsi:type="dcterms:W3CDTF">2020-05-12T18:57:00Z</dcterms:modified>
  <cp:revision>68</cp:revision>
  <dc:subject/>
  <dc:title/>
</cp:coreProperties>
</file>