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«А» 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27 апреля 2020 г.</w:t>
      </w:r>
    </w:p>
    <w:tbl>
      <w:tblPr>
        <w:tblW w:w="13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9"/>
        <w:gridCol w:w="2044"/>
        <w:gridCol w:w="3263"/>
        <w:gridCol w:w="1417"/>
        <w:gridCol w:w="2444"/>
        <w:gridCol w:w="16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нокислот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youtu.be/13CHfEE53q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19, в.1, 5 стр. 1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А шк. 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0.04.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ите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вакууме. Электронно-путевая проб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физике 10 кл. Автор: Мякишев, Бухов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к параграф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8 стр 324-3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lsch028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р. Каргиной Н.Н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. Написание резюм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, базовый уровень под редакцией Вербицкой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. 85 № 10 (письм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-930-107-28-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inatali@mail.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линейных алгоритм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lankonspekt-uroka-po-informatike-v-klasse-programmirovanie-lineynih-algoritmov-2930897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ласса в Vi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 63 № 557,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06659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вектор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 64 № 561,562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06659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28 апреля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7"/>
        <w:gridCol w:w="2149"/>
        <w:gridCol w:w="5037"/>
        <w:gridCol w:w="1607"/>
        <w:gridCol w:w="2610"/>
        <w:gridCol w:w="1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рок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в тетрад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ласс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советского общества в 1920-30е гг. Повседневная жизнь и общественные настроения в годы нэпа. Культура периода нэпа. Борьба с неграмотностью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.10 класс». 1ча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А.В. Торку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-1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06528166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.поч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параграф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векторо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 65-66 № 564,5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06659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4,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разбег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www.youtube.com/watch?v=FKVsv2XuOxw</w:t>
              </w:r>
            </w:hyperlink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ыдущего материа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авописание Н и НН в словах разных частей реч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сурс: Учебник Греков В. Ф. и др. Русский язык. 10-11 классы. Учебное пособие. -М., Просвещение, 201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р. 350 (1-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kuznetsovaUG@mail.ru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Style w:val="Jsphon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+799623825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у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. Н. Толстой "Война и мир"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ражение австрийских войск. Николай Ростов и Денисо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кст произве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тать часть 2 главы 7-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kuznetsovaUG@mail.ru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Style w:val="Jsphon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+799623825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, 29 апреля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1"/>
        <w:gridCol w:w="1558"/>
        <w:gridCol w:w="4846"/>
        <w:gridCol w:w="1582"/>
        <w:gridCol w:w="2906"/>
        <w:gridCol w:w="155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обязанност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90tEnAe8TI</w:t>
              </w:r>
            </w:hyperlink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: 1. Что такое «Воинская обязанность», 2. Кто имеет право ввести военное положение в стране?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/скриншот на почту учителю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ti.teplov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личные сообщ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убежная контрольная работ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kuznetsovaUG@mail.ru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Style w:val="Jsphon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+799623825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География Мировой экономики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Н. Гладкий, В. В. Николина География Современный мир Полярная звез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 2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amoletnikova@yandex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-кредитная (монетарная) политика. Финансовые институты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обществознания (О.А.Котова, Т.Е.Лискова) + учебник экономики (Г.Э.Королева, Т.В.Бурмистрова) Стр.146-151 (э); 68-72(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 п.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0652816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.поч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монетарной полити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. Н. Толстой "Война и мир". Сцена на пылающем мосту. Первая побед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т произ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тать главы 11-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Смелик А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будущего времен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https://www.youtube.com/watch?v=Fl_qh6cxBp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https://www.youtube.com/watch?v=g0nVsvDllk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глийский язык, 10 класс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Forward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рбицкая М.В. и др с86-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87 №5, 6 (с переводом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0А в вайб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29.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р. Каргиной Н.Н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друзьями и знакомыми. Способы выражения будущего времен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, базовый уровень под редакцией Вербицкой М.В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idea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-930-107-28-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inatali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.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30 апреля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45"/>
        <w:gridCol w:w="2204"/>
        <w:gridCol w:w="5652"/>
        <w:gridCol w:w="1259"/>
        <w:gridCol w:w="2411"/>
        <w:gridCol w:w="119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у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. Н. Толстой "Война и мир". Подготовка к сражению. Хитрость Кутузов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т произве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тать главы 15-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kuznetsovaUG@mail.ru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Style w:val="Jsphon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+799623825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перелом». Экономика на основе командного администрирования. Форсированная индустриализация: региональная и национальная специфика. Создание рабочих и инженерных кадров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стр.123-1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065281663 Эл.поч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 Стройки первых пятилеток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Смелик А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будущего времен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BasDroaI8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глийский язык, 10 класс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Forward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рбицкая М.В. и др с87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kompleks/forward/audio/uchebnik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88 №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0А в вайб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.0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линейных алгоритм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plankonspekt-uroka-po-informatike-v-klasse-programmirovanie-lineynih-algoritmov-2930897.html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ласса в Vib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 Трезини «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дв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саду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 уч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онспе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6054025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b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идактический материал К-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7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06659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онтовые письма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, 6 мая 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20"/>
        <w:gridCol w:w="1327"/>
        <w:gridCol w:w="6671"/>
        <w:gridCol w:w="1336"/>
        <w:gridCol w:w="2247"/>
        <w:gridCol w:w="133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results?search_query=короткометражный+фильм+про+курение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отзыв к фильм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/скриншот на почту учителю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ti.teplov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личные сообщ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нализ рубежной контрольной работы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лужебные части речи. Особенности употребления и правописание предлогов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ебник Греков В. Ф. и др. Русский язык. 10-11 классы. Учебное пособие. -М., Просвещение, 2018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араграф 59 упр. 358 II. (10-16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kuznetsovaUG@mail.ru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Style w:val="Jsphon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+799623825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Н. Гладкий, В. В. Николина География Современный мир Полярная звез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 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.samoletnikova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. Общественные благ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2-74(о); 152-156(э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(о), п.22(э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0652816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.поч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государства в экономик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. Н. Толстой "Война и мир". Мужество капитана Тушина. Трусость Жерков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т произве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Читать главы 19-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kuznetsovaUG@mail.ru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Style w:val="Jsphon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+799623825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Смелик АЮ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ная контрольная работ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глийский язык, 10 класс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Forward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рбицкая М.В.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0А в вайб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, 07.0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гр. Каргиной Н.Н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 контрольная работа за курс 10 класса</w:t>
            </w:r>
            <w:bookmarkStart w:id="0" w:name="_GoBack"/>
            <w:bookmarkEnd w:id="0"/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ая контрольная раб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-930-107-28-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inatali@mail.r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7 мая 2020 г.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3828"/>
        <w:gridCol w:w="1984"/>
        <w:gridCol w:w="992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. Н. Толстой "Война и мир". Ранение Николая Ростова. Решающие действия роты Тимохин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т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ндивидуальные задания по части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kuznetsovaUG@mail.ru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Style w:val="Jsphon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+799623825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 сельского хозяйства и её трагические последствия. «Раскулачивание». Сопротивление крестьян. Становление колхозного строя. Создание МТ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Стр.135-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ллектив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Смелик А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язы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глийский язык, 10 класс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Forward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 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рбицкая М.В.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uchebnik.ru/kompleks/forward/audio/uchebnik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89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0А в вайб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07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ирование цик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8">
              <w:r>
                <w:rPr>
                  <w:rStyle w:val="InternetLink"/>
                  <w:rFonts w:cs="Calibri"/>
                  <w:color w:val="0000FF"/>
                  <w:u w:val="single"/>
                </w:rPr>
                <w:t>https://infourok.ru/urok-dlya-klassa-na-temu-programmirovanie-ciklov-3605967.htm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иси в тет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а класса в Vi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Петровской эпохи. Барталомео Карло Растрел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 уч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54025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ая контрольная работа за курс 10 кла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b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0665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, как он был от нас дале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, 8 мая 2020 г.</w:t>
      </w:r>
    </w:p>
    <w:tbl>
      <w:tblPr>
        <w:tblW w:w="12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88"/>
        <w:gridCol w:w="2054"/>
        <w:gridCol w:w="1250"/>
        <w:gridCol w:w="1417"/>
        <w:gridCol w:w="3782"/>
        <w:gridCol w:w="15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конспек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ласс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Угол между векторам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 67 № 581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0665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электролитах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физике 10 кл. Автор: Мякишев, Бухов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кт к параграфам 120-121 стр 328-332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lsch028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нежной и бюджетной политики государ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6-160 (э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(э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065281663 Эл.поч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12 мая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34"/>
        <w:gridCol w:w="2574"/>
        <w:gridCol w:w="4439"/>
        <w:gridCol w:w="1557"/>
        <w:gridCol w:w="2586"/>
        <w:gridCol w:w="15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рабо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утаци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на уро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конспек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ласс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«культа личности» Сталина. Органы госбезопасности и их роль в поддержании диктатуры. Ужесточение цензуры. Массовые политические репрессии 1937-38 гг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2-1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065281663 Эл.поч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ic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rsh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, работа с документам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инеарные и компланарные векторы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b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п 68. № 592,5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b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0665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прыжке со средней дистанции. Зонная защита (2 х 3)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sGS2pCoalw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ыдущего матери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юзы и частицы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ебник Греков В. Ф. и др. Русский язык. 10-11 классы. Учебное пособие. -М., Просвещение, 201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араграфы 60-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kuznetsovaUG@mail.ru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Style w:val="Jsphon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+79962382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у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зор содержания и проблематики части 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т произ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 возможности дочитать роман- эпопею Толст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shd w:fill="FFFFFF" w:val="clear"/>
                </w:rPr>
                <w:t>kuznetsovaUG@mail.ru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Style w:val="Jsphonenumber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+79962382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lsch028@yandex.ru" TargetMode="External"/><Relationship Id="rId3" Type="http://schemas.openxmlformats.org/officeDocument/2006/relationships/hyperlink" Target="https://infourok.ru/plankonspekt-uroka-po-informatike-v-klasse-programmirovanie-lineynih-algoritmov-2930897.html" TargetMode="External"/><Relationship Id="rId4" Type="http://schemas.openxmlformats.org/officeDocument/2006/relationships/hyperlink" Target="mailto:Demina-olga1@yandex.ru" TargetMode="External"/><Relationship Id="rId5" Type="http://schemas.openxmlformats.org/officeDocument/2006/relationships/hyperlink" Target="mailto:Demina-olga1@yandex.ru" TargetMode="External"/><Relationship Id="rId6" Type="http://schemas.openxmlformats.org/officeDocument/2006/relationships/hyperlink" Target="mailto:Demina-olga1@yandex.ru" TargetMode="External"/><Relationship Id="rId7" Type="http://schemas.openxmlformats.org/officeDocument/2006/relationships/hyperlink" Target="https://www.youtube.com/watch?v=FKVsv2XuOxw" TargetMode="External"/><Relationship Id="rId8" Type="http://schemas.openxmlformats.org/officeDocument/2006/relationships/hyperlink" Target="https://e.mail.ru/compose?To=kuznetsovaUG@mail.ru" TargetMode="External"/><Relationship Id="rId9" Type="http://schemas.openxmlformats.org/officeDocument/2006/relationships/hyperlink" Target="https://e.mail.ru/compose?To=kuznetsovaUG@mail.ru" TargetMode="External"/><Relationship Id="rId10" Type="http://schemas.openxmlformats.org/officeDocument/2006/relationships/hyperlink" Target="https://www.youtube.com/watch?v=590tEnAe8TI" TargetMode="External"/><Relationship Id="rId11" Type="http://schemas.openxmlformats.org/officeDocument/2006/relationships/hyperlink" Target="mailto:natti.teplova@mail.ru" TargetMode="External"/><Relationship Id="rId12" Type="http://schemas.openxmlformats.org/officeDocument/2006/relationships/hyperlink" Target="https://e.mail.ru/compose?To=kuznetsovaUG@mail.ru" TargetMode="External"/><Relationship Id="rId13" Type="http://schemas.openxmlformats.org/officeDocument/2006/relationships/hyperlink" Target="https://www.youtube.com/watch?v=Fl_qh6cxBpw" TargetMode="External"/><Relationship Id="rId14" Type="http://schemas.openxmlformats.org/officeDocument/2006/relationships/hyperlink" Target="https://www.youtube.com/watch?v=g0nVsvDllkw" TargetMode="External"/><Relationship Id="rId15" Type="http://schemas.openxmlformats.org/officeDocument/2006/relationships/hyperlink" Target="https://e.mail.ru/compose?To=kuznetsovaUG@mail.ru" TargetMode="External"/><Relationship Id="rId16" Type="http://schemas.openxmlformats.org/officeDocument/2006/relationships/hyperlink" Target="https://www.youtube.com/watch?v=8BasDroaI8o" TargetMode="External"/><Relationship Id="rId17" Type="http://schemas.openxmlformats.org/officeDocument/2006/relationships/hyperlink" Target="https://rosuchebnik.ru/kompleks/forward/audio/uchebnik10/" TargetMode="External"/><Relationship Id="rId18" Type="http://schemas.openxmlformats.org/officeDocument/2006/relationships/hyperlink" Target="https://infourok.ru/plankonspekt-uroka-po-informatike-v-klasse-programmirovanie-lineynih-algoritmov-2930897.html" TargetMode="External"/><Relationship Id="rId19" Type="http://schemas.openxmlformats.org/officeDocument/2006/relationships/hyperlink" Target="https://www.youtube.com/watch?v=pA2CAlJ3szc" TargetMode="External"/><Relationship Id="rId20" Type="http://schemas.openxmlformats.org/officeDocument/2006/relationships/hyperlink" Target="mailto:Demina-olga1@yandex.ru" TargetMode="External"/><Relationship Id="rId21" Type="http://schemas.openxmlformats.org/officeDocument/2006/relationships/hyperlink" Target="https://www.youtube.com/results?search_query=&#1082;&#1086;&#1088;&#1086;&#1090;&#1082;&#1086;&#1084;&#1077;&#1090;&#1088;&#1072;&#1078;&#1085;&#1099;&#1081;+&#1092;&#1080;&#1083;&#1100;&#1084;+&#1087;&#1088;&#1086;+&#1082;&#1091;&#1088;&#1077;&#1085;&#1080;&#1077;" TargetMode="External"/><Relationship Id="rId22" Type="http://schemas.openxmlformats.org/officeDocument/2006/relationships/hyperlink" Target="mailto:natti.teplova@mail.ru" TargetMode="External"/><Relationship Id="rId23" Type="http://schemas.openxmlformats.org/officeDocument/2006/relationships/hyperlink" Target="https://e.mail.ru/compose?To=kuznetsovaUG@mail.ru" TargetMode="External"/><Relationship Id="rId24" Type="http://schemas.openxmlformats.org/officeDocument/2006/relationships/hyperlink" Target="mailto:m.samoletnikova@yandex.ru" TargetMode="External"/><Relationship Id="rId25" Type="http://schemas.openxmlformats.org/officeDocument/2006/relationships/hyperlink" Target="https://e.mail.ru/compose?To=kuznetsovaUG@mail.ru" TargetMode="External"/><Relationship Id="rId26" Type="http://schemas.openxmlformats.org/officeDocument/2006/relationships/hyperlink" Target="https://e.mail.ru/compose?To=kuznetsovaUG@mail.ru" TargetMode="External"/><Relationship Id="rId27" Type="http://schemas.openxmlformats.org/officeDocument/2006/relationships/hyperlink" Target="https://rosuchebnik.ru/kompleks/forward/audio/uchebnik10/" TargetMode="External"/><Relationship Id="rId28" Type="http://schemas.openxmlformats.org/officeDocument/2006/relationships/hyperlink" Target="https://infourok.ru/urok-dlya-klassa-na-temu-programmirovanie-ciklov-3605967.html" TargetMode="External"/><Relationship Id="rId29" Type="http://schemas.openxmlformats.org/officeDocument/2006/relationships/hyperlink" Target="https://www.youtube.com/watch?v=pA2CAlJ3szc" TargetMode="External"/><Relationship Id="rId30" Type="http://schemas.openxmlformats.org/officeDocument/2006/relationships/hyperlink" Target="mailto:Demina-olga1@yandex.ru" TargetMode="External"/><Relationship Id="rId31" Type="http://schemas.openxmlformats.org/officeDocument/2006/relationships/hyperlink" Target="mailto:Demina-olga1@yandex.ru" TargetMode="External"/><Relationship Id="rId32" Type="http://schemas.openxmlformats.org/officeDocument/2006/relationships/hyperlink" Target="mailto:yarlsch028@yandex.ru" TargetMode="External"/><Relationship Id="rId33" Type="http://schemas.openxmlformats.org/officeDocument/2006/relationships/hyperlink" Target="https://www.youtube.com/watch?v=pA2CAlJ3szc" TargetMode="External"/><Relationship Id="rId34" Type="http://schemas.openxmlformats.org/officeDocument/2006/relationships/hyperlink" Target="mailto:Demina-olga1@yandex.ru" TargetMode="External"/><Relationship Id="rId35" Type="http://schemas.openxmlformats.org/officeDocument/2006/relationships/hyperlink" Target="https://www.youtube.com/watch?v=msGS2pCoalw" TargetMode="External"/><Relationship Id="rId36" Type="http://schemas.openxmlformats.org/officeDocument/2006/relationships/hyperlink" Target="https://e.mail.ru/compose?To=kuznetsovaUG@mail.ru" TargetMode="External"/><Relationship Id="rId37" Type="http://schemas.openxmlformats.org/officeDocument/2006/relationships/hyperlink" Target="https://e.mail.ru/compose?To=kuznetsovaUG@mail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24:00Z</dcterms:created>
  <dc:creator>Lugovkina</dc:creator>
  <dc:description/>
  <cp:keywords/>
  <dc:language>en-US</dc:language>
  <cp:lastModifiedBy>user</cp:lastModifiedBy>
  <dcterms:modified xsi:type="dcterms:W3CDTF">2020-04-26T10:48:00Z</dcterms:modified>
  <cp:revision>5</cp:revision>
  <dc:subject/>
  <dc:title/>
</cp:coreProperties>
</file>