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 А класс</w:t>
      </w:r>
    </w:p>
    <w:p>
      <w:pPr>
        <w:pStyle w:val="Normal"/>
        <w:ind w:left="284" w:hanging="0"/>
        <w:rPr/>
      </w:pPr>
      <w:r>
        <w:rPr/>
        <w:t>Понедельник, 27 апреля 2020 г.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751"/>
        <w:gridCol w:w="2163"/>
        <w:gridCol w:w="2623"/>
        <w:gridCol w:w="2689"/>
        <w:gridCol w:w="2687"/>
        <w:gridCol w:w="2063"/>
      </w:tblGrid>
      <w:tr>
        <w:trPr>
          <w:trHeight w:val="8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>
          <w:trHeight w:val="13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дготовка к ЕГЭ (задания 1-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, тетрадь, сборник база и профиль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для подготовки к ЕГЭ вариант 2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ronowa1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 (8-920-101-79-07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 года.</w:t>
            </w:r>
          </w:p>
        </w:tc>
      </w:tr>
      <w:tr>
        <w:trPr>
          <w:trHeight w:val="55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 и интервенция. Политика «военного коммунизма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История Отечеств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1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.В.Загладин,С.И.Козленко, С.Т.Минаков, Ю.А.Петр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4-13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-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6528166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sh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фронтовые действия и итоги гражданской войны</w:t>
            </w:r>
          </w:p>
        </w:tc>
      </w:tr>
      <w:tr>
        <w:trPr>
          <w:trHeight w:val="242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 разбег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www.youtube.com/watch?v=FKVsv2XuOxw</w:t>
              </w:r>
            </w:hyperlink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едыдущего материал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Смелик АЮ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друзья. Знакомство по Интернету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под ред М.З.Биболето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рассказ о лучшем друге (20 предложений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1а класса в вайбер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</w:t>
            </w:r>
          </w:p>
        </w:tc>
      </w:tr>
      <w:tr>
        <w:trPr>
          <w:trHeight w:val="110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Проблема информационной безопас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/>
                  <w:sz w:val="24"/>
                  <w:szCs w:val="24"/>
                </w:rPr>
                <w:t>https://onlinetestpad.com/ru/test/64399-informacionnaya-bezopasnost</w:t>
              </w:r>
            </w:hyperlink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с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руппа класса в Vibe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течение дня</w:t>
            </w:r>
          </w:p>
        </w:tc>
      </w:tr>
      <w:tr>
        <w:trPr>
          <w:trHeight w:val="8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блема информационной безопас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/>
                  <w:sz w:val="24"/>
                  <w:szCs w:val="24"/>
                </w:rPr>
                <w:t>https://onlinetestpad.com/ru/test/64399-informacionnaya-bezopasnost</w:t>
              </w:r>
            </w:hyperlink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с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руппа класса в Vibe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течение дня</w:t>
            </w:r>
          </w:p>
        </w:tc>
      </w:tr>
      <w:tr>
        <w:trPr>
          <w:trHeight w:val="8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гр. Каргиной Н.Н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, Биболетова М.З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138 № 53 (письм.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-930-107-28-3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ginatali@mail.r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5</w:t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и сырьевая пробле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и Ю. Н., Николина В.В. География Современный мир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4 задание №9 письменн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;</w:t>
            </w:r>
          </w:p>
          <w:p>
            <w:pPr>
              <w:pStyle w:val="Normal"/>
              <w:rPr/>
            </w:pPr>
            <w:r>
              <w:rPr/>
              <w:t>Эл. Почта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m.samoletnikov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12.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торник, 28</w:t>
      </w:r>
      <w:r>
        <w:rPr/>
        <w:t xml:space="preserve"> апреля 2020 г.</w:t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32"/>
        <w:gridCol w:w="1843"/>
        <w:gridCol w:w="2126"/>
        <w:gridCol w:w="3118"/>
        <w:gridCol w:w="3223"/>
        <w:gridCol w:w="1420"/>
      </w:tblGrid>
      <w:tr>
        <w:trPr>
          <w:trHeight w:val="91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>
          <w:trHeight w:val="2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реакции деления ядер у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аница 309-3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параграфа 106-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 г.</w:t>
            </w:r>
          </w:p>
        </w:tc>
      </w:tr>
      <w:tr>
        <w:trPr>
          <w:trHeight w:val="3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Солженицын. «Матрёнин двор». Образ Матрёны. Способы создания образа герои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1 кл. В 2 ч. Ч. 2: учебник для общеобразоват. учреждений/Т. Ф. Курдюмова, О. Б. Марьина, Н. А. Демидова и др.; под ред. Т. Ф. Курдюмовой. – 5-е изд. – М.: Дрофа, 2014. – С. С. 164-1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513592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дготовка к ЕГЭ  (задания 6-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традь, сборник база и профиль, вайб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: вариант 1 </w:t>
            </w:r>
            <w:hyperlink r:id="rId7">
              <w:r>
                <w:rPr>
                  <w:rStyle w:val="InternetLink"/>
                </w:rPr>
                <w:t>https://ege.uchi.ru/main/teacher/math_prof?referrer=uchiru&amp;_ga=2.147649207.1614704419.1587561088-1286235066.158721416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База: вариант 1 </w:t>
            </w:r>
            <w:hyperlink r:id="rId8">
              <w:r>
                <w:rPr>
                  <w:rStyle w:val="InternetLink"/>
                </w:rPr>
                <w:t>https://ege.uchi.ru/main/teacher/math_prof?referrer=uchiru&amp;_ga=2.147649207.1614704419.1587561088-1286235066.1587214165</w:t>
              </w:r>
            </w:hyperlink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ronowa1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 (8-920-101-79-07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ода</w:t>
            </w:r>
          </w:p>
        </w:tc>
      </w:tr>
      <w:tr>
        <w:trPr>
          <w:trHeight w:val="6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Синтаксис и пункту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Цыбулько. «ЕГЭ 2020. Русский язык. 36 вариантов. ФИПИ. Типовые экзаменационные варианты». – М.: Национальное образование, 20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ник по подготовке к ЕГЭ»: решение зада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513592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4.2020 г.</w:t>
            </w:r>
          </w:p>
        </w:tc>
      </w:tr>
      <w:tr>
        <w:trPr>
          <w:trHeight w:val="3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енская проза». В. М. Шукшин. «Срезал». «Чудик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зображение народного характера и картин народной жизни в рассказах. Диалоги в шукшинской проз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1 кл. В 2 ч. Ч. 2: учебник для общеобразоват. учреждений/Т. Ф. Курдюмова, О. Б. Марьина, Н. А. Демидова и др.; под ред. Т. Ф. Курдюмовой. – 5-е изд. – М.: Дрофа, 2014. – С. 106-1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Распутин. «Прощание с Матёрой»: прочитать главу (в сокращении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513592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4.2020 г.</w:t>
            </w:r>
          </w:p>
        </w:tc>
      </w:tr>
      <w:tr>
        <w:trPr>
          <w:trHeight w:val="3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Смелик А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под ред М.З.Биболет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1а класса в вайбер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</w:tr>
      <w:tr>
        <w:trPr>
          <w:trHeight w:val="3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гр. Каргиной Н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ная контро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-930-107-28-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ginatali@mail.r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а, 29</w:t>
      </w:r>
      <w:r>
        <w:rPr/>
        <w:t xml:space="preserve"> апреля 2020 г.</w:t>
      </w:r>
    </w:p>
    <w:tbl>
      <w:tblPr>
        <w:tblW w:w="1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984"/>
        <w:gridCol w:w="1985"/>
        <w:gridCol w:w="3260"/>
        <w:gridCol w:w="3406"/>
        <w:gridCol w:w="1379"/>
      </w:tblGrid>
      <w:tr>
        <w:trPr>
          <w:trHeight w:val="8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ая работа за курс основной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ставлена учител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513592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экономическая полити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6-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652816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sh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таблица «военный коммунизм», нэп</w:t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политической жизни. Политическое учас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«Обществознание» 11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Л.Н.Боголюбова, А.Ю.Лазебниковой, В.А.Литви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07-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652816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sh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ме на сайте ФИПИ (открытый банк заданий)</w:t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оксидов и их химические сво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search?text=Учебное%20видео%20оксиды&amp;path=wizard&amp;parent-reqid=1587716782188610-334991897193367704300299-prestable-app-host-sas-web-yp-70&amp;filmId=34637960884329730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задач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6.05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ные ядерные ре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аницы 314-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параграфа 10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ма памяти и преемственности поко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вести В. Г. Распутина «Прощание с Матёро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1 кл. В 2 ч. Ч. 2: учебник для общеобразоват. учреждений/Т. Ф. Курдюмова, О. Б. Марьина, Н. А. Демидова и др.; под ред. Т. Ф. Курдюмовой. – 5-е изд. – М.: Дрофа, 2014. – С. 197-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Астафьев. «Царь-рыба»: прочитать главу (в сокращении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513592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.05.2020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етверг, 30</w:t>
      </w:r>
      <w:r>
        <w:rPr/>
        <w:t xml:space="preserve"> апреля 2020 г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984"/>
        <w:gridCol w:w="1985"/>
        <w:gridCol w:w="3685"/>
        <w:gridCol w:w="2410"/>
        <w:gridCol w:w="1843"/>
      </w:tblGrid>
      <w:tr>
        <w:trPr>
          <w:trHeight w:val="8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дготовка к ЕГЭ (задания 9-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традь, сборник база и профиль, вайб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ь: вариант 2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https://ege.uchi.ru/main/teacher/math_prof?referrer=uchiru&amp;_ga=2.147649207.1614704419.1587561088-1286235066.158721416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База: вариант 2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https://ege.uchi.ru/main/teacher/math_prof?referrer=uchiru&amp;_ga=2.147649207.1614704419.1587561088-1286235066.1587214165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ronowa1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 (8-920-101-79-0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 года</w:t>
            </w:r>
          </w:p>
        </w:tc>
      </w:tr>
      <w:tr>
        <w:trPr>
          <w:trHeight w:val="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й реа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аница 316-3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параграфа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2020 года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дготовка к ЕГЭ (задания 11-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традь, сборник база и профиль, вайб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: вариант 3 </w:t>
            </w:r>
            <w:hyperlink r:id="rId13">
              <w:r>
                <w:rPr>
                  <w:rStyle w:val="InternetLink"/>
                </w:rPr>
                <w:t>https://ege.uchi.ru/main/teacher/math_prof?referrer=uchiru&amp;_ga=2.147649207.1614704419.1587561088-1286235066.158721416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База: вариант 3 </w:t>
            </w:r>
            <w:hyperlink r:id="rId14">
              <w:r>
                <w:rPr>
                  <w:rStyle w:val="InternetLink"/>
                </w:rPr>
                <w:t>https://ege.uchi.ru/main/teacher/math_prof?referrer=uchiru&amp;_ga=2.147649207.1614704419.1587561088-1286235066.1587214165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ronowa1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 (8-920-101-79-0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 года</w:t>
            </w:r>
          </w:p>
        </w:tc>
      </w:tr>
      <w:tr>
        <w:trPr>
          <w:trHeight w:val="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голов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Певц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. Основы правовой культуры». 11 класс, 2 ч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652816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sh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уголовного процесса, уголовная ответственность несовершеннолетних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огенные ситуации и личная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U4ww1YBRmG8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содержание учебного материала по данной теме и запишите 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/скриншот на почту учителю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t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p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в личные сообщ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5</w:t>
            </w:r>
          </w:p>
        </w:tc>
      </w:tr>
      <w:tr>
        <w:trPr>
          <w:trHeight w:val="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Серебряного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еребряного века: стили и направления в искусстве (крастко, не более15 предлож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ber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6054025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а, 6 мая </w:t>
      </w:r>
      <w:r>
        <w:rPr/>
        <w:t xml:space="preserve"> 2020 г.</w:t>
      </w:r>
    </w:p>
    <w:tbl>
      <w:tblPr>
        <w:tblW w:w="14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93"/>
        <w:gridCol w:w="2110"/>
        <w:gridCol w:w="3516"/>
        <w:gridCol w:w="2072"/>
        <w:gridCol w:w="2164"/>
        <w:gridCol w:w="1697"/>
      </w:tblGrid>
      <w:tr>
        <w:trPr>
          <w:trHeight w:val="8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>
          <w:trHeight w:val="5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Синтаксис и пунктуация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Цыбулько. «ЕГЭ 2020. Русский язык. 36 вариантов. ФИПИ. Типовые экзаменационные варианты». – М.: Национальное образование, 2019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ник по подготовке к ЕГЭ»: решение зада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513592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5.2020 г.</w:t>
            </w:r>
          </w:p>
        </w:tc>
      </w:tr>
      <w:tr>
        <w:trPr>
          <w:trHeight w:val="2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ССР и его международное признание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149-1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652816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sh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Человек в системе общественных отношений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банк заданий на сайте ФИП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лавы 3 учебника по обществознани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652816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sh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</w:tr>
      <w:tr>
        <w:trPr>
          <w:trHeight w:val="15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солей и их химические свойства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LWxQNqbXPHw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задач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2.05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ель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ядерные реакци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аницы 320-3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параграфа 1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220 года</w:t>
            </w:r>
          </w:p>
        </w:tc>
      </w:tr>
      <w:tr>
        <w:trPr>
          <w:trHeight w:val="2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человека и природы в повествовании в рассказах В. П. Астафьева «Царь-рыба»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1 кл. В 2 ч. Ч. 2: учебник для общеобразоват. учреждений/Т. Ф. Курдюмова, О. Б. Марьина, Н. А. Демидова и др.; под ред. Т. Ф. Курдюмовой. – 5-е изд. – М.: Дрофа, 2014. _ С.177-19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. Рубцов. «Звезда полей», «Вечерний звон»: анализ стихотворений по вопросам (см. тетрадь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513592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.05.2020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етверг, 7 мая</w:t>
      </w:r>
      <w:r>
        <w:rPr/>
        <w:t xml:space="preserve"> 2020 г.</w:t>
      </w:r>
    </w:p>
    <w:tbl>
      <w:tblPr>
        <w:tblW w:w="14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3"/>
        <w:gridCol w:w="1649"/>
        <w:gridCol w:w="2835"/>
        <w:gridCol w:w="3969"/>
        <w:gridCol w:w="2377"/>
        <w:gridCol w:w="1296"/>
      </w:tblGrid>
      <w:tr>
        <w:trPr>
          <w:trHeight w:val="1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дготовка к ЕГЭ (задания 13-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етрадь, сборник база и профиль, вайбе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: вариант 4 </w:t>
            </w:r>
            <w:hyperlink r:id="rId20">
              <w:r>
                <w:rPr>
                  <w:rStyle w:val="InternetLink"/>
                </w:rPr>
                <w:t>https://ege.uchi.ru/main/teacher/math_prof?referrer=uchiru&amp;_ga=2.147649207.1614704419.1587561088-1286235066.158721416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База: вариант 4 </w:t>
            </w:r>
            <w:hyperlink r:id="rId21">
              <w:r>
                <w:rPr>
                  <w:rStyle w:val="InternetLink"/>
                </w:rPr>
                <w:t>https://ege.uchi.ru/main/teacher/math_prof?referrer=uchiru&amp;_ga=2.147649207.1614704419.1587561088-1286235066.1587214165</w:t>
              </w:r>
            </w:hyperlink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ronowa1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 (8-920-101-79-0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5.2020 года 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ядерной энер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аница 322-3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параграфа 1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 года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ая 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Процессуальные отнош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банк заданий на сайте ФИП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обенности административного и гражданского процесс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652816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sh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9OVdJydDMbg</w:t>
              </w:r>
            </w:hyperlink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Серебряного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ber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6054025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ятница, 8 мая</w:t>
      </w:r>
      <w:r>
        <w:rPr/>
        <w:t xml:space="preserve"> 2020 г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0"/>
        <w:gridCol w:w="1498"/>
        <w:gridCol w:w="2969"/>
        <w:gridCol w:w="3969"/>
        <w:gridCol w:w="2410"/>
        <w:gridCol w:w="1559"/>
      </w:tblGrid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и 11 класс страницы 369-3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 г.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ая лирика» и поэзия Н. М. Рубцова. «Звезда полей», «Вечерний звон». Своеобразие художественного мира поэт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1 кл. В 2 ч. Ч. 2: учебник для общеобразоват. учреждений/Т. Ф. Курдюмова, О. Б. Марьина, Н. А. Демидова и др.; под ред. Т. Ф. Курдюмовой. – 5-е изд. – М.: Дрофа, 2014. – С. 125-1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Ш. Окуджава и В. С. Высоцкий: анализ стихотворений по вопросам (см. тетрад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51359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5.2020 г.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дготовка к ЕГЭ (задания 17-18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етрадь, сборник база и профиль, вайбе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: вариант 6 </w:t>
            </w:r>
            <w:hyperlink r:id="rId25">
              <w:r>
                <w:rPr>
                  <w:rStyle w:val="InternetLink"/>
                </w:rPr>
                <w:t>https://ege.uchi.ru/main/teacher/math_prof?referrer=uchiru&amp;_ga=2.147649207.1614704419.1587561088-1286235066.158721416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База: вариант 6 </w:t>
            </w:r>
            <w:hyperlink r:id="rId26">
              <w:r>
                <w:rPr>
                  <w:rStyle w:val="InternetLink"/>
                </w:rPr>
                <w:t>https://ege.uchi.ru/main/teacher/math_prof?referrer=uchiru&amp;_ga=2.147649207.1614704419.1587561088-1286235066.1587214165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ronowa1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 (8-920-101-79-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5.2020 года 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ы. Закономерности существования биосфер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биология 11 класс п.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класс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Элементы международной экономики»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общество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6-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+задания на сайте ФИ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652816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sh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девочки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к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проф карьера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nadezhda.leonteva.54@mail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8.05.2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 Пластинин А.В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Calibri" w:cs="Calibri" w:ascii="Calibri" w:hAnsi="Calibri"/>
              </w:rPr>
              <w:t>Итоговый ур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Calibri" w:cs="Calibri" w:ascii="Calibri" w:hAnsi="Calibri"/>
              </w:rPr>
              <w:t>Группа класса в Vi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.20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торник, 12 мая</w:t>
      </w:r>
      <w:r>
        <w:rPr/>
        <w:t xml:space="preserve"> 2020 г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1"/>
        <w:gridCol w:w="2551"/>
        <w:gridCol w:w="4253"/>
        <w:gridCol w:w="2126"/>
        <w:gridCol w:w="1701"/>
      </w:tblGrid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и 11 класс страница 371-3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конспект параграфа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 г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ардовской песни 60-х годов. Б. Ш. Окуджава. «До свидания, мальчики!» «Пожелание друзьям». Арбат как художественная Вселенная, воплощение жизни обычных люд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1 кл. В 2 ч. Ч. 2: учебник для общеобразоват. учреждений/Т. Ф. Курдюмова, О. Б. Марьина, Н. А. Демидова и др.; под ред. Т. Ф. Курдюмовой. – 5-е изд. – М.: Дрофа, 2014. – С. 127-1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51359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дготовка к ЕГЭ (задания 19-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етрадь, сборник база и профиль, вайбе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: вариант 7 </w:t>
            </w:r>
            <w:hyperlink r:id="rId29">
              <w:r>
                <w:rPr>
                  <w:rStyle w:val="InternetLink"/>
                </w:rPr>
                <w:t>https://ege.uchi.ru/main/teacher/math_prof?referrer=uchiru&amp;_ga=2.147649207.1614704419.1587561088-1286235066.158721416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База: вариант 7 </w:t>
            </w:r>
            <w:hyperlink r:id="rId30">
              <w:r>
                <w:rPr>
                  <w:rStyle w:val="InternetLink"/>
                </w:rPr>
                <w:t>https://ege.uchi.ru/main/teacher/math_prof?referrer=uchiru&amp;_ga=2.147649207.1614704419.1587561088-1286235066.1587214165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ronowa1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 (8-920-101-79-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5.2020 года 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Синтаксис и пунктуа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Цыбулько. «ЕГЭ 2020. Русский язык. 36 вариантов. ФИПИ. Типовые экзаменационные варианты». – М.: Национальное образование, 20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ник по подготовке к ЕГЭ»: решение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51359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5.2020 г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есня. В. С. Высоцкий. Песни о вой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11 кл. В 2 ч. Ч. 2: учебник для общеобразоват. учреждений/Т. Ф. Курдюмова, О. Б. Марьина, Н. А. Демидова и др.; под ред. Т. Ф. Курдюмовой. – 5-е изд. – М.: Дрофа, 2014. - С. 128-130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Вампилов. «Старший сын»: ответить на вопросы (см. тетрад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51359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5.2020 г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гр. Каргиной Н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ная контрольная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-930-107-28-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ginatali@ma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Смелик А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проекты «Любовь и дружб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под ред М.З.Биболетова с.137-1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143№70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1а класса в вайб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96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onowa1@mail.ru" TargetMode="External"/><Relationship Id="rId3" Type="http://schemas.openxmlformats.org/officeDocument/2006/relationships/hyperlink" Target="https://www.youtube.com/watch?v=FKVsv2XuOxw" TargetMode="External"/><Relationship Id="rId4" Type="http://schemas.openxmlformats.org/officeDocument/2006/relationships/hyperlink" Target="https://onlinetestpad.com/ru/test/64399-informacionnaya-bezopasnost" TargetMode="External"/><Relationship Id="rId5" Type="http://schemas.openxmlformats.org/officeDocument/2006/relationships/hyperlink" Target="https://onlinetestpad.com/ru/test/64399-informacionnaya-bezopasnost" TargetMode="External"/><Relationship Id="rId6" Type="http://schemas.openxmlformats.org/officeDocument/2006/relationships/hyperlink" Target="mailto:m.samoletnikova@yandex.ru" TargetMode="External"/><Relationship Id="rId7" Type="http://schemas.openxmlformats.org/officeDocument/2006/relationships/hyperlink" Target="https://ege.uchi.ru/main/teacher/math_prof?referrer=uchiru&amp;_ga=2.147649207.1614704419.1587561088-1286235066.1587214165" TargetMode="External"/><Relationship Id="rId8" Type="http://schemas.openxmlformats.org/officeDocument/2006/relationships/hyperlink" Target="https://ege.uchi.ru/main/teacher/math_prof?referrer=uchiru&amp;_ga=2.147649207.1614704419.1587561088-1286235066.1587214165" TargetMode="External"/><Relationship Id="rId9" Type="http://schemas.openxmlformats.org/officeDocument/2006/relationships/hyperlink" Target="mailto:Andronowa1@mail.ru" TargetMode="External"/><Relationship Id="rId10" Type="http://schemas.openxmlformats.org/officeDocument/2006/relationships/hyperlink" Target="https://ege.uchi.ru/main/teacher/math_prof?referrer=uchiru&amp;_ga=2.147649207.1614704419.1587561088-1286235066.1587214165" TargetMode="External"/><Relationship Id="rId11" Type="http://schemas.openxmlformats.org/officeDocument/2006/relationships/hyperlink" Target="https://ege.uchi.ru/main/teacher/math_prof?referrer=uchiru&amp;_ga=2.147649207.1614704419.1587561088-1286235066.1587214165" TargetMode="External"/><Relationship Id="rId12" Type="http://schemas.openxmlformats.org/officeDocument/2006/relationships/hyperlink" Target="mailto:Andronowa1@mail.ru" TargetMode="External"/><Relationship Id="rId13" Type="http://schemas.openxmlformats.org/officeDocument/2006/relationships/hyperlink" Target="https://ege.uchi.ru/main/teacher/math_prof?referrer=uchiru&amp;_ga=2.147649207.1614704419.1587561088-1286235066.1587214165" TargetMode="External"/><Relationship Id="rId14" Type="http://schemas.openxmlformats.org/officeDocument/2006/relationships/hyperlink" Target="https://ege.uchi.ru/main/teacher/math_prof?referrer=uchiru&amp;_ga=2.147649207.1614704419.1587561088-1286235066.1587214165" TargetMode="External"/><Relationship Id="rId15" Type="http://schemas.openxmlformats.org/officeDocument/2006/relationships/hyperlink" Target="mailto:Andronowa1@mail.ru" TargetMode="External"/><Relationship Id="rId16" Type="http://schemas.openxmlformats.org/officeDocument/2006/relationships/hyperlink" Target="https://youtu.be/U4ww1YBRmG8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mailto:natti.teplova@mail.ru" TargetMode="External"/><Relationship Id="rId19" Type="http://schemas.openxmlformats.org/officeDocument/2006/relationships/hyperlink" Target="https://youtu.be/LWxQNqbXPHw" TargetMode="External"/><Relationship Id="rId20" Type="http://schemas.openxmlformats.org/officeDocument/2006/relationships/hyperlink" Target="https://ege.uchi.ru/main/teacher/math_prof?referrer=uchiru&amp;_ga=2.147649207.1614704419.1587561088-1286235066.1587214165" TargetMode="External"/><Relationship Id="rId21" Type="http://schemas.openxmlformats.org/officeDocument/2006/relationships/hyperlink" Target="https://ege.uchi.ru/main/teacher/math_prof?referrer=uchiru&amp;_ga=2.147649207.1614704419.1587561088-1286235066.1587214165" TargetMode="External"/><Relationship Id="rId22" Type="http://schemas.openxmlformats.org/officeDocument/2006/relationships/hyperlink" Target="mailto:Andronowa1@mail.ru" TargetMode="External"/><Relationship Id="rId23" Type="http://schemas.openxmlformats.org/officeDocument/2006/relationships/hyperlink" Target="https://youtu.be/9OVdJydDMbg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s://ege.uchi.ru/main/teacher/math_prof?referrer=uchiru&amp;_ga=2.147649207.1614704419.1587561088-1286235066.1587214165" TargetMode="External"/><Relationship Id="rId26" Type="http://schemas.openxmlformats.org/officeDocument/2006/relationships/hyperlink" Target="https://ege.uchi.ru/main/teacher/math_prof?referrer=uchiru&amp;_ga=2.147649207.1614704419.1587561088-1286235066.1587214165" TargetMode="External"/><Relationship Id="rId27" Type="http://schemas.openxmlformats.org/officeDocument/2006/relationships/hyperlink" Target="mailto:Andronowa1@mail.ru" TargetMode="External"/><Relationship Id="rId28" Type="http://schemas.openxmlformats.org/officeDocument/2006/relationships/hyperlink" Target="mailto:nadezhda.leonteva.54@mail.ru" TargetMode="External"/><Relationship Id="rId29" Type="http://schemas.openxmlformats.org/officeDocument/2006/relationships/hyperlink" Target="https://ege.uchi.ru/main/teacher/math_prof?referrer=uchiru&amp;_ga=2.147649207.1614704419.1587561088-1286235066.1587214165" TargetMode="External"/><Relationship Id="rId30" Type="http://schemas.openxmlformats.org/officeDocument/2006/relationships/hyperlink" Target="https://ege.uchi.ru/main/teacher/math_prof?referrer=uchiru&amp;_ga=2.147649207.1614704419.1587561088-1286235066.1587214165" TargetMode="External"/><Relationship Id="rId31" Type="http://schemas.openxmlformats.org/officeDocument/2006/relationships/hyperlink" Target="mailto:Andronowa1@mail.r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4:49:00Z</dcterms:created>
  <dc:creator>Lugovkina</dc:creator>
  <dc:description/>
  <cp:keywords/>
  <dc:language>en-US</dc:language>
  <cp:lastModifiedBy>user</cp:lastModifiedBy>
  <dcterms:modified xsi:type="dcterms:W3CDTF">2020-04-26T10:49:00Z</dcterms:modified>
  <cp:revision>3</cp:revision>
  <dc:subject/>
  <dc:title/>
</cp:coreProperties>
</file>