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13 мая 2020 г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8"/>
        <w:gridCol w:w="2050"/>
        <w:gridCol w:w="4034"/>
        <w:gridCol w:w="1985"/>
        <w:gridCol w:w="2949"/>
        <w:gridCol w:w="14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- 10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зм и верность воинскому долгу – основные качества защитника Отечеств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jfdo4mmqC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члене своей семьи, воевавшем в годы Великой Отечественной воины, о прохождении военной службы родителям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скриншот на почту учител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ti.tepl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личные сооб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61 упр. 362, интернет-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аблицу П. 62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a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623825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э) -стр.153-156; (о)-стр.76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(э); п.20 (о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.поч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"Война и мир". Том 2. Обзорное изучение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изведения, интернет-ресур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по тому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a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623825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мелик А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жестов. Общение с друзьями и знакомыми. Читать и понимать запрашиваемую информацию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ое общение. Общение с друзьями и знакомыми. Употреблять новые лексические единицы в реч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глийский язык, 10 класс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рбицкая М.В. и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со словами из 10 разде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0А в вайбер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t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будущего време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жения будущего времен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отреблять в речи различные грамматические средства для выражения будущего времен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 базовый уровень под редакцией Вербицкой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87-88 № 7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88 № 11 (письм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30-107-28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inatali@mail.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Четверг, 14 мая 2020 г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83"/>
        <w:gridCol w:w="2013"/>
        <w:gridCol w:w="5567"/>
        <w:gridCol w:w="1854"/>
        <w:gridCol w:w="2279"/>
        <w:gridCol w:w="121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"Война и мир". Том 3. Обзорное изучение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изведения, интернет-ресурс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по тому 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aug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9623825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оветского общества в 1930-е гг.  Культурная революция. От обязательного начального образования – к массовой средней школе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.10 класс». 1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А.В. Торку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5-1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.поч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ascal.helpov.net/index/one-dimensional_arrays_pascal_programming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класса в Vib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мелик АЮ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 Общение с друзьями и знакомыми. Формулировать несложные связные высказывания с использованием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письмо. Переписка с друзьями.  Писать личное письмо с выражением благодарности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глийский язык, 10 класс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рбицкая М.В. и др с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kompleks/forward/audio/uchebnik10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89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0А в вайб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t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5.20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Петровской эпохи. Творчество Бартоломео Карло Рстрелл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ч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толомео Карло Рстрелли «Бюст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Анна Иоанновна с арапчонком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0А в вайб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о разложении вектора по трем некомпланарным векторам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п 70. № 596, 5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06659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15 мая 2020 г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1895"/>
        <w:gridCol w:w="6121"/>
        <w:gridCol w:w="1484"/>
        <w:gridCol w:w="2137"/>
        <w:gridCol w:w="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еаллельных генов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а уро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конспек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лас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«Векторы в пространстве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06659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секий ток в электролита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по физике, автор: Мякише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из упражнения 20 4,5,7 задание, стр 340 (письменно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ая система в РФ. Виды налогов. Функции налогов.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бществознания (О.А.Котова, Т.Е.Лискова) + учебник экономики (Г.Э.Королева, Т.В.Бурмистрова) Стр.160-169 (э); 74-76(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(о), п.23 (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л.поч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недельник, 18 мая 2020</w:t>
      </w:r>
    </w:p>
    <w:tbl>
      <w:tblPr>
        <w:tblW w:w="16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4"/>
        <w:gridCol w:w="2141"/>
        <w:gridCol w:w="4242"/>
        <w:gridCol w:w="2757"/>
        <w:gridCol w:w="2394"/>
        <w:gridCol w:w="1684"/>
        <w:gridCol w:w="1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wMjl6GVnod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 в.1 – 6стр. 1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к.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19.05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ключитель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газах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по физике, автор Мякише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 п. 121, стр 332-334. Ответить на вопросы стр 334 письменн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ascal.helpov.net/index/one-dimensional_arrays_pascal_programming</w:t>
              </w:r>
            </w:hyperlink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класса в Vi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язы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с друзьями и знакомы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о понимать запрашиваемую информацию из аудиотекстов монологического характер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 базовый уровень под редакцией Вербицкой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88-89 № 1-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89 № 7 (письм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30-107-28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inatali@mail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язы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с друзьями и знакомы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о понимать запрашиваемую информацию из аудиотекстов монологического характер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 базовый уровень под редакцией Вербицкой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88-89 № 1-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89 № 7 (письм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30-107-28-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inatali@mail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на определение частоты и вероятности событий. Вычисление вероятностей в опытах с равновозможными элементарными исходам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06659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19 мая 2020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7"/>
        <w:gridCol w:w="1869"/>
        <w:gridCol w:w="5434"/>
        <w:gridCol w:w="2050"/>
        <w:gridCol w:w="2623"/>
        <w:gridCol w:w="8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Виды мутаций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уроке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конспек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лас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20-1930-ые гг. Внешняя политика: от курса на мировую революцию к концепции «построения социализма в отдельно взятой стране». Вооруженные конфликты на озере Хасан, реке Халхин – Гол и ситуация на Дальнем Востоке в конце 1930-ых гг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стр.167-1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89065281663 Эл.поч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с применением комбинаторики. решение задач на вычисление вероятностей независимых событий, применение формулы сложения вероятностей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п 12.2 пример 1,2 пример 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06659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: ведение, передача, бросок. Зонная защита (2 х 1х 2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97ko91BWWo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о словами разных частей речи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62 упр. 364,3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7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a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623825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"Война и мир". Том 4. Обзорное изучение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изведения, интернет-ресурс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aug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9623825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20 мая 2020 г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2134"/>
        <w:gridCol w:w="4732"/>
        <w:gridCol w:w="1426"/>
        <w:gridCol w:w="2981"/>
        <w:gridCol w:w="1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- 10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ена — почетные награды за воинские отлич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4ifugKhCfE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скриншот на почту учителю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ti.tepl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личные сооб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о словами разных частей речи: закрепление материала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8 (у), 3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материал п. 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a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623825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нятость и безработица, виды безработицы. Государственная политика в области занятости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81(о); 169-176(э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(о), п.24(э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л.поч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оману-эпопее Л.Н.Толстого "Война и мир"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изведения, интернет-ресурс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1 и 2 действия пьесы Чехова "Вишневый сад"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aug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99623825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мелик АЮ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тогам 9-10 разделов (письменная часть и устная часть) Контролировать лексико-грамматические навыки и навыки чтения и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выки монологической речи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глийский язык, 10 класс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рбицкая М.В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0А в вайб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t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жестов. Общение с друзьями и знакомы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понимать запрашиваемую информацию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ое 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друзьями и знакомыми. Употреблять новые лексические единицы в речи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 базовый уровень под редакцией Вербицкой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90 № 3, 4, 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93 № 1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93 № 5, 6 (письм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30-107-28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inatali@mail.r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21 мая 2020 г.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4"/>
        <w:gridCol w:w="2063"/>
        <w:gridCol w:w="4818"/>
        <w:gridCol w:w="1426"/>
        <w:gridCol w:w="3321"/>
        <w:gridCol w:w="1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Слово о писателе. Пьеса "Вишневый сад": герои произведения и основной конфликт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61-295 (выборочный материал), текст пьес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3 и 4 действия пьесы Чехова "Вишневый сад"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a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623825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 накануне Великой Отечественной войны. Форсирование военного производства и освоения новой техники. Ужесточение трудового законодательства. Заключение договора о ненападении между СССР и Германией. «Зимняя война» с Финляндие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стр.167-1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л.поч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мерные массивы. Сортировки в массива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ascal.helpov.net/index/two-dimensional_arrays_pascal_programming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класса в Vib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мелик А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двух культур. Киномир. Путешествие по своей стране и за рубежом. Передавать основное содерж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ам 9-10 разделов на выбор учеников. Контролировать навыки письменной речи и навыки моно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изученного материал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глийский язык, 10 класс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рбицкая М.В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0А в вайб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t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четверти 18 века. Творчество С. Бортнянског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чи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диаграмм Эйлера, дерево вероятностей, формулы Бернулл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2.2 пример 3, № 12.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22 мая 2020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2385"/>
        <w:gridCol w:w="4626"/>
        <w:gridCol w:w="1285"/>
        <w:gridCol w:w="2961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10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а уро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конспек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лас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циональные уравнения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№ 35 а,д № 36 а, 37 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06659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амостоятельные и самостоятельные разряды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 п.122 стр 335-337. Стр 337 ответить на вопросы письменн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деятельность и её измерители. ВВП и ВНП – основные макроэкономические показател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3-121 (э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(э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89065281663 Эл.поч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недельник, 25 мая 2020</w:t>
      </w:r>
    </w:p>
    <w:tbl>
      <w:tblPr>
        <w:tblW w:w="1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4"/>
        <w:gridCol w:w="1780"/>
        <w:gridCol w:w="4242"/>
        <w:gridCol w:w="2843"/>
        <w:gridCol w:w="2504"/>
        <w:gridCol w:w="1684"/>
        <w:gridCol w:w="1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b:https://www.youtube.co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, в. 1 – 5 стр. 1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к.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25.05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ключитель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зм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по физике, автор - Мякише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 п. 123, стр 337-3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мерные массивы. Сортировки в массива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pascal.helpov.net/index/two-dimensional_arrays_pascal_programming</w:t>
              </w:r>
            </w:hyperlink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класса в Vi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друзья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личное письмо с выражением благодарност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 базовый уровень под редакцией Вербицкой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95 № 1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30-107-28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inatali@mail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циональные неравенст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ик№ 86 а,г 94б, 95 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06659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Корень степ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, 32 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06659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26 мая 2020 г.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7"/>
        <w:gridCol w:w="2200"/>
        <w:gridCol w:w="5231"/>
        <w:gridCol w:w="1427"/>
        <w:gridCol w:w="3030"/>
        <w:gridCol w:w="9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в тетрад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лас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жение Германии и её сателлитов на территорию СССР. Первый период войны (июнь 1941-осень 1942).  План «Барбаросса». Причины поражений Красной Армии на начальном этапе войны. Битва за Москву. Блокада Ленинграда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+ видеофиль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89065281663 Эл.поч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мат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казательные  и логарифмические уравн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 № 140 а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 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06659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ведения, передач и бросков с сопротивлением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97ko91BWWo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И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. 63 упр. 371, 3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a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623825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"Вишневый сад". Проблематика пьесы. "Прекрасное будущее" в представлении герое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изве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sova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623825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jfdo4mmqCU" TargetMode="External"/><Relationship Id="rId3" Type="http://schemas.openxmlformats.org/officeDocument/2006/relationships/hyperlink" Target="mailto:natti.teplova@mail.ru" TargetMode="External"/><Relationship Id="rId4" Type="http://schemas.openxmlformats.org/officeDocument/2006/relationships/hyperlink" Target="mailto:an4yutka@mail.ru" TargetMode="External"/><Relationship Id="rId5" Type="http://schemas.openxmlformats.org/officeDocument/2006/relationships/hyperlink" Target="http://www.pascal.helpov.net/index/one-dimensional_arrays_pascal_programming" TargetMode="External"/><Relationship Id="rId6" Type="http://schemas.openxmlformats.org/officeDocument/2006/relationships/hyperlink" Target="https://rosuchebnik.ru/kompleks/forward/audio/uchebnik10/" TargetMode="External"/><Relationship Id="rId7" Type="http://schemas.openxmlformats.org/officeDocument/2006/relationships/hyperlink" Target="mailto:an4yutka@mail.ru" TargetMode="External"/><Relationship Id="rId8" Type="http://schemas.openxmlformats.org/officeDocument/2006/relationships/hyperlink" Target="https://www.youtube.com/watch?v=pA2CAlJ3szc" TargetMode="External"/><Relationship Id="rId9" Type="http://schemas.openxmlformats.org/officeDocument/2006/relationships/hyperlink" Target="mailto:Demina-olga1@yandex.ru" TargetMode="External"/><Relationship Id="rId10" Type="http://schemas.openxmlformats.org/officeDocument/2006/relationships/hyperlink" Target="mailto:Demina-olga1@yandex.ru" TargetMode="External"/><Relationship Id="rId11" Type="http://schemas.openxmlformats.org/officeDocument/2006/relationships/hyperlink" Target="http://www.pascal.helpov.net/index/one-dimensional_arrays_pascal_programming" TargetMode="External"/><Relationship Id="rId12" Type="http://schemas.openxmlformats.org/officeDocument/2006/relationships/hyperlink" Target="mailto:Demina-olga1@yandex.ru" TargetMode="External"/><Relationship Id="rId13" Type="http://schemas.openxmlformats.org/officeDocument/2006/relationships/hyperlink" Target="https://www.youtube.com/watch?v=pA2CAlJ3szc" TargetMode="External"/><Relationship Id="rId14" Type="http://schemas.openxmlformats.org/officeDocument/2006/relationships/hyperlink" Target="mailto:Demina-olga1@yandex.ru" TargetMode="External"/><Relationship Id="rId15" Type="http://schemas.openxmlformats.org/officeDocument/2006/relationships/hyperlink" Target="https://www.youtube.com/watch?v=t97ko91BWWo" TargetMode="External"/><Relationship Id="rId16" Type="http://schemas.openxmlformats.org/officeDocument/2006/relationships/hyperlink" Target="https://youtu.be/34ifugKhCfE" TargetMode="External"/><Relationship Id="rId17" Type="http://schemas.openxmlformats.org/officeDocument/2006/relationships/hyperlink" Target="mailto:natti.teplova@mail.ru" TargetMode="External"/><Relationship Id="rId18" Type="http://schemas.openxmlformats.org/officeDocument/2006/relationships/hyperlink" Target="mailto:an4yutka@mail.ru" TargetMode="External"/><Relationship Id="rId19" Type="http://schemas.openxmlformats.org/officeDocument/2006/relationships/hyperlink" Target="http://www.pascal.helpov.net/index/two-dimensional_arrays_pascal_programming" TargetMode="External"/><Relationship Id="rId20" Type="http://schemas.openxmlformats.org/officeDocument/2006/relationships/hyperlink" Target="mailto:an4yutka@mail.ru" TargetMode="External"/><Relationship Id="rId21" Type="http://schemas.openxmlformats.org/officeDocument/2006/relationships/hyperlink" Target="https://www.youtube.com/watch?v=pA2CAlJ3szc" TargetMode="External"/><Relationship Id="rId22" Type="http://schemas.openxmlformats.org/officeDocument/2006/relationships/hyperlink" Target="mailto:Demina-olga1@yandex.ru" TargetMode="External"/><Relationship Id="rId23" Type="http://schemas.openxmlformats.org/officeDocument/2006/relationships/hyperlink" Target="http://www.pascal.helpov.net/index/two-dimensional_arrays_pascal_programming" TargetMode="External"/><Relationship Id="rId24" Type="http://schemas.openxmlformats.org/officeDocument/2006/relationships/hyperlink" Target="mailto:Demina-olga1@yandex.ru" TargetMode="External"/><Relationship Id="rId25" Type="http://schemas.openxmlformats.org/officeDocument/2006/relationships/hyperlink" Target="mailto:Demina-olga1@yandex.ru" TargetMode="External"/><Relationship Id="rId26" Type="http://schemas.openxmlformats.org/officeDocument/2006/relationships/hyperlink" Target="https://www.youtube.com/watch?v=pA2CAlJ3szc" TargetMode="External"/><Relationship Id="rId27" Type="http://schemas.openxmlformats.org/officeDocument/2006/relationships/hyperlink" Target="mailto:Demina-olga1@yandex.ru" TargetMode="External"/><Relationship Id="rId28" Type="http://schemas.openxmlformats.org/officeDocument/2006/relationships/hyperlink" Target="https://www.youtube.com/watch?v=t97ko91BWWo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6:00Z</dcterms:created>
  <dc:creator>Андронова</dc:creator>
  <dc:description/>
  <cp:keywords/>
  <dc:language>en-US</dc:language>
  <cp:lastModifiedBy>Андронова </cp:lastModifiedBy>
  <dcterms:modified xsi:type="dcterms:W3CDTF">2020-05-11T10:09:00Z</dcterms:modified>
  <cp:revision>3</cp:revision>
  <dc:subject/>
  <dc:title/>
</cp:coreProperties>
</file>