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 УМК ПН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ята, выберите из данного списка книги, которые Вас заинтересовали, прочитайте и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инимальное количество прочитанных книг за лето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. Паустовский  «Стальное колечк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В. Берестов: «Первый листопад», «Урок листопада», «Отраж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С. Козлов: «Звуки и голос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И. Крылов: «Волк и Журавль», «Ворона в павлиньих перьях»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А. Пушкин: «Сказка о царе Салтан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Ю. Олеша «Три толстя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Е. Шварц «Два кле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Я. Ларри «Необыкновенные приключения Карика и Вал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А. Волков «Волшебник Изумрудного города», «УрфинДжюс и его деревянные солдаты», «Семь подземных королей», «Огненный бог Марранов», «Желтый туман», «Тайна заброшенного зам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Ю. Коваль Расска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В. Голявкин «Мой добрый пап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. Кургузов «Рассказ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С. Лагерлеф «Чудесное путешествие Нильса с дикими гуся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Ф. Зальтен «Бемб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Д. Барри «Питер Пэ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Т. Янссон «Муми-тролль и комета», «Мемуары папы Муми-тролля», «Опасное лето», «Волшебная зи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. Успенский (любые произведения, которые не читал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Г. Х. Андерсен «Гадкий утёнок», «Огниво», «Дикие лебеди», «Дюймов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Э. Н. Успенский «Вниз по волшебной ре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3:00Z</dcterms:created>
  <dc:creator>dns</dc:creator>
  <dc:description/>
  <dc:language>en-US</dc:language>
  <cp:lastModifiedBy>Лариса</cp:lastModifiedBy>
  <cp:lastPrinted>2019-05-22T08:00:00Z</cp:lastPrinted>
  <dcterms:modified xsi:type="dcterms:W3CDTF">2020-05-13T08:43:00Z</dcterms:modified>
  <cp:revision>2</cp:revision>
  <dc:subject/>
  <dc:title/>
</cp:coreProperties>
</file>