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Список литературы на лето. 4 класс. Перспективная начальная школ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тное народное творчество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ы Древней Греции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е народные волшебные сказки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озко»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-царевич и серый волк»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ист — ясный сокол»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ылины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ья Муромец и Святого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ассики русской литературы второй половины XX века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Паустовский «Теплый хлеб»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ивоварова: «Мы пошли в театр»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рагунский «Красный шарик в синем неб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вторские волшебные сказк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Х. Андерсен: «Стойкий оловянный солдатик», «Снежная королева», «Русалочка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агерлёф «Путешествие Нильса с дикими гусями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ент-Экзюпери «Маленький принц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ррелл «Моя семья и другие животны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ая литература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3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Шварц Е. «Сказка о потерянном времени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 Н. «Витя Малеев в школе и дома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А. Н. «Детство Никиты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хов А. «Ванька»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8:00Z</dcterms:created>
  <dc:creator>dns</dc:creator>
  <dc:description/>
  <dc:language>en-US</dc:language>
  <cp:lastModifiedBy>Лариса</cp:lastModifiedBy>
  <dcterms:modified xsi:type="dcterms:W3CDTF">2020-05-13T07:28:00Z</dcterms:modified>
  <cp:revision>2</cp:revision>
  <dc:subject/>
  <dc:title/>
</cp:coreProperties>
</file>