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ая карта урока физической культу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втор технологической карты: </w:t>
      </w:r>
      <w:r>
        <w:rPr>
          <w:rFonts w:cs="Times New Roman" w:ascii="Times New Roman" w:hAnsi="Times New Roman"/>
          <w:sz w:val="24"/>
          <w:szCs w:val="24"/>
        </w:rPr>
        <w:t>Зыков К.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: </w:t>
      </w:r>
      <w:r>
        <w:rPr>
          <w:rFonts w:cs="Times New Roman" w:ascii="Times New Roman" w:hAnsi="Times New Roman"/>
          <w:sz w:val="24"/>
          <w:szCs w:val="24"/>
        </w:rPr>
        <w:t xml:space="preserve">    Физическая культура,  10-б  клас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зовый учебник</w:t>
      </w:r>
      <w:r>
        <w:rPr>
          <w:rFonts w:cs="Times New Roman" w:ascii="Times New Roman" w:hAnsi="Times New Roman"/>
          <w:sz w:val="24"/>
          <w:szCs w:val="24"/>
        </w:rPr>
        <w:t>:  Физическая культура. 5-6-7 классы: учеб. Для общеобразовательных  учреждений ( М.Я.Виленский, И.М.Туревский,  Т.Ю.Торочкова и др.); под ред. М.Я.Виленского. – 3-е издание, Москва «Просвещение», 2018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sz w:val="24"/>
          <w:szCs w:val="24"/>
        </w:rPr>
        <w:t>урок с образовательно – познавательной деятельностью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рганизации</w:t>
      </w:r>
      <w:r>
        <w:rPr>
          <w:rFonts w:cs="Times New Roman" w:ascii="Times New Roman" w:hAnsi="Times New Roman"/>
          <w:sz w:val="24"/>
          <w:szCs w:val="24"/>
        </w:rPr>
        <w:t>: Урок с применение смыслового чт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</w:t>
      </w:r>
      <w:r>
        <w:rPr>
          <w:rFonts w:cs="Times New Roman" w:ascii="Times New Roman" w:hAnsi="Times New Roman"/>
          <w:sz w:val="24"/>
          <w:szCs w:val="24"/>
        </w:rPr>
        <w:t>: «Волейбол: техника передачи мяча сверху, снизу. Нижняя подача мяч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урока</w:t>
      </w:r>
      <w:r>
        <w:rPr>
          <w:rFonts w:cs="Times New Roman" w:ascii="Times New Roman" w:hAnsi="Times New Roman"/>
          <w:sz w:val="24"/>
          <w:szCs w:val="24"/>
        </w:rPr>
        <w:t>: Совершенствование техники передач мяча сверху и снизу в волейболе. Изучение техники нижней подачи мяча. Применять полученные навыки в игре волейбо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</w:t>
      </w:r>
      <w:r>
        <w:rPr>
          <w:rFonts w:cs="Times New Roman" w:ascii="Times New Roman" w:hAnsi="Times New Roman"/>
          <w:sz w:val="24"/>
          <w:szCs w:val="24"/>
        </w:rPr>
        <w:t xml:space="preserve"> – Понимание техники выполнения верхнее передачи. Умение применять изученный материал в двухсторонней игр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 xml:space="preserve"> – Формирование навыков читательской грамотности. Проявление культуры взаимодействия, терпимостив достижении общих целей при совместной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 – </w:t>
      </w:r>
      <w:r>
        <w:rPr>
          <w:rFonts w:cs="Times New Roman" w:ascii="Times New Roman" w:hAnsi="Times New Roman"/>
          <w:sz w:val="24"/>
          <w:szCs w:val="24"/>
        </w:rPr>
        <w:t>владение навыками выполнения разнообразных физических упражнени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 xml:space="preserve"> – спортивный за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ремя урока</w:t>
      </w:r>
      <w:r>
        <w:rPr>
          <w:rFonts w:cs="Times New Roman" w:ascii="Times New Roman" w:hAnsi="Times New Roman"/>
          <w:sz w:val="24"/>
          <w:szCs w:val="24"/>
        </w:rPr>
        <w:t xml:space="preserve"> – 45 ми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глядность </w:t>
      </w:r>
      <w:r>
        <w:rPr>
          <w:rFonts w:cs="Times New Roman" w:ascii="Times New Roman" w:hAnsi="Times New Roman"/>
          <w:sz w:val="24"/>
          <w:szCs w:val="24"/>
        </w:rPr>
        <w:t xml:space="preserve">– Карточки с комплексом ОРУ, плакаты с жестами судей в волейболе, кроссворд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 волейбольные мячи, волейбольная сетка, набивные мячи, свисток, магнитная дос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атериалы для практической работы</w:t>
      </w:r>
      <w:r>
        <w:rPr>
          <w:rFonts w:cs="Times New Roman" w:ascii="Times New Roman" w:hAnsi="Times New Roman"/>
          <w:sz w:val="24"/>
          <w:szCs w:val="24"/>
        </w:rPr>
        <w:t xml:space="preserve"> -: волейбольные мячи, волейбольная сетка, набивные мячи, свист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rFonts w:cs="Times New Roman" w:ascii="Times New Roman" w:hAnsi="Times New Roman"/>
          <w:b/>
          <w:sz w:val="28"/>
          <w:szCs w:val="28"/>
        </w:rPr>
        <w:t xml:space="preserve"> «Волейбол: техника передачи мяча сверху, снизу. Нижняя подача мяча». Учитель: Зыков К.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2454"/>
        <w:gridCol w:w="2622"/>
        <w:gridCol w:w="2425"/>
        <w:gridCol w:w="2395"/>
        <w:gridCol w:w="2453"/>
      </w:tblGrid>
      <w:tr>
        <w:trPr>
          <w:trHeight w:val="495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образовательного процесса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9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ащегося</w:t>
            </w:r>
          </w:p>
        </w:tc>
      </w:tr>
      <w:tr>
        <w:trPr>
          <w:trHeight w:val="619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а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а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</w:t>
            </w:r>
          </w:p>
        </w:tc>
      </w:tr>
      <w:tr>
        <w:trPr>
          <w:trHeight w:val="55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Организационно – мотивацион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 минут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ро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пор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ить учащихся на урок.  Создать целевую установку на достижение конкретных результатов предстоящей на уроке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являть дисциплинированность и внимани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ладение основами самоконтрол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Актуализация знаний и опы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3 минут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УЗ на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спортивные игры с мячом вы знаете? Отгадайте какую из них мы сейчас осваиваем на уроках физической культур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виды передач мяча вы уже знае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водится мяч в игр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мы совершенствуем свои навыки работы с мяч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для этого нам нужно знать и уметь? Какие качества проявля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ает внимание детей на плакаты с изображением судей в волейболе Необходимо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ить значение жестов и записать в таблицу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витие мотивации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личностного смысла 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т плакаты и записывают ответы в таблицу. Самостоятельно проверяют правильность ответов, которые появляются на стен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й деятельности в соответствии с поставленной цел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елать выводы, обобщать умение слушать, наблюдать за деятельностью друг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алоге, установление причинно-следственных связей, аналогий; представлять информацию в разных форм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высказывания; излагать свое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Размин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8 мину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, бег, специальные упражнения (передвижения в стойке волейболиста, скрестным шагом, приставными шагами, повороты в движении, прыжки и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  с набивным мячом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организм занимающихся к работе в основной части урока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роль разминки при подготовке организма к занятию с мяч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последовательность и приоритет разминки мышечных груп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и оценивать процесс и результат разминки по внешним показател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направлена на продуктивное взаимодействие при проведении разминки как со сверстниками, так и с учителем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Осмысл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7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1. Передачи мяча двумя руками сверху и сниз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2 ми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лейбольная стой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е расположение рук при передачи мяча двумя руками сверху и сниз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роски на передачу мяча двумя руками сверху и сниз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ача мяча двумя руками сверху и снизу на оптимальном (удобном) расстоя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ача мяча двумя руками сверху над собой и сверху партнёр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ередачи мяча через сет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. Подвижная подводящая игра к волейболу «Игра в 4 мяча» (7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. НИЖНЯЯ ПРЯМАЯ ПОДАЧА МЯ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 (8ми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митация подачи 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ачи через сетку с расстояния 3- 9 м от се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rPr/>
            </w:pPr>
            <w:r>
              <w:rPr/>
              <w:t xml:space="preserve"> </w:t>
            </w:r>
            <w:r>
              <w:rPr/>
              <w:t>Деление на команды (5-6 чел.). Выдаются карточки по теме: «О</w:t>
            </w:r>
            <w:r>
              <w:rPr>
                <w:rFonts w:cs="Cambria" w:ascii="Cambria" w:hAnsi="Cambria"/>
                <w:bCs/>
              </w:rPr>
              <w:t>бщеразвивающие упражнения (ОРУ)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.</w:t>
            </w:r>
            <w:r>
              <w:rPr/>
              <w:t xml:space="preserve"> </w:t>
            </w:r>
          </w:p>
          <w:p>
            <w:pPr>
              <w:pStyle w:val="Style15"/>
              <w:shd w:fill="FFFFFF" w:val="clear"/>
              <w:rPr/>
            </w:pPr>
            <w:r>
              <w:rPr/>
              <w:t>Воспитательный момент о поведении учащихся по Т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троить  обучающихся в па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ь технику изучаемых игровых приемов и действий, добиться их самостоятельному  освоению, выявить и устранить типичные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заимодействия в парах; взаимооценка качества выполнения основ техники передачи мяч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 сопровождается,  постановкой проблемных вопросов – «Почему мяч не летит к партнеру?», «Как определить, сохраняется ли  правильная стойка при передаче?». Выполнить передачу на правильность выполнения упражнения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 xml:space="preserve">. </w:t>
            </w:r>
            <w:r>
              <w:rPr>
                <w:color w:val="00B0F0"/>
              </w:rPr>
              <w:t xml:space="preserve"> </w:t>
            </w:r>
            <w:r>
              <w:rPr/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явление и объяснение допущенных ошибок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мнить технику безопасности при выполнения подачи мяча через се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ь правила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функционального состояния организма по Ч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технику освоенных игровых действий и приемов, варьировать её в зависимости от ситуации и условий, возникающих в процессе игровой деятельности.</w:t>
            </w:r>
          </w:p>
          <w:p>
            <w:pPr>
              <w:pStyle w:val="Normal"/>
              <w:shd w:fill="F5F5F5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5F5F5" w:val="clear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5F5F5" w:val="clear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5F5F5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ются карточки по теме: «Девять причин начать бегать»</w:t>
            </w:r>
          </w:p>
          <w:p>
            <w:pPr>
              <w:pStyle w:val="Normal"/>
              <w:shd w:fill="F5F5F5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 прочитать и ответить на вопросы:</w:t>
            </w:r>
          </w:p>
          <w:p>
            <w:pPr>
              <w:pStyle w:val="Normal"/>
              <w:shd w:fill="F5F5F5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е органы тренируются при занятии бегом?</w:t>
            </w:r>
          </w:p>
          <w:p>
            <w:pPr>
              <w:pStyle w:val="Normal"/>
              <w:shd w:fill="F5F5F5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м веществом обогащается кровь при беге?</w:t>
            </w:r>
          </w:p>
          <w:p>
            <w:pPr>
              <w:pStyle w:val="Normal"/>
              <w:shd w:fill="F5F5F5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ы усталости после рабочего дня</w:t>
            </w:r>
          </w:p>
          <w:p>
            <w:pPr>
              <w:pStyle w:val="Normal"/>
              <w:shd w:fill="F5F5F5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повышается во время беговой тренировки ?</w:t>
            </w:r>
          </w:p>
          <w:p>
            <w:pPr>
              <w:pStyle w:val="Normal"/>
              <w:shd w:fill="F5F5F5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5F5F5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йте три объяснения, почему бег лучшее упражнение...?</w:t>
            </w:r>
          </w:p>
          <w:p>
            <w:pPr>
              <w:pStyle w:val="Normal"/>
              <w:shd w:fill="F5F5F5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ите, почему во время бега ко всем тканям поступает больше кислорода...?</w:t>
            </w:r>
          </w:p>
          <w:p>
            <w:pPr>
              <w:pStyle w:val="Normal"/>
              <w:shd w:fill="F5F5F5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ы ли вы, что бег снимает нервное напряжение и почему это происходит ...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 правильно выполняют двигательные действия в соответствии с карточ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яют технику безопасно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технику изучаемых игровых приемов и действий, повторять и осваивать их самостоятельно, выявлять и устранять типичные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ила подбора одежды для занятия спортом и использовать игру в волейбол в организации активного отды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тепень утомления организма во время игровой деятельности, использовать игровые действия с волейбольным мячом для комплексного развития физических способ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Читают текст и отвечают на вопрос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амоконтроль функционального состояния организма и уровня овладения,  изучаемым технических приемов.  Корректировать учебную деятельность в соответствии с поставленной учебной задаче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ррек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адекватно воспринимать предложение учителя по исправлению ошиб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еполагание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овать познавательную задачу в практическ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ать учебную деятельность в соответствии с поставленной учебной задаче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актуализацию полученных ранее знаний, основываясь  в том числе, и на жизненном опы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правильность выполнения учебной задачи,  собственные возможности её реш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щеучебные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иентироваться в разнообразии способов решении задач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авильность выполнения учебной задачи,  собственные возможности её реш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функций обучающихся во время работы по местам за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выразить свою мысль по поводу освоения работы одноклассников с элементами волейб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в группе, устанавливать доброжелательные отно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ь понятные для партнера высказы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и общения в игровой деятельности командн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ться и приходить к общему решению в совместн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высказывания; излагать свое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Рефлек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5 мину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пражнения на вним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нализ выполнения УЗ обучающими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ует в анализе и оценке результатов учебной работы.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обственные ощущения при освоении учебной задачи на урок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концентрация внимания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результатов учебной работы, соотнесение результатов с поставленной целью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и делают  выводы по результатам учебной  деятельност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ят к общему мнению и формулируют собственное мнение, обобщают изученный материал.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омашнее задание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З на дом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 необходимость самостоятельных занятий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Style15"/>
        <w:shd w:fill="FFFFFF" w:val="clea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Style15"/>
        <w:shd w:fill="FFFFFF" w:val="clea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Style15"/>
        <w:shd w:fill="FFFFFF" w:val="clea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Style15"/>
        <w:shd w:fill="FFFFFF" w:val="clea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336"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336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spacing w:lineRule="atLeast" w:line="336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spacing w:lineRule="atLeast" w:line="336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spacing w:lineRule="atLeast" w:line="336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spacing w:lineRule="atLeast" w:line="336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spacing w:lineRule="atLeast" w:line="336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spacing w:lineRule="atLeast" w:line="336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spacing w:lineRule="atLeast" w:line="336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spacing w:lineRule="atLeast" w:line="336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spacing w:lineRule="atLeast" w:line="336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cs="Verdana" w:ascii="Verdana" w:hAnsi="Verdana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9 ПРИЧИН НАЧАТЬ БЕГАТЬ.</w:t>
        <w:br/>
        <w:br/>
        <w:t>1. Бег повышает возможности сердца и сосудов, происходит тренировка непосредственно самой сердечной мышцы. Это значит, что сердце становится крепче, сильнее. А это неизбежно сказывается на его производительности.</w:t>
        <w:br/>
        <w:br/>
        <w:t>2. Повышается кислородная ёмкость крови. Тренированное сердце за один цикл прогоняет гораздо больший объём крови, чем не тренированное. Увеличился кровоток - увеличился и кислородный обмен. Ко всем тканям и органам поступает больше крови, обогащённой кислородом и питательными веществами.</w:t>
        <w:br/>
        <w:br/>
        <w:t>3. Отличное средство борьбы против нервного напряжения. Стресс и усталость накапливают в организме в течение дня продукты распада - это и есть причина усталости. Чтобы избавиться от усталости, нужно как следует попотеть, и бег отлично справляется с этой задачей.</w:t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. Во время продолжительной нагрузки в кровь выбрасывается особый гормон - эндорфин. Этот гормон ещё называют "гормон счастья". И не зря. Когда концентрация эндорфина в крови возрастает, человек испытывает лёгкое чувство эйфории. Депрессия улетучивается.</w:t>
        <w:br/>
        <w:br/>
        <w:t>5. Повышается умственная активность. Во время пробежки часто "само собой" приходит решение какой-нибудь проблемы или задачи. Кровь во время активной тренировки обильно насыщается кислородом, повышается обмен веществ, вследствие этого, более активно функционирует центральная нервная система, а значит и мозг.</w:t>
        <w:br/>
        <w:br/>
        <w:t>6. Систематические занятия бегом способствуют повышению иммунитета, за счёт увеличения в крови эритроцитов и гемоглобина. В процессе беговых нагрузок снижается холестерин в крови, уменьшается чувство голода, улучшается моторика кишечника. В совокупности с улучшением обмена веществ всё это приводит к нормализации массы тела.</w:t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7. Бегать можно в любое время дня. Так, по утрам, когда в крови повышенное количество гормонов, бег будет естественным средством для разрядки, что поможет организму вернуться к гармонии. Если бегать после трудового дня — вечером, то этим вы снимете напряжение, расслабитесь, подзарядитесь энергией, подавите излишний аппетит и заснете прекрасным сном.</w:t>
        <w:br/>
        <w:br/>
        <w:t>8. Исследования учёных показывают, что происходит частичная регенерация ткани печени. Происходит положительное влияние на почки: во время бега с них снимается нагрузка, что приводит к их лучшему функционированию.</w:t>
        <w:br/>
        <w:br/>
        <w:t>9. Регулярные беговые нагрузки также оказывают положительное влияние на опорно-двигательный аппарат. Для людей пожилого возраста подобные тренировки особенно полезны, т.к. они препятствуют дегенеративным изменениям в суставах и мышечных тканях.</w:t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5F5F5" w:val="clear"/>
          <w:lang w:eastAsia="ru-RU"/>
        </w:rPr>
        <w:t>«Тонкие» вопросы</w:t>
      </w:r>
    </w:p>
    <w:p>
      <w:pPr>
        <w:pStyle w:val="Normal"/>
        <w:shd w:fill="F5F5F5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«Толстые» вопросы</w:t>
      </w:r>
    </w:p>
    <w:p>
      <w:pPr>
        <w:pStyle w:val="Normal"/>
        <w:shd w:fill="F5F5F5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опросы, требующие однословного ответа, вопросы репродуктивного плана.</w:t>
      </w:r>
    </w:p>
    <w:p>
      <w:pPr>
        <w:pStyle w:val="Normal"/>
        <w:shd w:fill="F5F5F5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акой органы тренируются при занятии бегом?</w:t>
      </w:r>
    </w:p>
    <w:p>
      <w:pPr>
        <w:pStyle w:val="Normal"/>
        <w:shd w:fill="F5F5F5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аким веществом обогащается кровь при беге?</w:t>
      </w:r>
    </w:p>
    <w:p>
      <w:pPr>
        <w:pStyle w:val="Normal"/>
        <w:shd w:fill="F5F5F5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чины усталости после рабочего дня</w:t>
      </w:r>
    </w:p>
    <w:p>
      <w:pPr>
        <w:pStyle w:val="Normal"/>
        <w:shd w:fill="F5F5F5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Что повышается во время беговой тренировки ?</w:t>
      </w:r>
    </w:p>
    <w:p>
      <w:pPr>
        <w:pStyle w:val="Normal"/>
        <w:shd w:fill="F5F5F5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опросы, требующие размышления, привлечения дополнительных знаний, умения анализировать.</w:t>
      </w:r>
    </w:p>
    <w:p>
      <w:pPr>
        <w:pStyle w:val="Normal"/>
        <w:shd w:fill="F5F5F5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айте три объяснения, почему бег лучшее упражнение...?</w:t>
      </w:r>
    </w:p>
    <w:p>
      <w:pPr>
        <w:pStyle w:val="Normal"/>
        <w:shd w:fill="F5F5F5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бъясните, почему во время бега ко всем тканям поступает больше кислорода...?</w:t>
      </w:r>
    </w:p>
    <w:p>
      <w:pPr>
        <w:pStyle w:val="Normal"/>
        <w:shd w:fill="F5F5F5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огласны ли вы, что бег снимает нервное напряжение и почему это происходит ...?</w:t>
      </w:r>
    </w:p>
    <w:p>
      <w:pPr>
        <w:pStyle w:val="Normal"/>
        <w:shd w:fill="F5F5F5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5F5F5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Style15"/>
        <w:shd w:fill="FFFFFF" w:val="clear"/>
        <w:rPr>
          <w:rFonts w:ascii="Verdana" w:hAnsi="Verdana" w:eastAsia="Times New Roman" w:cs="Verdana"/>
          <w:color w:val="000000"/>
          <w:sz w:val="22"/>
          <w:szCs w:val="22"/>
          <w:lang w:eastAsia="ru-RU"/>
        </w:rPr>
      </w:pPr>
      <w:r>
        <w:rPr>
          <w:rFonts w:eastAsia="Times New Roman" w:cs="Verdana" w:ascii="Verdana" w:hAnsi="Verdana"/>
          <w:color w:val="000000"/>
          <w:sz w:val="22"/>
          <w:szCs w:val="22"/>
          <w:lang w:eastAsia="ru-RU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eastAsia="ru-RU"/>
        </w:rPr>
      </w:pPr>
      <w:r>
        <w:rPr>
          <w:rFonts w:cs="Verdana" w:ascii="Verdana" w:hAnsi="Verdana"/>
          <w:color w:val="000000"/>
          <w:sz w:val="22"/>
          <w:szCs w:val="22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lang w:eastAsia="ru-RU"/>
        </w:rPr>
        <w:t>КАРТОЧКА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бщеразвивающие упражнения на мес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(ОРУ на месте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И.п. – </w:t>
      </w:r>
      <w:r>
        <w:rPr>
          <w:rFonts w:eastAsia="Times New Roman" w:cs="Times New Roman" w:ascii="Times New Roman" w:hAnsi="Times New Roman"/>
          <w:lang w:eastAsia="ru-RU"/>
        </w:rPr>
        <w:t>исходное по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О.с.- </w:t>
      </w:r>
      <w:r>
        <w:rPr>
          <w:rFonts w:eastAsia="Times New Roman" w:cs="Times New Roman" w:ascii="Times New Roman" w:hAnsi="Times New Roman"/>
          <w:lang w:eastAsia="ru-RU"/>
        </w:rPr>
        <w:t>основная стойка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7758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9"/>
                              <w:gridCol w:w="2183"/>
                              <w:gridCol w:w="3260"/>
                              <w:gridCol w:w="1488"/>
                              <w:gridCol w:w="2021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Исходное положение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Дозировка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Ом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.п. - Стойка ноги врозь, руки на пояс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- наклон головы вправо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- и.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 - наклон головы влево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- и.п.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-8 раз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полнять медленно, без резких движен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.п. - Стойка ноги врозь, руки за спину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-  наклон головы вперед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- и.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 -  наклон головы назад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- и.п.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-8 раз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полнять медленно, без резких движен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.п. - Стойка ноги врозь, руки на пояс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-4 круговые движения головой  по часовой стрелк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-8 - круговые движения головой  против часовой стрелке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 - 6 раз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полнять медленно, без резких движен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.п. - Стойка ноги врозь, руки к плечам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-4–круговые движения руками впере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-8 -круговые движения руками назад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-8 раз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полнять с большой амплитудо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.п. –  Стойка ноги врозь, руки на пояс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- поворот туловища влево, руки в стороны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- и.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- поворот туловища вправо, руки в сторо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- и.п.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-8 раз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ки прямы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.п. –  Стойка ноги врозь, руки на пояс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- наклон туловища влево, правую руку ввер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- и.п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- наклон туловища вправо, левую руку вверх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-8 раз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ка пряма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.п. –  Стойка ноги врозь, руки на пояс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руговые движения в тазобедренном сустав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-4 по часовой стрелк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-8  против  часовой стрелке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-8 раз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полнять с амплитудо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.п. –  Стойка ноги врозь, руки на пояс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-3-наклон вперед, коснуться руками пол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- и.п.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-8 раз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ками достать пол, колени не сгибать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.п. –  Стойка ноги врозь, руки на коленях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-4- круговые движения в тазобедренном суставе согнутой ногой во внутр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-8- круговые движения в тазобедренном суставе согнутой ногой во внешнюю сторону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-8 раз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ени максимально отводить в сторон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.п. - Стойка ноги врозь, руки на пояс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 – выпад правой, руки впере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 – и.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 – выпад левой, руки ввер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 – и.п.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-8 раз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порная нога перпендикулярно пол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.п. -   выпад вправо, руки на коленях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-4 – пружинистые покачи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-8 – то же в другую сторону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-8 раз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пускать таз ниж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.п. - Стойка ноги врозь, руки вперед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 – мах правой вперед, коснуться левой ру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2 - и.п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 – мах левой вперед, коснуться правой ру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 – и.п.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-8 раз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х как можно выше, нога пряма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.п. – основная стойка, руки на пояс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-полуприсед, руки впере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2-и.п. 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-12 раз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ина прямая, колени на уровне носк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.п. – основная стойка, руки на пояс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- прыжок впере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 – прыжок наза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 – прыжок впра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 – прыжок влево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-8 раз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ыгать выше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9"/>
                        <w:gridCol w:w="2183"/>
                        <w:gridCol w:w="3260"/>
                        <w:gridCol w:w="1488"/>
                        <w:gridCol w:w="2021"/>
                      </w:tblGrid>
                      <w:tr>
                        <w:trPr>
                          <w:trHeight w:val="379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Исходное положение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Дозировка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Ому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.п. - Стойка ноги врозь, руки на пояс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- наклон головы вправо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- и.п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 - наклон головы влево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- и.п.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-8 раз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полнять медленно, без резких движений.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.п. - Стойка ноги врозь, руки за спину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-  наклон головы вперед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- и.п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 -  наклон головы назад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- и.п.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-8 раз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полнять медленно, без резких движений.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.п. - Стойка ноги врозь, руки на пояс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-4 круговые движения головой  по часовой стрелке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-8 - круговые движения головой  против часовой стрелке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 - 6 раз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полнять медленно, без резких движений.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.п. - Стойка ноги врозь, руки к плечам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-4–круговые движения руками впере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-8 -круговые движения руками назад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-8 раз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полнять с большой амплитудой.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.п. –  Стойка ноги врозь, руки на пояс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- поворот туловища влево, руки в стороны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- и.п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- поворот туловища вправо, руки в сторон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- и.п.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-8 раз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ки прямые.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.п. –  Стойка ноги врозь, руки на пояс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- наклон туловища влево, правую руку ввер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- и.п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- наклон туловища вправо, левую руку вверх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-8 раз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ка прямая.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.п. –  Стойка ноги врозь, руки на пояс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руговые движения в тазобедренном сустав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-4 по часовой стрелк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-8  против  часовой стрелке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-8 раз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полнять с амплитудой.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.п. –  Стойка ноги врозь, руки на пояс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-3-наклон вперед, коснуться руками пол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- и.п.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-8 раз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ками достать пол, колени не сгибать.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.п. –  Стойка ноги врозь, руки на коленях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-4- круговые движения в тазобедренном суставе согнутой ногой во внутр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-8- круговые движения в тазобедренном суставе согнутой ногой во внешнюю сторону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-8 раз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ени максимально отводить в сторону.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.п. - Стойка ноги врозь, руки на пояс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– выпад правой, руки впере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 – и.п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 – выпад левой, руки вверх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 – и.п.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-8 раз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порная нога перпендикулярно полу.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.п. -   выпад вправо, руки на коленях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-4 – пружинистые покачива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-8 – то же в другую сторону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-8 раз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пускать таз ниже.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.п. - Стойка ноги врозь, руки вперед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– мах правой вперед, коснуться левой ру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 - и.п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 – мах левой вперед, коснуться правой рук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 – и.п.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-8 раз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х как можно выше, нога прямая.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.п. – основная стойка, руки на пояс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-полуприсед, руки впере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-и.п. 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-12 раз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ина прямая, колени на уровне носков.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.п. – основная стойка, руки на пояс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- прыжок впере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 – прыжок наза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 – прыжок вправ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 – прыжок влево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-8 раз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ыгать выше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КАРТОЧКА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бщеразвивающие упражнения на мес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(ОРУ на месте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И.п. – </w:t>
      </w:r>
      <w:r>
        <w:rPr>
          <w:rFonts w:eastAsia="Times New Roman" w:cs="Times New Roman" w:ascii="Times New Roman" w:hAnsi="Times New Roman"/>
          <w:lang w:eastAsia="ru-RU"/>
        </w:rPr>
        <w:t>исходное по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О.с.- </w:t>
      </w:r>
      <w:r>
        <w:rPr>
          <w:rFonts w:eastAsia="Times New Roman" w:cs="Times New Roman" w:ascii="Times New Roman" w:hAnsi="Times New Roman"/>
          <w:lang w:eastAsia="ru-RU"/>
        </w:rPr>
        <w:t>основная стойка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68695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69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8"/>
                              <w:gridCol w:w="2180"/>
                              <w:gridCol w:w="3255"/>
                              <w:gridCol w:w="1486"/>
                              <w:gridCol w:w="2018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Исходное положение 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Дозировка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Ом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.п. - Стойка ноги врозь, руки за спин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-  наклон головы впере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- и.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 -  наклон головы назад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- и.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- наклон головы вправо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- и.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 - наклон головы влево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- и.п.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-8 раз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полнять медленно, без резких движений.Дыхание свободно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.п. - Стойка ноги врозь, руки на пояс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-4 круговые движения головой  по часовой стрелк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-8 - круговые движения головой  против  часовой стрелке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 - 6 раз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полнять медленно, без резких движен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.п. - Стойка ноги врозь, руки перед грудью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-2 - рывки руками перед грудь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-4 - рывки прямыми руками в стороны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 - 8 раз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мотреть вперед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ывок резч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И.п. - Стойка ноги врозь, руки вверх 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-4–круговые движения руками впере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-8 -круговые движения руками назад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-8 раз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полнять с большой амплитудо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.п. –  Стойка ноги врозь, руки на пояс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-наклон туловища вперед, руки в стороны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- и.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-наклон туловища наза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- и.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- наклон туловища влево, правую руку ввер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- и.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- наклон туловища вправо, левую руку ввер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-и.п.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-8 раз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ка пряма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.п. –  Стойка ноги врозь, руки на пояс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руговые движения в тазобедренном сустав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-4 по часовой стрелк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-8  против  часовой стрелке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-8 раз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полнять с амплитудо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.п. –  широкая стойка, руки перед собой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-3-пружинистые наклоны вперед, коснуться локтями пол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- и.п.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-8 раз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клон ниже. Локтями достать пол, колени не сгибать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.п. –  Стойка ноги врозь, руки на коленях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-4- круговые движения в тазобедренном суставе согнутой ногой во внутр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-8- круговые движения в тазобедренном суставе согнутой ногой во внешнюю сторону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-8 раз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ени максимально отводить в сторон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.п. - Стойка ноги врозь, руки на пояс.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 – выпад правой, руки в сторо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 – смена положения (ног) прыжком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-8 раз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порная нога перпендикулярно пол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.п. -   выпад вправо, руки на коленях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-4 – пружинистые покачи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-8 – то же в другую сторону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-8 раз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пускать таз ниж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.п. – глубокий выпад вправо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-4 -пружинистые покачи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-6 - то же в другую сторону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-8 раз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ога на полной стоп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.п. - Стойка ноги врозь, руки вперед.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 – мах правой вперед, коснуться левой ру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2 - и.п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 – мах левой вперед, коснуться правой ру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 – и.п.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-8 раз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х как можно выше, нога пряма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.п. – основная стойка, руки на пояс.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-полуприсед, руки впере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2-и.п. 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-12 раз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ина прямая, колени на уровне носк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.п. – узкая стойка, руки на пояс.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ыжки вверх с подтягиванием колен к груд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-10 раз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ыгать выш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едро выш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85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8"/>
                        <w:gridCol w:w="2180"/>
                        <w:gridCol w:w="3255"/>
                        <w:gridCol w:w="1486"/>
                        <w:gridCol w:w="2018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Исходное положение 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Дозировка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Ому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.п. - Стойка ноги врозь, руки за спину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-  наклон головы впере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- и.п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 -  наклон головы назад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- и.п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- наклон головы вправо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- и.п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 - наклон головы влево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- и.п.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-8 раз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полнять медленно, без резких движений.Дыхание свободное.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.п. - Стойка ноги врозь, руки на пояс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-4 круговые движения головой  по часовой стрелке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-8 - круговые движения головой  против  часовой стрелке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 - 6 раз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полнять медленно, без резких движений.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.п. - Стойка ноги врозь, руки перед грудью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-2 - рывки руками перед грудью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-4 - рывки прямыми руками в стороны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 - 8 раз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мотреть вперед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ывок резче.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.п. - Стойка ноги врозь, руки вверх 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-4–круговые движения руками впере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-8 -круговые движения руками назад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-8 раз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полнять с большой амплитудой.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.п. –  Стойка ноги врозь, руки на пояс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-наклон туловища вперед, руки в стороны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- и.п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-наклон туловища наза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- и.п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- наклон туловища влево, правую руку ввер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- и.п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- наклон туловища вправо, левую руку вверх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-и.п.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-8 раз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ка прямая.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.п. –  Стойка ноги врозь, руки на пояс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руговые движения в тазобедренном сустав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-4 по часовой стрелк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-8  против  часовой стрелке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-8 раз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полнять с амплитудой.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.п. –  широкая стойка, руки перед собой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-3-пружинистые наклоны вперед, коснуться локтями пол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- и.п.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-8 раз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клон ниже. Локтями достать пол, колени не сгибать.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.п. –  Стойка ноги врозь, руки на коленях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-4- круговые движения в тазобедренном суставе согнутой ногой во внутр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-8- круговые движения в тазобедренном суставе согнутой ногой во внешнюю сторону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-8 раз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ени максимально отводить в сторону.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.п. - Стойка ноги врозь, руки на пояс.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– выпад правой, руки в сторон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 – смена положения (ног) прыжком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-8 раз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порная нога перпендикулярно полу.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.п. -   выпад вправо, руки на коленях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-4 – пружинистые покачива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-8 – то же в другую сторону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-8 раз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пускать таз ниже.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.п. – глубокий выпад вправо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-4 -пружинистые покачива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-6 - то же в другую сторону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-8 раз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ога на полной стопе.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.п. - Стойка ноги врозь, руки вперед.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– мах правой вперед, коснуться левой ру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 - и.п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 – мах левой вперед, коснуться правой рук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 – и.п.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-8 раз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х как можно выше, нога прямая.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.п. – основная стойка, руки на пояс.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-полуприсед, руки впере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-и.п. 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-12 раз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ина прямая, колени на уровне носков.</w:t>
                            </w:r>
                          </w:p>
                        </w:tc>
                      </w:tr>
                      <w:tr>
                        <w:trPr>
                          <w:trHeight w:val="899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.п. – узкая стойка, руки на пояс.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ыжки вверх с подтягиванием колен к груди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-10 раз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ыгать выш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едро выш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7:02:00Z</dcterms:created>
  <dc:creator>дмитрий</dc:creator>
  <dc:description/>
  <cp:keywords/>
  <dc:language>en-US</dc:language>
  <cp:lastModifiedBy>Администратор</cp:lastModifiedBy>
  <cp:lastPrinted>2021-04-03T18:49:00Z</cp:lastPrinted>
  <dcterms:modified xsi:type="dcterms:W3CDTF">2021-10-18T11:11:00Z</dcterms:modified>
  <cp:revision>42</cp:revision>
  <dc:subject/>
  <dc:title/>
</cp:coreProperties>
</file>