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обучающихся в облас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и международн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02"/>
        <w:gridCol w:w="1440"/>
        <w:gridCol w:w="1590"/>
        <w:gridCol w:w="15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оссии «Моя будущая проф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грамма </w:t>
            </w:r>
          </w:p>
          <w:p>
            <w:pPr>
              <w:pStyle w:val="Normal"/>
              <w:rPr/>
            </w:pPr>
            <w:r>
              <w:rPr/>
              <w:t>«ЭКО-школа/ Зеленый фл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экспозиция музеев образовательных организаций Ярославской области «Ярославский край в 1917-1918 гг.» (в рамках </w:t>
            </w:r>
            <w:r>
              <w:rPr>
                <w:lang w:val="en-US"/>
              </w:rPr>
              <w:t>VII</w:t>
            </w:r>
            <w:r>
              <w:rPr/>
              <w:t xml:space="preserve"> областного фестиваля музеев образовательных организаций Яросла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юных инспекторов движения образовательных организаций Яросла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итающий автобус», приуроченная к международному Дню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областной детский экологический фестиваль «Особо охраняемые природные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уб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ее озеленение и благоустройство территории образовательных организаций в рамках областного социального проекта «Наш любимый школьн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конкурс «Зелен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г батар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Всероссийского конкурса  «Юннат-20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посадки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этап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го конкурса юных чтецов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Образовательных проектов Золотое кольцо России: путешествие сквозь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чемпионат «Молодые профессионалы» Я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14 мероприятий</w:t>
      </w:r>
    </w:p>
    <w:p>
      <w:pPr>
        <w:pStyle w:val="Normal"/>
        <w:rPr/>
      </w:pPr>
      <w:r>
        <w:rPr>
          <w:b/>
        </w:rPr>
        <w:t>3 призовых м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городских мероприят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0"/>
        <w:gridCol w:w="1135"/>
        <w:gridCol w:w="1524"/>
        <w:gridCol w:w="15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-н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й атлетике 2002-2003 г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космонавта В.В. Терешк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настольному тенни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легкоатлетическая эстафета, посвященная 72-годовщине со Дня Победы в 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почетного наряда на Посту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оста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ней добрых 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Всероссийского конкурса «Юннат-201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по формированию правовой компетенции и культуры несовершеннолетних «Сам себе адвока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Энциклопедия професс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фестиваль «Земля – наш общий дом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  «</w:t>
            </w:r>
            <w:r>
              <w:rPr>
                <w:lang w:val="en-US"/>
              </w:rPr>
              <w:t>Biasness Way</w:t>
            </w:r>
            <w:r>
              <w:rPr/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ской</w:t>
            </w:r>
            <w:r>
              <w:rPr>
                <w:lang w:val="en-US"/>
              </w:rPr>
              <w:t xml:space="preserve"> </w:t>
            </w:r>
            <w:r>
              <w:rPr/>
              <w:t>конкурс</w:t>
            </w:r>
            <w:r>
              <w:rPr>
                <w:lang w:val="en-US"/>
              </w:rPr>
              <w:t xml:space="preserve"> Across English – Speaking Countries, 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ворческий конкурс «Голос. Книг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рганизации Поста №1 у Вечного огня города Ярослав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к памяти жертв политических репрессий (урок гражданственности и мужества, посвященный Дню памяти жертв политических репресс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семирный день памяти жертв ДТП (письма детям, пострадавшим в ДТ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пис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Поста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декоративно-прикладного творчества «Новогодний и Рождественский сувени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ые городские Норские чт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и исследовательских работ учащихся «Жить по праву?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алой ассамблеи народов России в Ярославле «Птах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к муж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ектов «Цвети, Земля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флористов «Городские цвет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риродоохранный конкурс-акция «Пернатая радуг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художественно-прикладного творчества «Люблю тебя, родная стор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Юная шве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почетного наряда на Посту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родской Слет юных путешественников и краеве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тур, городской интеллектуально-краеведческой игры «Город, в котором я жи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иродоохранный конкурс-акция «Берегите птиц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фор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рнитологический эрудици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имний городской фестиваль «РОБОЛАБ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акция «Помни о подвиг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атриотическая акция «Ветеран живет рядо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ажданско-патриотической лирики «Как и жить и плакать без теб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я стихов в сборн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75 годовщине начала блокады на территории мемориала «Детям блокадного Ленингра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к Вечному огню и митинг школьников города Ярославля, посвященный Дню Поб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встреча с членами Ассоциации жертв политических репре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урок мужества, посвященный Дню Побе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к гражданственности и мужества, посвященный Дню памяти жертв политических репре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Открытые Сабанеевские эколого-краеведческие чт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сторико-краеведческая экскурсия «Ярославль для молоды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ля учащихся 6-ых классов ОО в МУК «Музей истории города Ярославл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оциальная акция «Спасибо нашим бабушкам и дедушкам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обровольческая акция «Новогодний и рождественский сувенир – в подарок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казочный мир К.И. Чуковског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и плакатов «охрана труда глазами д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Подарите птице дом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изобрет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городская открытая конференция обучающихся «Экология и м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кция «Подари городу рекорд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ЧС «Мы первыми приходим на помощ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59 мероприятий</w:t>
      </w:r>
    </w:p>
    <w:p>
      <w:pPr>
        <w:pStyle w:val="Normal"/>
        <w:rPr/>
      </w:pPr>
      <w:r>
        <w:rPr>
          <w:b/>
        </w:rPr>
        <w:t>18 призовых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районных мероприят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53"/>
        <w:gridCol w:w="1073"/>
        <w:gridCol w:w="1499"/>
        <w:gridCol w:w="15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космонавта В.В. Терешко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чики – 4 место, девоч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8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2002-2003 г.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– 1 место, дево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ое – 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егкой атлетике 2004-2005 г.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очки – 3 место, </w:t>
            </w:r>
            <w:r>
              <w:rPr/>
              <w:t>мальчики – 5 место, клубное – 4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72 годовщине со Дня Победы в В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праздника с МДОУ «Детский сад №12» «День добра, мудрости, милосердия», посвященный Дню пожилого человека, (на клумбе мир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интерактивная игра по формированию правовой компетенции несовершеннолетних «Сам себе адвокат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-выставка декоративно-прикладного творчества «Новогодний и Рождественский сувени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ипломов побед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И вновь душа, поэзией пол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,2-  2 места, 2 - 3 места, диплом победителя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для жителей микрорайона на «Клумбе мира, приуроченное к 72 годовщине со Дня Побе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айон в цвету» номинация «Лучшая цветочная композиция, посвященная 80 – летию Красноперекоп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 районный конкурс агитбригад « #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SITY</w:t>
            </w:r>
            <w:r>
              <w:rPr/>
              <w:t xml:space="preserve"> – территория здоровья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сленица для жителей микро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217" w:leader="none"/>
          <w:tab w:val="left" w:pos="151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7" w:leader="none"/>
          <w:tab w:val="left" w:pos="1515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</w:rPr>
        <w:t xml:space="preserve">Всего 15 мероприятий </w:t>
      </w:r>
    </w:p>
    <w:p>
      <w:pPr>
        <w:pStyle w:val="Normal"/>
        <w:tabs>
          <w:tab w:val="clear" w:pos="708"/>
          <w:tab w:val="left" w:pos="217" w:leader="none"/>
          <w:tab w:val="left" w:pos="151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8 призовых места</w:t>
        <w:tab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школьных мероприятиях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9"/>
        <w:gridCol w:w="1321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ень знан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Ую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Дары осен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работниками ГИБД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ой безопасный маршрут из дома в школ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«Юннат-2016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 молчания в память детям школы Бес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фильма по ПДД для 5-ых кла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нспектором ГИБД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ень учител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усора больше Нет!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Учи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8-9 классов с сотрудниками наркоконтро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5-ых классов с ветераном Великой Отечественной вой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«Скажем вредным привычкам – НЕТ!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алерея ко Дню матери </w:t>
            </w:r>
          </w:p>
          <w:p>
            <w:pPr>
              <w:pStyle w:val="Normal"/>
              <w:jc w:val="center"/>
              <w:rPr/>
            </w:pPr>
            <w:r>
              <w:rPr/>
              <w:t>«Любимые мам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народов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для 3-4 кл «Найди кла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, посвященный ко Дню толерантности «Фестиваль народов Росси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Летопись добрых де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коративно-прикладного творчества «символ год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смотр новогодних сказок и клип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нежных фигур «Зимняя сказ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м птиц зим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рофессии наших родителе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ятого Валентина (школьная почт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детского творчества на противопожарную тему «Помни каждый гражданин: служба спасения номер 01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Международному женскому дню 8 Ма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есна пришл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ертушка «Сказочное путешествие» для 1-2 к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ко Дню космонав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3-их к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озвездие талант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Расстрелянное детств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сценированной песни «Солдаты в пут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можем животным вмест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ир, который нужен мн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ойна. Победа. Памят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оследний звоно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собрание по окончанию основного образования  для уч-ся 9-х кла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 для учащихся 11к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9:00Z</dcterms:created>
  <dc:creator>Школьная Республика</dc:creator>
  <dc:description/>
  <cp:keywords/>
  <dc:language>en-US</dc:language>
  <cp:lastModifiedBy>Луговкина</cp:lastModifiedBy>
  <cp:lastPrinted>2016-05-27T11:57:00Z</cp:lastPrinted>
  <dcterms:modified xsi:type="dcterms:W3CDTF">2017-08-23T06:46:00Z</dcterms:modified>
  <cp:revision>32</cp:revision>
  <dc:subject/>
  <dc:title/>
</cp:coreProperties>
</file>